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NSELHO PERMANENTE DA</w:t>
        <w:tab/>
        <w:t xml:space="preserve">OEA/Ser.G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ORGANIZAÇÃO DOS ESTADOS AMERICANOS</w:t>
        <w:tab/>
        <w:t>CP/CAJP-2988/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4 maio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MISSÃO DE ASSUNTOS JURÍDICOS E POLÍTICOS</w:t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</w:rPr>
      </w:pPr>
      <w:r>
        <w:rPr/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 xml:space="preserve">quinta-feira, 5 de maio de 2011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2"/>
      </w:r>
      <w:r>
        <w:rPr>
          <w:rFonts w:cs="Times New Roman" w:ascii="Times New Roman" w:hAnsi="Times New Roman"/>
          <w:b/>
          <w:vertAlign w:val="superscript"/>
        </w:rPr>
        <w:t>/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</w:rPr>
        <w:t>15h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 xml:space="preserve">Salão Libertador Simón Bolívar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presentação, por parte das delegações proponentes, dos projetos de resolução distribuídos até esta da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9706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368" w:leader="none"/>
        </w:tabs>
        <w:ind w:left="1368" w:hanging="6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DIREITO À LIBERDADE DE PENSAMENTO E DE EXPRESSÃO E A IMPORTÂNCIA DOS MEIOS DE COMUNICAÇÃO (Apresentado pela Delegação dos Estados Unidos) CP/CAJP-2986/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36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368" w:leader="none"/>
        </w:tabs>
        <w:ind w:left="1368" w:hanging="6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 EDUCAÇÃO EM DIREITOS HUMANOS NA EDUCAÇÃO FORMAL DAS AMÉRICAS (Apresentado pela Delegação do Uruguai) CP/CAJP-2985/1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Consideração dos projetos de resolução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3"/>
      </w:r>
      <w:r>
        <w:rPr>
          <w:rFonts w:cs="Times New Roman" w:ascii="Times New Roman" w:hAnsi="Times New Roman"/>
          <w:b/>
          <w:vertAlign w:val="superscript"/>
        </w:rPr>
        <w:t>/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4"/>
      </w:r>
      <w:r>
        <w:rPr>
          <w:rFonts w:cs="Times New Roman" w:ascii="Times New Roman" w:hAnsi="Times New Roman"/>
          <w:b/>
          <w:vertAlign w:val="superscript"/>
        </w:rPr>
        <w:t>/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que já concluíram o ciclo de consultas informais por parte das delegações interessada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368" w:leader="none"/>
        </w:tabs>
        <w:ind w:left="1368" w:hanging="6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DIREITOS HUMANOS, ORIENTAÇÃO SEXUAL, IDENTIDADE E EXPRESSÃO DE GÊNERO (Apresentado pela Delegação do Brasil) CP/CAJP-2951/11 rev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36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368" w:leader="none"/>
        </w:tabs>
        <w:ind w:left="1368" w:hanging="6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ROGRAMA INTERAMERICANO PARA O DESENVOLVIMENTO DO DIREITO INTERNACIONAL (Apresentado pela Presidência da CAJP) CP/CAJP-2963/11 rev.1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368" w:leader="none"/>
        </w:tabs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368" w:leader="none"/>
        </w:tabs>
        <w:ind w:left="1368" w:hanging="6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CESSO À INFORMAÇÃO PÚBLICA E PROTEÇÃO DE DADOS PESSOAIS (Apresentado pela Delegação do Peru) CP/CAJP-2965/11 rev. 1</w:t>
      </w:r>
    </w:p>
    <w:p>
      <w:pPr>
        <w:pStyle w:val="Normal"/>
        <w:tabs>
          <w:tab w:val="left" w:pos="720" w:leader="none"/>
          <w:tab w:val="left" w:pos="1368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368" w:leader="none"/>
        </w:tabs>
        <w:ind w:left="1368" w:hanging="6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OBSERVAÇÕES E RECOMENDAÇÕES SOBRE O RELATÓRIO ANUAL DA CORTE INTERAMERICANA DE DIREITOS HUMANOS (Apresentado pela Presidência da CAJP) CP/CAJP-2950/11 rev.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 assunto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42" w:leader="none"/>
          <w:tab w:val="left" w:pos="6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</w:rPr>
        <w:t xml:space="preserve"> </w:t>
        <w:tab/>
        <w:t xml:space="preserve">Solicita-se às delegações trazer suas próprias cópias dos projetos de resolução, a fim de reduzir os custos de impressão de documentos. </w:t>
      </w:r>
    </w:p>
  </w:footnote>
  <w:footnote w:id="3">
    <w:p>
      <w:pPr>
        <w:pStyle w:val="Footnote"/>
        <w:tabs>
          <w:tab w:val="clear" w:pos="720"/>
          <w:tab w:val="left" w:pos="342" w:leader="none"/>
          <w:tab w:val="left" w:pos="6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</w:rPr>
        <w:t xml:space="preserve"> </w:t>
        <w:tab/>
        <w:t xml:space="preserve">Os projetos de resolução a serem submetidos à Assembléia Geral de San Salvador podem ser consultados no seguinte endereço eletrônico: </w:t>
      </w:r>
      <w:hyperlink r:id="rId1">
        <w:r>
          <w:rPr>
            <w:rStyle w:val="InternetLink"/>
            <w:rFonts w:cs="Times New Roman" w:ascii="Times New Roman" w:hAnsi="Times New Roman"/>
          </w:rPr>
          <w:t>http://www.oas.org/consejo/sp/AG/Prores41AG.asp</w:t>
        </w:r>
      </w:hyperlink>
    </w:p>
  </w:footnote>
  <w:footnote w:id="4">
    <w:p>
      <w:pPr>
        <w:pStyle w:val="Footnote"/>
        <w:tabs>
          <w:tab w:val="clear" w:pos="720"/>
          <w:tab w:val="left" w:pos="342" w:leader="none"/>
          <w:tab w:val="left" w:pos="6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</w:rPr>
        <w:t xml:space="preserve"> </w:t>
        <w:tab/>
        <w:t>Após a conclusão das consultas informais, favor enviar os textos consolidados à Secretaria da CAJP (</w:t>
      </w:r>
      <w:hyperlink r:id="rId2">
        <w:r>
          <w:rPr>
            <w:rStyle w:val="InternetLink"/>
            <w:rFonts w:cs="Times New Roman" w:ascii="Times New Roman" w:hAnsi="Times New Roman"/>
          </w:rPr>
          <w:t>aaristizabal@oas.org</w:t>
        </w:r>
      </w:hyperlink>
      <w:r>
        <w:rPr>
          <w:rFonts w:cs="Times New Roman" w:ascii="Times New Roman" w:hAnsi="Times New Roman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val="pt-BR"/>
    </w:rPr>
  </w:style>
  <w:style w:type="character" w:styleId="CharChar">
    <w:name w:val=" Char Char"/>
    <w:basedOn w:val="DefaultParagraphFont"/>
    <w:qFormat/>
    <w:rPr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character" w:styleId="Style2Char">
    <w:name w:val="Style2 Char"/>
    <w:basedOn w:val="DefaultParagraphFont"/>
    <w:qFormat/>
    <w:rPr>
      <w:bCs/>
      <w:sz w:val="22"/>
      <w:szCs w:val="22"/>
      <w:lang w:val="pt-BR" w:bidi="ar-SA"/>
    </w:rPr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Aaristizabal">
    <w:name w:val="aaristizabal"/>
    <w:basedOn w:val="DefaultParagraphFont"/>
    <w:qFormat/>
    <w:rPr>
      <w:rFonts w:ascii="Arial" w:hAnsi="Arial" w:cs="Arial"/>
      <w:color w:val="000080"/>
      <w:sz w:val="20"/>
      <w:szCs w:val="20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Footnote">
    <w:name w:val="Footnote Text"/>
    <w:basedOn w:val="Normal"/>
    <w:pPr/>
    <w:rPr>
      <w:rFonts w:cs="CG Times;Times New Roman"/>
      <w:sz w:val="20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pt-BR" w:eastAsia="zh-CN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Arial Unicode MS" w:cs="Times New Roman"/>
      <w:lang w:val="pt-BR" w:eastAsia="zh-CN" w:bidi="ar-SA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pt-BR" w:bidi="ar-SA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pt-BR" w:bidi="ar-SA"/>
    </w:rPr>
  </w:style>
  <w:style w:type="paragraph" w:styleId="Style22">
    <w:name w:val="Style2"/>
    <w:basedOn w:val="Heading2"/>
    <w:qFormat/>
    <w:pPr>
      <w:keepNext w:val="false"/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i w:val="false"/>
      <w:iCs w:val="false"/>
      <w:sz w:val="22"/>
      <w:szCs w:val="22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sp/AG/Prores41AG.asp" TargetMode="External"/><Relationship Id="rId2" Type="http://schemas.openxmlformats.org/officeDocument/2006/relationships/hyperlink" Target="mailto:aaristizabal@oa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13:00Z</dcterms:created>
  <dc:creator>aaristizabal</dc:creator>
  <dc:description/>
  <cp:keywords/>
  <dc:language>en-US</dc:language>
  <cp:lastModifiedBy>ASantos</cp:lastModifiedBy>
  <cp:lastPrinted>2011-02-18T13:11:00Z</cp:lastPrinted>
  <dcterms:modified xsi:type="dcterms:W3CDTF">2011-05-04T20:16:00Z</dcterms:modified>
  <cp:revision>14</cp:revision>
  <dc:subject/>
  <dc:title/>
</cp:coreProperties>
</file>