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989/11 rev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ab/>
        <w:t>5 mayo 2011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ab/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es-AR"/>
        </w:rPr>
        <w:t>(Viernes 6</w:t>
      </w:r>
      <w:r>
        <w:rPr>
          <w:rFonts w:cs="Times New Roman" w:ascii="Times New Roman" w:hAnsi="Times New Roman"/>
          <w:szCs w:val="22"/>
        </w:rPr>
        <w:t xml:space="preserve"> de mayo de 2011 - Reunión de consultas informales sobre l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>Proyectos de Resolución de la Asamblea General de la OEA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</w:rPr>
        <w:t>La Secretaría del Consejo Permanente saluda muy atentamente a todas las Misiones Permanentes de los Estados Miembros ante la OEA y, por instrucciones del Presidente de la Comisión de Asuntos Jurídicos y Políticos (CAJP), Embajador Hugo de Zela, Representante Permanente del Perú ante la OEA, se permite invitar a las delegaciones a participar de una reunión de consultas informales sobre los proyectos de resolución de la Asamblea General de la OEA, que tendrá lugar el viernes 6 de mayo de 2011, en el Salón San Martí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reunión de consultas informales iniciará a las 12:30 p.m. con el Proyecto de Resolución “Seguimiento de la Convención Interamericana Contra la Corrupción y del Programa Interamericano de Cooperación para Combatir la Corrupción (Presentado por la Delegación de Brasil) (documento CP/CAJP-2955/11 rev.2) y será coordinada por el Primer Secretario, Wilson Dockhorn Júnior de la Misión Permanente del Brasil ante la OE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</w:rPr>
        <w:t>A partir de la 1:00 p.m. se considerarán los proyectos presentados por la Presidencia de la CAJP o por la Delegación del Perú y será coordinada por el Ministro Javier Prado de la Misión Permanente del Perú ante la OEA. La siguiente es la lista de Proyectos de Resolución a considerar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tocolo de San Salvador: Presentación de Indicadores de Progreso para Medición de Derechos Contemplados en El Protocolo de San Salvador (Presentado por la Presidencia de la CAJP) CP/CAJP-2971/11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360"/>
        <w:rPr/>
      </w:pPr>
      <w:r>
        <w:rPr>
          <w:rFonts w:cs="Times New Roman" w:ascii="Times New Roman" w:hAnsi="Times New Roman"/>
          <w:szCs w:val="22"/>
        </w:rPr>
        <w:t>Observaciones y recomendaciones al informe anual de la Comisión Interamericana de Derechos Humanos (Presentado por la Presidencia de la CAJP) CP/CAJP-2983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360"/>
        <w:rPr/>
      </w:pPr>
      <w:r>
        <w:rPr>
          <w:rFonts w:cs="Times New Roman" w:ascii="Times New Roman" w:hAnsi="Times New Roman"/>
          <w:szCs w:val="22"/>
        </w:rPr>
        <w:t>Fortalecimiento de los sistemas de derechos humanos en seguimiento de los mandatos derivados de las Cumbres de las Américas (Presentado por la Presidencia de la CAJP) CP/CAJP-2982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s personas desaparecidas y la asistencia a sus familiares (Presentado por la Misión Permanente del Perú) CP/CAJP-2946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</w:rPr>
        <w:t>La reunión de consultas informales continuará a las 3:00 p.m. con los proyectos presentados por la Delegación de México y será coordinada por el Segundo Secretario, Alonso Martínez Ruiz de la Misión Permanente de México ante la OEA. La siguiente es la lista de Proyectos de Resolución a considerar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149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36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>Promoción y Respeto del Derecho Internacional Humanitario (Presentado por la Misión Permanente de México) CP/CAJP-2942/11</w:t>
      </w:r>
    </w:p>
    <w:p>
      <w:pPr>
        <w:pStyle w:val="Normal"/>
        <w:tabs>
          <w:tab w:val="left" w:pos="720" w:leader="none"/>
          <w:tab w:val="left" w:pos="1440" w:leader="none"/>
          <w:tab w:val="left" w:pos="149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</w:rPr>
        <w:t>Defensoras y defensores de derechos humanos: apoyo a las tareas que desarrollan las personas, grupos y organizaciones de la sociedad civil para la promoción y protección de los derechos humanos en las Américas (Presentado por la Delegación de México)</w:t>
      </w:r>
      <w:r>
        <w:rPr>
          <w:rFonts w:cs="Times New Roman" w:ascii="Times New Roman" w:hAnsi="Times New Roman"/>
          <w:szCs w:val="22"/>
          <w:lang w:val="es-ES_tradnl"/>
        </w:rPr>
        <w:t xml:space="preserve"> CP/CAJP-2960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ción de la Corte Penal Internacional (Presentado por la Delegación de México)</w:t>
      </w:r>
      <w:r>
        <w:rPr>
          <w:rFonts w:cs="Times New Roman" w:ascii="Times New Roman" w:hAnsi="Times New Roman"/>
          <w:szCs w:val="22"/>
          <w:lang w:val="es-ES_tradnl"/>
        </w:rPr>
        <w:t xml:space="preserve"> CP/CAJP-2962/11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splazados </w:t>
      </w:r>
      <w:r>
        <w:rPr>
          <w:rFonts w:cs="Times New Roman" w:ascii="Times New Roman" w:hAnsi="Times New Roman"/>
          <w:spacing w:val="2"/>
          <w:szCs w:val="22"/>
        </w:rPr>
        <w:t xml:space="preserve">Internos </w:t>
      </w:r>
      <w:r>
        <w:rPr>
          <w:rFonts w:cs="Times New Roman" w:ascii="Times New Roman" w:hAnsi="Times New Roman"/>
          <w:szCs w:val="22"/>
        </w:rPr>
        <w:t xml:space="preserve">(Presentado por la Delegación de México) </w:t>
      </w:r>
      <w:r>
        <w:rPr>
          <w:rFonts w:cs="Times New Roman" w:ascii="Times New Roman" w:hAnsi="Times New Roman"/>
          <w:szCs w:val="22"/>
          <w:lang w:val="es-CO"/>
        </w:rPr>
        <w:t>CP/CAJP-2972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studio sobre los derechos y la atención de las personas sometidas a cualquier forma de detención y reclusión (Presentado por la Delegación de México) </w:t>
      </w:r>
      <w:r>
        <w:rPr>
          <w:rFonts w:cs="Times New Roman" w:ascii="Times New Roman" w:hAnsi="Times New Roman"/>
          <w:szCs w:val="22"/>
          <w:lang w:val="es-CO"/>
        </w:rPr>
        <w:t>CP/CAJP-2973/11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s Derechos Humanos de todos los Trabajadores Migratorios y de sus Familias (Presentado por la Delegación de México) CP/CAJP-2974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rotección de los Derechos Humanos y Libertades Fundamentales en la Lucha Contra el Terrorismo (Presentado por la Delegación de México)</w:t>
      </w:r>
      <w:r>
        <w:rPr>
          <w:rFonts w:cs="Times New Roman" w:ascii="Times New Roman" w:hAnsi="Times New Roman"/>
          <w:szCs w:val="22"/>
          <w:lang w:val="es-CO"/>
        </w:rPr>
        <w:t xml:space="preserve"> CP/CAJP-2975/1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</w:rPr>
        <w:t>La reunión no contará con servicios de interpretació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</w:rPr>
        <w:t>La Secretaría del Consejo Permanente ofrecerá un servicio de refrigerio al inicio de la reunión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01:00Z</dcterms:created>
  <dc:creator>victor</dc:creator>
  <dc:description/>
  <cp:keywords/>
  <dc:language>en-US</dc:language>
  <cp:lastModifiedBy>jdrakes</cp:lastModifiedBy>
  <cp:lastPrinted>2009-05-07T13:29:00Z</cp:lastPrinted>
  <dcterms:modified xsi:type="dcterms:W3CDTF">2011-05-05T21:16:00Z</dcterms:modified>
  <cp:revision>12</cp:revision>
  <dc:subject/>
  <dc:title>OEA/Ser</dc:title>
</cp:coreProperties>
</file>