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-2991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  <w:tab/>
        <w:t>6 mayo 2011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rFonts w:cs="Times New Roman" w:ascii="Times New Roman" w:hAnsi="Times New Roman"/>
          <w:szCs w:val="22"/>
          <w:lang w:val="es-AR"/>
        </w:rPr>
        <w:tab/>
        <w:t>COMISIÓN DE ASUNTOS JURÍDICOS Y POLÍTICOS</w:t>
        <w:tab/>
        <w:tab/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Cs w:val="22"/>
          <w:lang w:val="es-AR"/>
        </w:rPr>
      </w:pPr>
      <w:r>
        <w:rPr>
          <w:rFonts w:cs="Times New Roman" w:ascii="Times New Roman" w:hAnsi="Times New Roman"/>
          <w:b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Cs w:val="22"/>
          <w:lang w:val="es-AR"/>
        </w:rPr>
      </w:pPr>
      <w:r>
        <w:rPr>
          <w:rFonts w:cs="Times New Roman" w:ascii="Times New Roman" w:hAnsi="Times New Roman"/>
          <w:b/>
          <w:szCs w:val="22"/>
          <w:lang w:val="es-AR"/>
        </w:rPr>
        <w:t>A V I S 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Cs w:val="22"/>
          <w:lang w:val="es-AR"/>
        </w:rPr>
      </w:pPr>
      <w:r>
        <w:rPr>
          <w:rFonts w:cs="Times New Roman" w:ascii="Times New Roman" w:hAnsi="Times New Roman"/>
          <w:b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es-AR"/>
        </w:rPr>
        <w:t>(Lunes 9 de mayo</w:t>
      </w:r>
      <w:r>
        <w:rPr>
          <w:rFonts w:cs="Times New Roman" w:ascii="Times New Roman" w:hAnsi="Times New Roman"/>
          <w:szCs w:val="22"/>
        </w:rPr>
        <w:t xml:space="preserve"> de 2011 - Reunión de consultas informales sobre l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</w:rPr>
        <w:t>Proyectos de Resolución de la Asamblea General de la OEA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Cs w:val="22"/>
        </w:rPr>
        <w:t>La Secretaría del Consejo Permanente saluda muy atentamente a todas las Misiones Permanentes de los Estados Miembros ante la OEA y, por instrucciones del Presidente de la Comisión de Asuntos Jurídicos y Políticos (CAJP), Embajador Hugo de Zela, Representante Permanente del Perú ante la OEA, se permite invitar a las delegaciones a participar de una reunión de consultas informales a la 1:00 p.m. en el Salón Miranda del Edificio Principal de la OEA para tratar los siguientes Proyectos de Resolución presentados por la Delegación de Estados Un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>Promoción de los Derechos de Libertad de Reunión y de Asociación en las Américas” (</w:t>
      </w:r>
      <w:r>
        <w:rPr>
          <w:rFonts w:cs="Times New Roman" w:ascii="Times New Roman" w:hAnsi="Times New Roman"/>
        </w:rPr>
        <w:t>CP/CG-1875/11 rev.1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recho a la Libertad de Pensamiento y Expresión y la Importancia de los Medios de Comunicación (CP/CAJP-2986/1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Cs w:val="22"/>
        </w:rPr>
        <w:t xml:space="preserve">Esta reunión será coordinada por la Sra. Kelly Hapka, Representante Alterna de la Misión Permanente de Estados Unidos ante la OEA. La reunión concluirá a las 3:00 p.m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La reunión no contará con servicios de interpretación ni de refrigeri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Nota: </w:t>
      </w:r>
      <w:r>
        <w:rPr>
          <w:rFonts w:cs="Times New Roman" w:ascii="Times New Roman" w:hAnsi="Times New Roman"/>
          <w:szCs w:val="22"/>
          <w:u w:val="single"/>
        </w:rPr>
        <w:t>La reunión de consultas informales sobre el Proyecto de Resolución “Derechos Humanos y Personas Mayores” (documento CP/CAJP-2953/11 rev. 1) ha sido cancelada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25:00Z</dcterms:created>
  <dc:creator>victor</dc:creator>
  <dc:description/>
  <cp:keywords/>
  <dc:language>en-US</dc:language>
  <cp:lastModifiedBy>lescamilla</cp:lastModifiedBy>
  <cp:lastPrinted>2009-05-07T13:29:00Z</cp:lastPrinted>
  <dcterms:modified xsi:type="dcterms:W3CDTF">2011-05-06T19:25:00Z</dcterms:modified>
  <cp:revision>3</cp:revision>
  <dc:subject/>
  <dc:title>OEA/Ser</dc:title>
</cp:coreProperties>
</file>