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992/11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ab/>
        <w:t>9 mayo 201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ab/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es-AR"/>
        </w:rPr>
        <w:t>(Martes 10 de mayo</w:t>
      </w:r>
      <w:r>
        <w:rPr>
          <w:rFonts w:cs="Times New Roman" w:ascii="Times New Roman" w:hAnsi="Times New Roman"/>
          <w:szCs w:val="22"/>
        </w:rPr>
        <w:t xml:space="preserve"> de 2011 - Reunión de consultas informales sobre l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Proyectos de Resolución de la Asamblea General de la OE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Secretaría del Consejo Permanente saluda muy atentamente a todas las Misiones Permanentes de los Estados Miembros ante la OEA y, por instrucciones del Presidente de la Comisión de Asuntos Jurídicos y Políticos (CAJP), Embajador Hugo de Zela, Representante Permanente del Perú ante la OEA, se permite invitar a las delegaciones a participar de la reunión de consultas informales sobre los proyectos de resolución de la Asamblea General de la OEA, que tendrán lugar el martes 10 mayo de 2011 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reunión de consultas informales iniciará a las 10:00 a.m. en el Salón Guerrero del Edificio Principal con los siguientes Proyectos de Resolución presentados por la Delegación de Argentina y será coordinada por el Ministro Ricardo Jorge Massot, de la Misión Permanente de Argentina ante la OEA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l Derecho a la Verdad (documento </w:t>
      </w:r>
      <w:r>
        <w:rPr>
          <w:rFonts w:cs="Times New Roman" w:ascii="Times New Roman" w:hAnsi="Times New Roman"/>
          <w:bCs/>
          <w:spacing w:val="-15"/>
          <w:szCs w:val="22"/>
          <w:lang w:val="es-CO"/>
        </w:rPr>
        <w:t>CP/CAJP-2967/11</w:t>
      </w:r>
      <w:r>
        <w:rPr>
          <w:rFonts w:cs="Times New Roman" w:ascii="Times New Roman" w:hAnsi="Times New Roman"/>
          <w:szCs w:val="22"/>
        </w:rPr>
        <w:t xml:space="preserve">)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tección de los solicitantes de la condición de refugiado y de los refugiados en las Américas (documento </w:t>
      </w:r>
      <w:r>
        <w:rPr>
          <w:rFonts w:cs="Times New Roman" w:ascii="Times New Roman" w:hAnsi="Times New Roman"/>
          <w:szCs w:val="22"/>
          <w:lang w:val="es-AR"/>
        </w:rPr>
        <w:t>CP/CAJP-2947/11); 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AR"/>
        </w:rPr>
        <w:t xml:space="preserve">Garantías para el acceso a la justicia. El rol de los defensores públicos oficiales (documento </w:t>
      </w:r>
      <w:r>
        <w:rPr>
          <w:rFonts w:cs="Times New Roman" w:ascii="Times New Roman" w:hAnsi="Times New Roman"/>
          <w:lang w:val="es-AR"/>
        </w:rPr>
        <w:t xml:space="preserve">CP/CAJP-2956/11)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reunión de consultas informales continuará a las 11:30 a.m. en el mismo salón con los siguientes Proyectos de Resolución presentados por la Presidencia de la CAJP o la Delegación del Perú y será coordinada por el Ministro Javier Prado de la Misión Permanente del Perú ante la OEA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tocolo de San Salvador: Presentación de Indicadores de Progreso para Medición de Derechos Contemplados en El Protocolo de San Salvador (Presentado por la Presidencia de la CAJP) CP/CAJP-2971/11 rev.2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sistemas de derechos humanos en seguimiento de los mandatos derivados de las Cumbres de las Américas (Presentado por la Presidencia de la CAJP) CP/CAJP-2982/11 rev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ciones y recomendaciones al informe anual de la Comisión Interamericana de Derechos Humanos (Presentado por la Presidencia de la CAJP) CP/CAJP-2983/11 rev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s personas desaparecidas y la asistencia a sus familiares (Presentado por la Misión Permanente del Perú) CP/CAJP-2946/11 rev.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dicionalmente la reunión de consultas informales continuará a las 4:30 p.m. en el Salón Bolívar (una vez concluya la reunión formal de la CAJP) con los siguientes Proyectos de Resolución presentados por la Delegación de El Salvador y será coordinada por la Consejera Wendy J. Acevedo de Durán, de la Misión Permanente de El Salvador ante la OEA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/>
      </w:pPr>
      <w:r>
        <w:rPr>
          <w:rFonts w:cs="Times New Roman" w:ascii="Times New Roman" w:hAnsi="Times New Roman"/>
          <w:szCs w:val="22"/>
        </w:rPr>
        <w:t>REUNIÓN DE MINISTROS DE JUSTICIA U OTROS MINISTROS, PROCURADORES O FISCALES GENERALES DE LAS AMÉRICAS (Presentado por la Delegación de El Salvador) CP/CAJP-2957/11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OYO AL COMITÉ PARA LA ELIMINACIÓN DE TODAS LAS FORMAS DE DISCRIMINACIÓN CONTRA LAS PERSONAS CON DISCAPACIDAD  Y A SU SECRETARÍA TÉCNICA (Presentado por la Delegación de El Salvador) CP/CAJP-2968/11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La reunión si contará con servicios de interpretación. No se ofrecerá servicio de refrigerio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58:00Z</dcterms:created>
  <dc:creator>victor</dc:creator>
  <dc:description/>
  <cp:keywords/>
  <dc:language>en-US</dc:language>
  <cp:lastModifiedBy>jdrakes</cp:lastModifiedBy>
  <cp:lastPrinted>2009-05-07T13:29:00Z</cp:lastPrinted>
  <dcterms:modified xsi:type="dcterms:W3CDTF">2011-05-10T00:16:00Z</dcterms:modified>
  <cp:revision>5</cp:revision>
  <dc:subject/>
  <dc:title>OEA/Ser</dc:title>
</cp:coreProperties>
</file>