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TION OF AMERICAN STATES</w:t>
        <w:tab/>
        <w:t>CP/CAJP-2994/11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10 May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Tuesday, May 10, 2011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</w:rPr>
        <w:footnoteReference w:id="2"/>
      </w:r>
      <w:r>
        <w:rPr>
          <w:rFonts w:cs="Times New Roman" w:ascii="Times New Roman" w:hAnsi="Times New Roman"/>
          <w:bCs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Cs/>
        </w:rPr>
        <w:t>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 xml:space="preserve">Simón Bolívar Room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tion of draft resolutions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</w:rPr>
        <w:footnoteReference w:id="3"/>
      </w:r>
      <w:r>
        <w:rPr>
          <w:rFonts w:cs="Times New Roman" w:ascii="Times New Roman" w:hAnsi="Times New Roman"/>
          <w:bCs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</w:rPr>
        <w:footnoteReference w:id="4"/>
      </w:r>
      <w:r>
        <w:rPr>
          <w:rFonts w:cs="Times New Roman" w:ascii="Times New Roman" w:hAnsi="Times New Roman"/>
          <w:bCs/>
          <w:vertAlign w:val="superscript"/>
        </w:rPr>
        <w:t>/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for which interested delegations have completed the informal consultations phase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ccess to Public Information and Protection of Personal Data (CP/CAJP-2965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Human Rights Education in Formal Education in the Americas (CP/CAJP-2985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Follow-Up on the Inter-American Convention against Corruption and the Inter-American Program for Cooperation in the Fight against Corruption (CP/CAJP-2955/11 rev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vention and Reduction of Statelessness and Protection of Stateless Persons in the Americas (CP/CAJP-2970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/>
      </w:pPr>
      <w:r>
        <w:rPr/>
        <w:t>Study of the Rights and the Care of Persons Under Any Form of Detention or Imprisonment (</w:t>
      </w:r>
      <w:r>
        <w:rPr>
          <w:rFonts w:cs="Times New Roman" w:ascii="Times New Roman" w:hAnsi="Times New Roman"/>
        </w:rPr>
        <w:t>CP/CAJP-2973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ther draft resolutions which the delegations consider to be ready for adoption following the informal consultations held on the morning of May 10 (see notice of the meeting - CP/CAJP-2992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ialogue with delegations on the conclusion of the negotiations and other work of the Committee on Juridical and Political Affairs with a view to the presentation of the Activities Report for the 2010-2011 period to the Permanent Council at its meeting of May 18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4593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9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1872" w:footer="0" w:bottom="115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 xml:space="preserve">To reduce printing costs, delegations are kindly requested to bring their own copies of the draft resolutions. </w:t>
      </w:r>
    </w:p>
  </w:footnote>
  <w:footnote w:id="3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 xml:space="preserve">The draft resolutions for the General Assembly in San Salvador may be found at: </w:t>
      </w:r>
      <w:hyperlink r:id="rId1">
        <w:r>
          <w:rPr>
            <w:rStyle w:val="InternetLink"/>
            <w:rFonts w:cs="Times New Roman" w:ascii="Times New Roman" w:hAnsi="Times New Roman"/>
          </w:rPr>
          <w:t>http://www.oas.org/consejo/GENERAL%20ASSEMBLY/Prores41ag.asp</w:t>
        </w:r>
      </w:hyperlink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ab/>
        <w:t>Once informal consultations have concluded, the delegations are kindly asked to remit the consolidated</w:t>
      </w:r>
      <w:r>
        <w:rPr/>
        <w:t xml:space="preserve"> texts to the CAJP secretariat 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aaristizabal@oas.org</w:t>
        </w:r>
      </w:hyperlink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 w:bidi="ar-SA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GENERAL ASSEMBLY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52:00Z</dcterms:created>
  <dc:creator>aaristizabal</dc:creator>
  <dc:description/>
  <cp:keywords/>
  <dc:language>en-US</dc:language>
  <cp:lastModifiedBy>MPalmer</cp:lastModifiedBy>
  <cp:lastPrinted>2011-02-18T13:11:00Z</cp:lastPrinted>
  <dcterms:modified xsi:type="dcterms:W3CDTF">2011-05-1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