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3000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13 mai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</w:r>
      <w:r>
        <w:rPr>
          <w:rFonts w:cs="Times New Roman" w:ascii="Times New Roman" w:hAnsi="Times New Roman"/>
          <w:szCs w:val="22"/>
        </w:rPr>
        <w:t>Segunda-feira</w:t>
      </w:r>
      <w:r>
        <w:rPr>
          <w:rFonts w:cs="Times New Roman" w:ascii="Times New Roman" w:hAnsi="Times New Roman"/>
          <w:szCs w:val="22"/>
          <w:lang w:val="pt-BR"/>
        </w:rPr>
        <w:t xml:space="preserve">, 16 de maio de 2011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</w:r>
      <w:r>
        <w:rPr>
          <w:rFonts w:cs="Times New Roman" w:ascii="Times New Roman" w:hAnsi="Times New Roman"/>
          <w:szCs w:val="24"/>
          <w:lang w:val="pt-BR"/>
        </w:rPr>
        <w:t xml:space="preserve">10h00 - 13h00 e 15h00 - 18h0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 xml:space="preserve">Salão José Gustavo Guerrer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/>
      </w:pPr>
      <w:r>
        <w:rPr>
          <w:rFonts w:cs="Times New Roman" w:ascii="Times New Roman" w:hAnsi="Times New Roman"/>
          <w:szCs w:val="22"/>
          <w:lang w:val="pt-BR"/>
        </w:rPr>
        <w:t xml:space="preserve">Consideração de projetos de resolução,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a respeito dos quais foi cumprido o ciclo das consultas informais pelas delegações interessada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Declaração Americana sobre os Direitos dos Povos Indígenas (GT/DADIN/doc.407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66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Garantias de Acesso à Justiça: o papel dos Defensores Públicos Oficiais (CP/CAJP-2956/11 rev.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união de Ministros da Justiça ou de Ministros ou Procuradores-Gerais das Américas (CP/CAJP-2957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66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ção do Tribunal Penal Internacional (CP/CAJP-2962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66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slocados Internos (CP/CAJP-2972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teção dos Direitos Humanos e das Liberdades Fundamentais no Combate ao Terrorismo (CP/CAJP-2975/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66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ireito à Verdade (CP/CAJP-2967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2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tendimento das Necessidades Especiais dos Idosos (CP/CAJP-2953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 xml:space="preserve">. </w:t>
        <w:tab/>
        <w:t xml:space="preserve">Solicita-se às delegações que tragam suas próprias cópias dos projetos de resolução, a fim de reduzir os custos de impressão de documentos. </w:t>
      </w:r>
    </w:p>
  </w:footnote>
  <w:footnote w:id="3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 xml:space="preserve">. </w:t>
        <w:tab/>
        <w:t xml:space="preserve">Os projetos de resolução para a Assembléia Geral de San Salvador podem ser encontrados na página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http://www.oas.org/consejo/sp/AG/Prores41AG.asp</w:t>
        </w:r>
      </w:hyperlink>
      <w:r>
        <w:rPr>
          <w:rFonts w:cs="Times New Roman" w:ascii="Times New Roman" w:hAnsi="Times New Roman"/>
          <w:lang w:val="pt-BR"/>
        </w:rPr>
        <w:t>.</w:t>
      </w:r>
    </w:p>
  </w:footnote>
  <w:footnote w:id="4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 xml:space="preserve">. </w:t>
        <w:tab/>
        <w:t>Ao concluir as consultas informais, roga-se às delegações que enviem os textos consolidados à Secretaria da CAJP (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aaristizabal@oas.org</w:t>
        </w:r>
      </w:hyperlink>
      <w:r>
        <w:rPr>
          <w:rFonts w:cs="Times New Roman" w:ascii="Times New Roman" w:hAnsi="Times New Roman"/>
          <w:lang w:val="pt-B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Style2Char">
    <w:name w:val="Style2 Char"/>
    <w:basedOn w:val="DefaultParagraphFont"/>
    <w:qFormat/>
    <w:rPr>
      <w:bCs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FZShuTi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FZShuTi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Style22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<Relationship Id="rId2" Type="http://schemas.openxmlformats.org/officeDocument/2006/relationships/hyperlink" Target="mailto:aaristizabal@o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5:00Z</dcterms:created>
  <dc:creator>aaristizabal</dc:creator>
  <dc:description/>
  <cp:keywords/>
  <dc:language>en-US</dc:language>
  <cp:lastModifiedBy>MOchoa</cp:lastModifiedBy>
  <cp:lastPrinted>2011-02-18T13:11:00Z</cp:lastPrinted>
  <dcterms:modified xsi:type="dcterms:W3CDTF">2011-05-16T03:08:00Z</dcterms:modified>
  <cp:revision>3</cp:revision>
  <dc:subject/>
  <dc:title/>
</cp:coreProperties>
</file>