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 xml:space="preserve">OEA/Ser.G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ab/>
        <w:t>CP/CAJP-3006/11 rev.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25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ASUNTOS JURÍDICOS Y POLÍTICOS</w:t>
        <w:tab/>
        <w:tab/>
        <w:t>Original: español</w:t>
      </w:r>
    </w:p>
    <w:p>
      <w:pPr>
        <w:pStyle w:val="Heading1"/>
        <w:ind w:right="-569" w:hanging="0"/>
        <w:rPr>
          <w:rFonts w:ascii="Times New Roman" w:hAnsi="Times New Roman" w:cs="Times New Roman"/>
          <w:b/>
          <w:b/>
          <w:szCs w:val="22"/>
        </w:rPr>
      </w:pPr>
      <w:r>
        <w:rPr>
          <w:rFonts w:cs="Times New Roman"/>
          <w:b/>
          <w:szCs w:val="22"/>
        </w:rPr>
      </w:r>
    </w:p>
    <w:p>
      <w:pPr>
        <w:pStyle w:val="Heading1"/>
        <w:ind w:right="-569" w:hanging="0"/>
        <w:rPr>
          <w:b/>
          <w:b/>
        </w:rPr>
      </w:pPr>
      <w:r>
        <w:rPr>
          <w:b/>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Heading1"/>
        <w:ind w:right="-569" w:hanging="0"/>
        <w:jc w:val="center"/>
        <w:rPr/>
      </w:pPr>
      <w:r>
        <w:rPr/>
        <w:t>PROYECTO DE CONVENCIÓN INTERAMERICANA CONTRA EL RACISMO</w:t>
        <w:br/>
        <w:t>Y TODA FORMA DE DISCRIMINACIÓN E INTOLERANCIA</w:t>
      </w:r>
      <w:r>
        <w:rPr>
          <w:rStyle w:val="FootnoteCharacters"/>
          <w:rStyle w:val="FootnoteAnchor"/>
          <w:u w:val="single"/>
          <w:vertAlign w:val="superscript"/>
        </w:rPr>
        <w:footnoteReference w:id="2"/>
      </w:r>
      <w:r>
        <w:rPr>
          <w:vertAlign w:val="superscript"/>
        </w:rPr>
        <w:t xml:space="preserve">/ </w:t>
      </w:r>
      <w:r>
        <w:rPr>
          <w:rStyle w:val="FootnoteCharacters"/>
          <w:rStyle w:val="FootnoteAnchor"/>
          <w:vertAlign w:val="superscript"/>
        </w:rPr>
        <w:footnoteReference w:id="3"/>
      </w:r>
      <w:r>
        <w:rPr>
          <w:vertAlign w:val="superscript"/>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s Delegaciones de Antigua y Barbuda, Belize, Brasil y Costa Rica)</w:t>
      </w:r>
    </w:p>
    <w:p>
      <w:pPr>
        <w:pStyle w:val="Normal"/>
        <w:jc w:val="center"/>
        <w:rPr/>
      </w:pPr>
      <w:r>
        <w:rPr>
          <w:rFonts w:cs="Times New Roman" w:ascii="Times New Roman" w:hAnsi="Times New Roman"/>
          <w:szCs w:val="22"/>
        </w:rPr>
        <w:t>(Co-patrocinado por las Delegaciones de Guyana, Perú y Saint Kitts y Nevis)</w:t>
      </w:r>
    </w:p>
    <w:p>
      <w:pPr>
        <w:pStyle w:val="Normal"/>
        <w:jc w:val="center"/>
        <w:rPr>
          <w:rFonts w:ascii="Times New Roman" w:hAnsi="Times New Roman" w:cs="Times New Roman"/>
          <w:szCs w:val="22"/>
        </w:rPr>
      </w:pPr>
      <w:r>
        <w:rPr>
          <w:rFonts w:cs="Times New Roman" w:ascii="Times New Roman" w:hAnsi="Times New Roman"/>
          <w:szCs w:val="22"/>
        </w:rPr>
        <w:t>(Aprobado por la Comisión en su reunión ordinaria del 19 de mayo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d referéndum de Ecuador*</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VISTO el Informe Anual del Consejo Permanente a la Asamblea General (AG/doc…/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CORDANDO el contenido de las resoluciones AG/RES. 1712 (XXX-O/00) y AG/RES. 1774 (XXXI-O/01), “Elaboración de un proyecto de Convención Interamericana contra el Racismo y Toda Forma de Discriminación e Intolerancia”, AG/RES. 1905 (XXXII-O/02), AG/RES. 1930 (XXXIII-O/03), AG/RES. 2038 (XXXIV-O/04) y AG/RES. 2126 (XXXV-O/05), “Prevención del racismo y de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AG/RES. 2276 (XXXVII-O/07), “Proyecto de Convención Interamericana contra el Racismo y Toda Forma de Discriminación e Intolerancia”, AG/RES. 2367 (XXXVIII-O/08), “Proyecto de Convención Interamericana contra el Racismo y Toda Forma de Discriminación e Intolerancia”, AG/RES. 2501 (XXXIX-O/09), “Proyecto de Convención Interamericana contra el Racismo y Toda Forma de Discriminación e Intolerancia”, y AG/RES. 2606 (XL-O/10), “Proyecto de Convención Interamericana Contra el Racismo y Toda Forma de Discriminación e Intoleranc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bookmarkStart w:id="0" w:name="hit_last"/>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bookmarkEnd w:id="0"/>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ITERANDO FIRMEMENTE el más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de la conmemoración durante el 2010 del Año Internacional de los Afrodescendientes conforme a la resolución A/RES/64/169 de la Asamblea General de las Naciones Unidas, “Año Internacional de los Afrodescendientes”, así como del mandato de la Asamblea General de la Organización de los Estados Americanos contenida en la resolución  AG/RES. 2550 (XL-O/10), “Reconocimiento del Año Internacional de los Afrodescendientes” y, conforme a esta última, la realización el 15 de marzo del 2011 de la sesión extraordinaria del Consejo Permanente de la Organización para celebrar el Año Internacional de los Afrodescendientes, y otras actividades relacionadas en el marco de la OEA;</w:t>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OMANDO EN CONSIDERACIÓN ESPECIALMENTE el Informe del Presidente del Grupo de Trabajo Encargado de Elaborar un Proyecto de Convención Interamericana contra el Racismo y Toda Forma de Discriminación e Intolerancia (CAJP/GT/RDI-174/11 rev. 5), para el período 2010-2011, presentado a la Comisión de Asuntos Jurídicos y Polí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color w:val="000000"/>
          <w:szCs w:val="22"/>
        </w:rPr>
      </w:pPr>
      <w:r>
        <w:rPr>
          <w:rFonts w:cs="Times New Roman" w:ascii="Times New Roman" w:hAnsi="Times New Roman"/>
          <w:szCs w:val="22"/>
        </w:rPr>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bCs/>
          <w:color w:val="000000"/>
          <w:szCs w:val="22"/>
        </w:rPr>
        <w:t xml:space="preserve">Instruir </w:t>
      </w:r>
      <w:r>
        <w:rPr>
          <w:rFonts w:cs="Times New Roman" w:ascii="Times New Roman" w:hAnsi="Times New Roman"/>
          <w:szCs w:val="22"/>
        </w:rPr>
        <w:t>al</w:t>
      </w:r>
      <w:r>
        <w:rPr>
          <w:rFonts w:cs="Times New Roman" w:ascii="Times New Roman" w:hAnsi="Times New Roman"/>
          <w:bCs/>
          <w:color w:val="000000"/>
          <w:szCs w:val="22"/>
        </w:rPr>
        <w:t xml:space="preserve"> Consejo Permanente que prorrogue la tareas del </w:t>
      </w:r>
      <w:r>
        <w:rPr>
          <w:rFonts w:cs="Times New Roman" w:ascii="Times New Roman" w:hAnsi="Times New Roman"/>
          <w:szCs w:val="22"/>
        </w:rPr>
        <w:t>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7 y 8 de la resolución AG/RES. 2168 (XXXVI-O/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sectPr>
          <w:headerReference w:type="default" r:id="rId2"/>
          <w:headerReference w:type="first" r:id="rId3"/>
          <w:footnotePr>
            <w:numFmt w:val="decimal"/>
          </w:footnotePr>
          <w:type w:val="nextPage"/>
          <w:pgSz w:w="12240" w:h="15840"/>
          <w:pgMar w:left="1699" w:right="1570" w:gutter="0" w:header="720" w:top="2160" w:footer="0" w:bottom="1890"/>
          <w:pgNumType w:start="1" w:fmt="decimal"/>
          <w:formProt w:val="false"/>
          <w:titlePg/>
          <w:textDirection w:val="lrTb"/>
          <w:docGrid w:type="default" w:linePitch="360" w:charSpace="0"/>
        </w:sect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NOTA AL PIE DE PÁGINA</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ab/>
        <w:t>1.</w:t>
        <w:tab/>
        <w:t>…comunicación fechada el 30 de noviembre de 2010 (CAJP/GT/RDI/INF. 21/10). Canadá no deja de estar preocupada por el hecho de que una nueva convención interamericana confundiría o debilitaría las normas internacionales ya existentes y representaría una carga excesiva para el sistema interamericano de derechos humanos. No obstante, Canadá seguirá colaborando en forma práctica con los Estados Miembros de la OEA en el combate al racismo y en la promoción de la tolerancia y la no discriminación en el conti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ab/>
        <w:t>2. …racial y otras formas de discriminación e intolerancia pues, durante mucho tiempo, su postura ha sido que el Grupo de Trabajo no debería negociar una nueva convención contra el racismo, la discriminación racial y otras formas de discriminación e intolerancia.  La Convención Internacional sobre la Eliminación de Todas las Formas de Discriminación Racial, de la cual son parte cerca de 170 países, incluidos 33 miembros de esta Organización, prohíbe la discriminación por motivos de raza, color, linaje u origen nacional o étnico, y compromete a los Estados Partes “a seguir, por todos los medios apropiados y sin dilaciones, una política encaminada a eliminar la discriminación racial en todas sus formas”. En virtud de que este sólido tratado internacional ya dispone amplias protecciones en esta área, no es necesario un instrumento regional, además de que se corre el riesgo de crear inconsistencias con dicho régimen internacional. Ya en 2002 el Comité Jurídico Interamericano presentó argumentos similares y llegó a la conclusión de que no era aconsejable negociar una nueva convención en esta área. Estados Unidos considera que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 existentes. Estos esfuerzos deberían estar dirigidos a brindar protección real e inmediata contra la discriminación en todo el mund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footnotePr>
        <w:numFmt w:val="decimal"/>
      </w:footnotePr>
      <w:type w:val="nextPage"/>
      <w:pgSz w:w="12240" w:h="15840"/>
      <w:pgMar w:left="1699" w:right="1570" w:gutter="0" w:header="720" w:top="2160" w:footer="72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w:t>
        <w:tab/>
        <w:t xml:space="preserve">Canadá se permite recordar su decisión de retirarse formalmente de las negociaciones de un Proyecto de Convención Interamericana contra el Racismo y Toda Forma de Discriminación e Intolerancia, según consta en su… </w:t>
      </w:r>
    </w:p>
  </w:footnote>
  <w:footnote w:id="3">
    <w:p>
      <w:pPr>
        <w:pStyle w:val="Footnote"/>
        <w:numPr>
          <w:ilvl w:val="0"/>
          <w:numId w:val="0"/>
        </w:numPr>
        <w:tabs>
          <w:tab w:val="clear" w:pos="360"/>
        </w:tabs>
        <w:ind w:left="0" w:hanging="0"/>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w:t>
        <w:tab/>
        <w:t>Estados Unidos hace constar su reserva a todas las referencias que se hagan en esta resolución a la negociación de cualquier instrumento jurídicamente vinculante para combatir el racismo, la discrim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569" w:hanging="0"/>
      <w:jc w:val="left"/>
      <w:outlineLvl w:val="0"/>
    </w:pPr>
    <w:rPr>
      <w:rFonts w:ascii="Times New Roman" w:hAnsi="Times New Roman" w:cs="Times New Roman"/>
      <w:szCs w:val="22"/>
      <w:lang w:val="en-US" w:eastAsia="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4:00Z</dcterms:created>
  <dc:creator>victor</dc:creator>
  <dc:description/>
  <cp:keywords/>
  <dc:language>en-US</dc:language>
  <cp:lastModifiedBy>FResendiz</cp:lastModifiedBy>
  <cp:lastPrinted>2011-05-06T09:51:00Z</cp:lastPrinted>
  <dcterms:modified xsi:type="dcterms:W3CDTF">2011-05-25T22:09:00Z</dcterms:modified>
  <cp:revision>11</cp:revision>
  <dc:subject/>
  <dc:title>OEA/Ser</dc:title>
</cp:coreProperties>
</file>