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012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30 agosto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/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1º de setemb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.</w:t>
      </w:r>
      <w:r>
        <w:rPr/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9706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Instalação do Grupo de Trabalho: </w:t>
      </w:r>
      <w:hyperlink w:anchor="__RefHeading___Toc295237253">
        <w:r>
          <w:rPr>
            <w:rStyle w:val="InternetLink"/>
            <w:rFonts w:cs="Times New Roman" w:ascii="Times New Roman" w:hAnsi="Times New Roman"/>
            <w:sz w:val="22"/>
          </w:rPr>
          <w:t xml:space="preserve">AG/RES. 2677 (XLI-O/11) – </w:t>
        </w:r>
      </w:hyperlink>
      <w:hyperlink w:anchor="__RefHeading___Toc295237254">
        <w:r>
          <w:rPr>
            <w:rStyle w:val="InternetLink"/>
            <w:rFonts w:cs="Times New Roman" w:ascii="Times New Roman" w:hAnsi="Times New Roman"/>
            <w:sz w:val="22"/>
          </w:rPr>
          <w:t>Projeto de Convenção Interamericana contra o Racismo e Toda Forma de Discriminação e Intolerância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Exposição de Ricardo Graziano, Diretor do Departamento de Planejamento e Avaliação, sobre os resultados das avaliações de projetos de direitos humanos e registro civil (conclusão de projetos financiados com recursos da Espanha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p>
      <w:pPr>
        <w:pStyle w:val="Normal"/>
        <w:rPr>
          <w:rFonts w:ascii="Times New Roman" w:hAnsi="Times New Roman" w:eastAsia="SimSun;Arial Unicode MS" w:cs="Times New Roman"/>
          <w:sz w:val="22"/>
          <w:szCs w:val="22"/>
        </w:rPr>
      </w:pPr>
      <w:r>
        <w:rPr>
          <w:rFonts w:eastAsia="SimSun;Arial Unicode MS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SimSun;Arial Unicode MS" w:cs="Times New Roman"/>
          <w:szCs w:val="22"/>
        </w:rPr>
      </w:pPr>
      <w:r>
        <w:rPr>
          <w:rFonts w:eastAsia="SimSun;Arial Unicode MS"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/>
        <w:tab/>
        <w:t>.</w:t>
        <w:tab/>
      </w:r>
      <w:r>
        <w:rPr>
          <w:rFonts w:cs="Times New Roman" w:ascii="Times New Roman" w:hAnsi="Times New Roman"/>
          <w:sz w:val="20"/>
        </w:rPr>
        <w:t>A Presidência solicita a presença pontual das delegações na reunião.</w:t>
      </w:r>
    </w:p>
  </w:footnote>
  <w:footnote w:id="3">
    <w:p>
      <w:pPr>
        <w:pStyle w:val="Footnote"/>
        <w:tabs>
          <w:tab w:val="left" w:pos="3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37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A Presidência solicita que as delegações tragam suas próprias cópias dos documentos da reunião, se possível em arquivo eletrônico, com vistas a apoiar os esforços da Organização de reduzir ao máximo a utilização de papel nos trabalhos, bem como os custos de impressã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>
      <w:rFonts w:ascii="French Script MT" w:hAnsi="French Script MT" w:eastAsia="French Script MT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ench Script MT" w:hAnsi="French Script MT" w:eastAsia="French Script MT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nch Script MT" w:hAnsi="French Script MT" w:eastAsia="French Script MT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French Script MT" w:hAnsi="French Script MT" w:eastAsia="French Script MT" w:cs="French Script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ench Script MT" w:hAnsi="French Script MT" w:eastAsia="French Script MT" w:cs="French Script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French Script MT" w:hAnsi="French Script MT" w:eastAsia="French Script MT" w:cs="French Script M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French Script MT" w:hAnsi="French Script MT" w:eastAsia="French Script MT" w:cs="French Script MT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333A49"/>
      <w:sz w:val="22"/>
      <w:szCs w:val="2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French Script MT" w:hAnsi="French Script MT" w:eastAsia="French Script MT" w:cs="French Script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ench Script MT" w:hAnsi="French Script MT" w:eastAsia="French Script MT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French Script MT" w:hAnsi="French Script MT" w:eastAsia="French Script MT" w:cs="French Script 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eastAsia="Times New Roman" w:cs="Times New Roman"/>
    </w:rPr>
  </w:style>
  <w:style w:type="character" w:styleId="WW8Num34z1">
    <w:name w:val="WW8Num34z1"/>
    <w:qFormat/>
    <w:rPr>
      <w:rFonts w:ascii="Symbol" w:hAnsi="Symbol" w:cs="Symbol"/>
      <w:sz w:val="22"/>
      <w:szCs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rench Script MT" w:hAnsi="French Script MT" w:eastAsia="French Script MT" w:cs="French Script 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Symbol" w:hAnsi="Symbol" w:cs="Symbol"/>
      <w:lang w:val="es-ES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French Script MT" w:hAnsi="French Script MT" w:eastAsia="French Script MT" w:cs="French Script M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00:00Z</dcterms:created>
  <dc:creator>aaristizabal</dc:creator>
  <dc:description/>
  <cp:keywords/>
  <dc:language>en-US</dc:language>
  <cp:lastModifiedBy>ASantos</cp:lastModifiedBy>
  <cp:lastPrinted>2011-02-18T13:11:00Z</cp:lastPrinted>
  <dcterms:modified xsi:type="dcterms:W3CDTF">2011-08-30T17:10:00Z</dcterms:modified>
  <cp:revision>4</cp:revision>
  <dc:subject/>
  <dc:title/>
</cp:coreProperties>
</file>