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028/11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4 novembr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lang w:val="pt-BR"/>
        </w:rPr>
        <w:t>ORDEM DO DIA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</w:tabs>
        <w:ind w:left="2052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0 de novembro de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</w:tabs>
        <w:ind w:left="205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 xml:space="preserve">10h00 às 13h00 </w:t>
      </w:r>
      <w:r>
        <w:rPr>
          <w:rStyle w:val="FootnoteCharacters"/>
          <w:rFonts w:cs="Times New Roman" w:ascii="Times New Roman" w:hAnsi="Times New Roman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</w:tabs>
        <w:ind w:left="2052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José Gustavo Guerre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onsideração dos temas a seguir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  <w:tab w:val="left" w:pos="2160" w:leader="none"/>
          <w:tab w:val="left" w:pos="2880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/RES. 2661 (XLI-O/11) – </w:t>
      </w:r>
      <w:hyperlink w:anchor="__RefHeading___Toc295237222#_Toc295237222">
        <w:r>
          <w:rPr>
            <w:rStyle w:val="InternetLink"/>
            <w:rFonts w:cs="Times New Roman" w:ascii="Times New Roman" w:hAnsi="Times New Roman"/>
          </w:rPr>
          <w:t>Acesso à informação pública e proteção de dados pessoais</w:t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color w:val="000080"/>
          <w:sz w:val="20"/>
          <w:szCs w:val="22"/>
        </w:rPr>
      </w:pPr>
      <w:r>
        <w:rPr>
          <w:rFonts w:cs="Arial" w:ascii="Arial" w:hAnsi="Arial"/>
          <w:color w:val="000080"/>
          <w:sz w:val="20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223" w:leader="none"/>
          <w:tab w:val="left" w:pos="2880" w:leader="none"/>
        </w:tabs>
        <w:ind w:left="2223" w:hanging="85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o Departamento de Assessoramento Jurídico sobre os esforços que vêm sendo envidados a fim de que se cumpra o mandato do parágrafo dispositivo 7º da resolução no sentido de desenvolver uma política institucional interna e elaborar uma diretiva de acesso à informação pública da Organização, a qual entre em vigor antes do Quadragésimo Segundo Período Ordinário de Sessões da Assembléia Ger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  <w:tab w:val="left" w:pos="2160" w:leader="none"/>
          <w:tab w:val="left" w:pos="2880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29">
        <w:r>
          <w:rPr>
            <w:rStyle w:val="InternetLink"/>
            <w:rFonts w:cs="Times New Roman" w:ascii="Times New Roman" w:hAnsi="Times New Roman"/>
          </w:rPr>
          <w:t xml:space="preserve">AG/RES. 2665 (XLI-O/11) – </w:t>
        </w:r>
      </w:hyperlink>
      <w:hyperlink w:anchor="__RefHeading___Toc295237230">
        <w:r>
          <w:rPr>
            <w:rStyle w:val="InternetLink"/>
            <w:rFonts w:cs="Times New Roman" w:ascii="Times New Roman" w:hAnsi="Times New Roman"/>
          </w:rPr>
          <w:t>Prevenção e redução da apatridia e proteção dos apátridas nas Américas</w:t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223" w:leader="none"/>
          <w:tab w:val="left" w:pos="2880" w:leader="none"/>
        </w:tabs>
        <w:ind w:left="2223" w:hanging="85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ompanhamento por parte da CAJP em conformidade com o parágrafo dispositivo 7º da referida resolu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  <w:tab w:val="left" w:pos="2160" w:leader="none"/>
          <w:tab w:val="left" w:pos="2880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51">
        <w:r>
          <w:rPr>
            <w:rStyle w:val="InternetLink"/>
            <w:rFonts w:cs="Times New Roman" w:ascii="Times New Roman" w:hAnsi="Times New Roman"/>
          </w:rPr>
          <w:t xml:space="preserve">AG/RES. 2676 (XLI-O/11) – </w:t>
        </w:r>
      </w:hyperlink>
      <w:hyperlink w:anchor="__RefHeading___Toc295237252">
        <w:r>
          <w:rPr>
            <w:rStyle w:val="InternetLink"/>
            <w:rFonts w:cs="Times New Roman" w:ascii="Times New Roman" w:hAnsi="Times New Roman"/>
          </w:rPr>
          <w:t>A proteção dos direitos humanos e das liberdades fundamentais no combate ao terrorismo</w:t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223" w:leader="none"/>
          <w:tab w:val="left" w:pos="2880" w:leader="none"/>
        </w:tabs>
        <w:ind w:left="2223" w:hanging="85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da Secretaria Executiva da CIDH sobre as atividades desempenhadas pela Comissão em cumprimento do parágrafo dispositivo 13 da resolução, destacando a recomendação sobre a conveniência de se realizar um estudo de acompanhament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223" w:leader="none"/>
          <w:tab w:val="left" w:pos="2880" w:leader="none"/>
        </w:tabs>
        <w:ind w:left="2223" w:hanging="85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por parte da CAJP referente à elaboração de um projeto de termos de referência comuns para a proteção dos direitos humanos e das liberdades fundamentais na luta contra o terrorismo a ser submetido à Assembléia Geral (em conformidade com o parágrafo dispositivo 14 da resolução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reparação dos eventos relacionados com as seguintes resoluções da Assembléia Geral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  <w:tab w:val="left" w:pos="2160" w:leader="none"/>
          <w:tab w:val="left" w:pos="2880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02">
        <w:r>
          <w:rPr>
            <w:rStyle w:val="InternetLink"/>
            <w:rFonts w:cs="Times New Roman" w:ascii="Times New Roman" w:hAnsi="Times New Roman"/>
          </w:rPr>
          <w:t xml:space="preserve">AG/RES. 2650 (XLI-O/11) – </w:t>
        </w:r>
      </w:hyperlink>
      <w:hyperlink w:anchor="__RefHeading___Toc295237203">
        <w:r>
          <w:rPr>
            <w:rStyle w:val="InternetLink"/>
            <w:rFonts w:cs="Times New Roman" w:ascii="Times New Roman" w:hAnsi="Times New Roman"/>
          </w:rPr>
          <w:t>Promoção e respeito do Direito Internacional Humanitário</w:t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223" w:leader="none"/>
          <w:tab w:val="left" w:pos="2880" w:leader="none"/>
        </w:tabs>
        <w:ind w:left="2223" w:hanging="85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jeto de agenda do Quinto Curso – 26 de janeiro de 2012 (CP/CAJP-3022/11 rev. 1)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223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223" w:leader="none"/>
          <w:tab w:val="left" w:pos="2880" w:leader="none"/>
        </w:tabs>
        <w:ind w:left="2223" w:hanging="85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jeto de agenda da sessão especial – 27 de janeiro de 2012 (CP/CAJP-3023/11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  <w:tab w:val="left" w:pos="2160" w:leader="none"/>
          <w:tab w:val="left" w:pos="2880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49">
        <w:r>
          <w:rPr>
            <w:rStyle w:val="InternetLink"/>
            <w:rFonts w:cs="Times New Roman" w:ascii="Times New Roman" w:hAnsi="Times New Roman"/>
          </w:rPr>
          <w:t xml:space="preserve">AG/RES. 2675 (XLI-O/11) – </w:t>
        </w:r>
      </w:hyperlink>
      <w:hyperlink w:anchor="__RefHeading___Toc295237250">
        <w:r>
          <w:rPr>
            <w:rStyle w:val="InternetLink"/>
            <w:rFonts w:cs="Times New Roman" w:ascii="Times New Roman" w:hAnsi="Times New Roman"/>
          </w:rPr>
          <w:t>Fortalecimento do Sistema Interamericano de Direitos Humanos em cumprimento dos mandatos emanados das Cúpulas das América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223" w:leader="none"/>
          <w:tab w:val="left" w:pos="2880" w:leader="none"/>
        </w:tabs>
        <w:ind w:left="2223" w:hanging="85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posta de agenda da Presidência para o Diálogo dos Estados membros com a Corte e a CIDH, a ser realizado em 2 de fevereiro de 2012 (CP/CAJP-3027/1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Outros assunt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 xml:space="preserve">Os documentos da CAJP podem ser consultados no seguinte endereço eletrônico: </w:t>
        <w:tab/>
        <w:tab/>
        <w:tab/>
        <w:tab/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A Presidência solicita pontualidade a fim de facilitar a consideração da extensa agenda de trabalho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A Presidência solicita que as delegações tragam suas próprias cópias dos documentos da reunião, se possível em formato eletrônico, com vistas a apoiar os esforços da Organização de reduzir ao máximo a utilização de papel nos trabalho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6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11-04T18:55:00Z</dcterms:modified>
  <cp:revision>8</cp:revision>
  <dc:subject/>
  <dc:title/>
</cp:coreProperties>
</file>