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CONSEIL PERMANENT DE</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fr-FR"/>
        </w:rPr>
      </w:pPr>
      <w:r>
        <w:rPr>
          <w:rFonts w:cs="Times New Roman" w:ascii="Times New Roman" w:hAnsi="Times New Roman"/>
          <w:szCs w:val="22"/>
          <w:lang w:val="fr-FR"/>
        </w:rPr>
        <w:tab/>
        <w:t>L'ORGANISATION DES ÉTATS AMÉRICAINS</w:t>
        <w:tab/>
        <w:t>CP/CAJP-3029/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ab/>
        <w:t>10 novembre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COMMISSION DES QUESTIONS JURIDIQUES ET POLITIQUES</w:t>
        <w:tab/>
        <w:t>Original: espagnol</w:t>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caps/>
          <w:szCs w:val="22"/>
          <w:lang w:val="fr-FR"/>
        </w:rPr>
      </w:pPr>
      <w:r>
        <w:rPr>
          <w:rFonts w:cs="Times New Roman" w:ascii="Times New Roman" w:hAnsi="Times New Roman"/>
          <w:caps/>
          <w:szCs w:val="22"/>
          <w:lang w:val="fr-FR"/>
        </w:rPr>
        <w:t xml:space="preserve">Note de la présidente de la CAJP aux États membres concernant </w:t>
      </w:r>
    </w:p>
    <w:p>
      <w:pPr>
        <w:pStyle w:val="Normal"/>
        <w:jc w:val="center"/>
        <w:rPr>
          <w:rFonts w:ascii="Times New Roman" w:hAnsi="Times New Roman" w:cs="Times New Roman"/>
          <w:caps/>
          <w:szCs w:val="22"/>
          <w:lang w:val="fr-FR"/>
        </w:rPr>
      </w:pPr>
      <w:r>
        <w:rPr>
          <w:rFonts w:cs="Times New Roman" w:ascii="Times New Roman" w:hAnsi="Times New Roman"/>
          <w:caps/>
          <w:szCs w:val="22"/>
          <w:lang w:val="fr-FR"/>
        </w:rPr>
        <w:t>une demande d'information</w:t>
      </w:r>
    </w:p>
    <w:p>
      <w:pPr>
        <w:pStyle w:val="Normal"/>
        <w:jc w:val="center"/>
        <w:rPr>
          <w:rFonts w:ascii="Times New Roman" w:hAnsi="Times New Roman" w:cs="Times New Roman"/>
          <w:caps/>
          <w:szCs w:val="22"/>
          <w:lang w:val="fr-FR"/>
        </w:rPr>
      </w:pPr>
      <w:r>
        <w:rPr>
          <w:rFonts w:cs="Times New Roman" w:ascii="Times New Roman" w:hAnsi="Times New Roman"/>
          <w:caps/>
          <w:szCs w:val="22"/>
          <w:lang w:val="fr-FR"/>
        </w:rPr>
      </w:r>
    </w:p>
    <w:p>
      <w:pPr>
        <w:pStyle w:val="Normal"/>
        <w:jc w:val="center"/>
        <w:rPr>
          <w:rFonts w:ascii="Times New Roman" w:hAnsi="Times New Roman" w:cs="Times New Roman"/>
          <w:caps/>
          <w:szCs w:val="22"/>
          <w:lang w:val="fr-FR"/>
        </w:rPr>
      </w:pPr>
      <w:r>
        <w:rPr>
          <w:rFonts w:cs="Times New Roman" w:ascii="Times New Roman" w:hAnsi="Times New Roman"/>
          <w:szCs w:val="22"/>
          <w:lang w:val="fr-FR"/>
        </w:rPr>
        <w:t>[</w:t>
      </w:r>
      <w:r>
        <w:rPr>
          <w:rFonts w:cs="Times New Roman" w:ascii="Times New Roman" w:hAnsi="Times New Roman"/>
          <w:caps/>
          <w:szCs w:val="22"/>
          <w:lang w:val="fr-FR"/>
        </w:rPr>
        <w:t xml:space="preserve">AG/RES. 2651 (XLI-O/11): </w:t>
      </w:r>
      <w:r>
        <w:rPr>
          <w:rFonts w:cs="Times New Roman" w:ascii="Times New Roman" w:hAnsi="Times New Roman"/>
          <w:szCs w:val="22"/>
          <w:lang w:val="fr-FR"/>
        </w:rPr>
        <w:t>Les personnes portées disparues et l’assistance à leurs familles]</w:t>
      </w:r>
    </w:p>
    <w:p>
      <w:pPr>
        <w:pStyle w:val="Normal"/>
        <w:jc w:val="center"/>
        <w:rPr>
          <w:rFonts w:ascii="Times New Roman" w:hAnsi="Times New Roman" w:cs="Times New Roman"/>
          <w:caps/>
          <w:szCs w:val="22"/>
          <w:lang w:val="fr-FR"/>
        </w:rPr>
      </w:pPr>
      <w:r>
        <w:rPr>
          <w:rFonts w:cs="Times New Roman" w:ascii="Times New Roman" w:hAnsi="Times New Roman"/>
          <w:caps/>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rPr>
          <w:rFonts w:ascii="Times New Roman" w:hAnsi="Times New Roman" w:cs="Times New Roman"/>
          <w:szCs w:val="22"/>
          <w:lang w:val="fr-FR"/>
        </w:rPr>
      </w:pPr>
      <w:r>
        <w:rPr>
          <w:rFonts w:cs="Times New Roman" w:ascii="Times New Roman" w:hAnsi="Times New Roman"/>
          <w:szCs w:val="22"/>
          <w:lang w:val="fr-FR"/>
        </w:rPr>
        <w:tab/>
      </w:r>
    </w:p>
    <w:p>
      <w:pPr>
        <w:pStyle w:val="Normal"/>
        <w:jc w:val="center"/>
        <w:rPr>
          <w:rFonts w:ascii="Times New Roman" w:hAnsi="Times New Roman" w:cs="Times New Roman"/>
          <w:caps/>
          <w:szCs w:val="22"/>
          <w:lang w:val="fr-FR"/>
        </w:rPr>
      </w:pPr>
      <w:r>
        <w:rPr>
          <w:rFonts w:cs="Times New Roman" w:ascii="Times New Roman" w:hAnsi="Times New Roman"/>
          <w:caps/>
          <w:szCs w:val="22"/>
          <w:lang w:val="fr-FR"/>
        </w:rPr>
        <w:t xml:space="preserve">Note de la présidente de la CAJP aux États membres </w:t>
      </w:r>
    </w:p>
    <w:p>
      <w:pPr>
        <w:pStyle w:val="Normal"/>
        <w:jc w:val="center"/>
        <w:rPr>
          <w:rFonts w:ascii="Times New Roman" w:hAnsi="Times New Roman" w:cs="Times New Roman"/>
          <w:caps/>
          <w:szCs w:val="22"/>
          <w:lang w:val="fr-FR"/>
        </w:rPr>
      </w:pPr>
      <w:r>
        <w:rPr>
          <w:rFonts w:cs="Times New Roman" w:ascii="Times New Roman" w:hAnsi="Times New Roman"/>
          <w:caps/>
          <w:szCs w:val="22"/>
          <w:lang w:val="fr-FR"/>
        </w:rPr>
        <w:t>concernant une demande d'information</w:t>
      </w:r>
    </w:p>
    <w:p>
      <w:pPr>
        <w:pStyle w:val="Normal"/>
        <w:jc w:val="center"/>
        <w:rPr>
          <w:rFonts w:ascii="Times New Roman" w:hAnsi="Times New Roman" w:cs="Times New Roman"/>
          <w:caps/>
          <w:szCs w:val="22"/>
          <w:lang w:val="fr-FR"/>
        </w:rPr>
      </w:pPr>
      <w:r>
        <w:rPr>
          <w:rFonts w:cs="Times New Roman" w:ascii="Times New Roman" w:hAnsi="Times New Roman"/>
          <w:caps/>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w:t>
      </w:r>
      <w:r>
        <w:rPr>
          <w:rFonts w:cs="Times New Roman" w:ascii="Times New Roman" w:hAnsi="Times New Roman"/>
          <w:caps/>
          <w:szCs w:val="22"/>
          <w:lang w:val="fr-FR"/>
        </w:rPr>
        <w:t xml:space="preserve">AG/RES. 2651 (XLI-O/11): </w:t>
      </w:r>
      <w:r>
        <w:rPr>
          <w:rFonts w:cs="Times New Roman" w:ascii="Times New Roman" w:hAnsi="Times New Roman"/>
          <w:szCs w:val="22"/>
          <w:lang w:val="fr-FR"/>
        </w:rPr>
        <w:t xml:space="preserve">Les personnes portées disparues </w:t>
      </w:r>
    </w:p>
    <w:p>
      <w:pPr>
        <w:pStyle w:val="Normal"/>
        <w:jc w:val="center"/>
        <w:rPr>
          <w:rFonts w:ascii="Times New Roman" w:hAnsi="Times New Roman" w:cs="Times New Roman"/>
          <w:szCs w:val="22"/>
          <w:lang w:val="fr-FR"/>
        </w:rPr>
      </w:pPr>
      <w:r>
        <w:rPr>
          <w:rFonts w:cs="Times New Roman" w:ascii="Times New Roman" w:hAnsi="Times New Roman"/>
          <w:szCs w:val="22"/>
          <w:lang w:val="fr-FR"/>
        </w:rPr>
        <w:t>et l’assistance à leurs familles]</w:t>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ab/>
        <w:t>Suite à la décision prise lors de la réunion de la Commission des questions juridiques et politiques (CAJP) tenue le 22 septembre 2011, la présidence de la Commission a l’honneur de solliciter auprès des délégations les informations décrites dans la résolution citée en référence, aux termes de laquelle, précisément au paragraphe 10 du dispositif, l'Assemblée générale décid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fr-FR"/>
        </w:rPr>
      </w:pPr>
      <w:r>
        <w:rPr>
          <w:rFonts w:cs="Times New Roman" w:ascii="Times New Roman" w:hAnsi="Times New Roman"/>
          <w:szCs w:val="22"/>
          <w:lang w:val="fr-FR"/>
        </w:rPr>
        <w:tab/>
        <w:t>« D’encourager les États membres à fournir des informations, le cas échéant, avec le soutien de leurs commissions respectives de recherche des personnes portées disparues, de leurs commissions des droits de l’homme, de droit international humanitaire ou d’autres entités compétentes, en vertu de leurs mandats respectifs, et avec la collaboration technique du CICR, sur les mesures adoptées au niveau national au titre des dispositions des résolutions “Les personnes portées disparues et l’assistance à leurs familles”, adoptées par l’Assemblée générale depuis 2005, et de charger la Commission des questions juridiques et politiques (CAJP) d’inscrire à l’ordre du jour de ses travaux la divulgation de ces informations, avant la tenue de la Quarante-deuxième Session ordinaire de l’Assemblée générale de l’Organisa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fr-FR"/>
        </w:rPr>
      </w:pPr>
      <w:r>
        <w:rPr>
          <w:rFonts w:cs="Times New Roman" w:ascii="Times New Roman" w:hAnsi="Times New Roman"/>
          <w:caps/>
          <w:szCs w:val="22"/>
          <w:lang w:val="fr-FR"/>
        </w:rPr>
      </w:r>
    </w:p>
    <w:p>
      <w:pPr>
        <w:pStyle w:val="Normal"/>
        <w:rPr/>
      </w:pPr>
      <w:r>
        <w:rPr>
          <w:rFonts w:cs="Times New Roman" w:ascii="Times New Roman" w:hAnsi="Times New Roman"/>
          <w:szCs w:val="22"/>
          <w:lang w:val="fr-FR"/>
        </w:rPr>
        <w:tab/>
        <w:t>En ce sens, la présidence demande aux délégations de bien vouloir transmettre leurs réponses au secrétariat de la CAJP (</w:t>
      </w:r>
      <w:hyperlink r:id="rId4">
        <w:r>
          <w:rPr>
            <w:rStyle w:val="InternetLink"/>
            <w:rFonts w:cs="Times New Roman" w:ascii="Times New Roman" w:hAnsi="Times New Roman"/>
            <w:szCs w:val="22"/>
            <w:lang w:val="fr-FR"/>
          </w:rPr>
          <w:t>aaristizabal@oas.org</w:t>
        </w:r>
      </w:hyperlink>
      <w:r>
        <w:rPr>
          <w:rFonts w:cs="Times New Roman" w:ascii="Times New Roman" w:hAnsi="Times New Roman"/>
          <w:szCs w:val="22"/>
          <w:lang w:val="fr-FR"/>
        </w:rPr>
        <w:t>) et au Département du droit international du Secrétariat aux questions juridiques (</w:t>
      </w:r>
      <w:hyperlink r:id="rId5">
        <w:r>
          <w:rPr>
            <w:rStyle w:val="InternetLink"/>
            <w:rFonts w:cs="Times New Roman" w:ascii="Times New Roman" w:hAnsi="Times New Roman"/>
            <w:szCs w:val="22"/>
            <w:lang w:val="fr-FR"/>
          </w:rPr>
          <w:t>jwilson@oas.org</w:t>
        </w:r>
      </w:hyperlink>
      <w:r>
        <w:rPr>
          <w:rFonts w:cs="Times New Roman" w:ascii="Times New Roman" w:hAnsi="Times New Roman"/>
          <w:szCs w:val="22"/>
          <w:lang w:val="fr-FR"/>
        </w:rPr>
        <w:t>) au plus tard le lundi 15 janvier 2012, afin d’inscrire cette question à l’ordre du jour de la réunion de la CAJP prévue pour le 23 février 2012, durant laquelle ces informations seront diffusé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t xml:space="preserve">La présidence saisit l’occasion pour renouveler aux délégations des États membres les assurances de sa plus haute considération. </w:t>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Ambassadeur María Isabel Salvad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Représentante permanente de l’Equateur près l’O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Présidente de la Commission des questions juridique et politique</w:t>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sectPr>
          <w:headerReference w:type="default" r:id="rId6"/>
          <w:headerReference w:type="first" r:id="rId7"/>
          <w:type w:val="oddPage"/>
          <w:pgSz w:w="12240" w:h="15840"/>
          <w:pgMar w:left="1699" w:right="1570" w:gutter="0" w:header="720" w:top="2160" w:footer="0" w:bottom="1296"/>
          <w:pgNumType w:start="1" w:fmt="decimal"/>
          <w:formProt w:val="false"/>
          <w:titlePg/>
          <w:textDirection w:val="lrTb"/>
          <w:docGrid w:type="default" w:linePitch="360" w:charSpace="0"/>
        </w:sect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 xml:space="preserve">MANDATS DE L’ASSEMBLÉE GÉNÉRALE CONCERNANT </w:t>
      </w:r>
    </w:p>
    <w:p>
      <w:pPr>
        <w:pStyle w:val="Normal"/>
        <w:jc w:val="center"/>
        <w:rPr>
          <w:rFonts w:ascii="Times New Roman" w:hAnsi="Times New Roman" w:cs="Times New Roman"/>
          <w:szCs w:val="22"/>
          <w:lang w:val="fr-FR"/>
        </w:rPr>
      </w:pPr>
      <w:r>
        <w:rPr>
          <w:rFonts w:cs="Times New Roman" w:ascii="Times New Roman" w:hAnsi="Times New Roman"/>
          <w:szCs w:val="22"/>
          <w:lang w:val="fr-FR"/>
        </w:rPr>
        <w:t>LES PERSONNES PORTÉES DISPARUES ET L’ASSISTANCE À LEURS FAMILL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AG/RES. 2651 (XLI-O/11)</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Aux termes du paragraphe 10 du dispositif de la résolution AG/RES. 2651 (XLI-O/11) relative aux personnes portées disparues et à l’assistance à leurs familles, l'Assemblée générale encourage les États membres à fournir des informations, le cas échéant, avec le soutien de leurs commissions respectives de recherche des personnes portées disparues, de leurs commissions des droits de l’homme, de droit international humanitaire ou d’autres entités compétentes, en vertu de leurs mandats respectifs, et avec la collaboration technique du Comité international de la Croix-Rouge (CICR), sur les mesures adoptées au niveau national au titre des dispositions des résolutions intitulées “Les personnes portées disparues et l’assistance à leurs familles”, adoptées par l’Assemblée générale depuis 2005. Elle charge par ailleurs la Commission des questions juridiques et politiques (CAJP) d’inscrire à l’ordre du jour de ses travaux la divulgation de ces informations, avant la tenue de la Quarante-deuxième Session ordinaire de l’Assemblée générale de l’Organisat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0"/>
        </w:numPr>
        <w:outlineLvl w:val="0"/>
        <w:rPr/>
      </w:pPr>
      <w:r>
        <w:rPr>
          <w:rFonts w:cs="Times New Roman" w:ascii="Times New Roman" w:hAnsi="Times New Roman"/>
          <w:szCs w:val="22"/>
          <w:lang w:val="fr-FR"/>
        </w:rPr>
        <w:tab/>
        <w:t xml:space="preserve">Afin qu'ils soient en mesure de faire rapport à la CAJP sur leurs activités de suivi en matière de personnes portées disparues et d'assistance à leurs familles conformément à la résolution précitée, les États membres trouveront ci-joint un tableau des mandats établis par l'Assemblée générale à leur intention au moyen de ses résolutions AG/RES. 2134 (XXXV-O/05), AG/RES. 2231 (XXXVI-O/06), AG/RES. 2295 (XXXVII-O/07), AG/RES. 2416 (XXXVIII-O/08), </w:t>
      </w:r>
      <w:r>
        <w:rPr>
          <w:rFonts w:cs="Times New Roman" w:ascii="Times New Roman" w:hAnsi="Times New Roman"/>
          <w:spacing w:val="2"/>
          <w:szCs w:val="22"/>
          <w:lang w:val="fr-FR"/>
        </w:rPr>
        <w:t xml:space="preserve">AG/RES. 2513 (XXXIX-O/09), </w:t>
      </w:r>
      <w:r>
        <w:rPr>
          <w:rFonts w:cs="Times New Roman" w:ascii="Times New Roman" w:hAnsi="Times New Roman"/>
          <w:szCs w:val="22"/>
          <w:lang w:val="fr-FR"/>
        </w:rPr>
        <w:t xml:space="preserve">AG/RES. 2594 (XL-O/10) et AG/RES. 2651 (XLI-O/11), en vertu desquelles ces rapports sont sollicités. </w:t>
      </w:r>
    </w:p>
    <w:p>
      <w:pPr>
        <w:pStyle w:val="Normal"/>
        <w:numPr>
          <w:ilvl w:val="0"/>
          <w:numId w:val="0"/>
        </w:numPr>
        <w:outlineLvl w:val="0"/>
        <w:rPr>
          <w:rFonts w:ascii="Times New Roman" w:hAnsi="Times New Roman" w:cs="Times New Roman"/>
          <w:caps/>
          <w:szCs w:val="22"/>
          <w:lang w:val="fr-FR"/>
        </w:rPr>
      </w:pPr>
      <w:r>
        <w:rPr>
          <w:rFonts w:cs="Times New Roman" w:ascii="Times New Roman" w:hAnsi="Times New Roman"/>
          <w:caps/>
          <w:szCs w:val="22"/>
          <w:lang w:val="fr-FR"/>
        </w:rPr>
      </w:r>
    </w:p>
    <w:p>
      <w:pPr>
        <w:pStyle w:val="Normal"/>
        <w:numPr>
          <w:ilvl w:val="0"/>
          <w:numId w:val="0"/>
        </w:numPr>
        <w:jc w:val="center"/>
        <w:outlineLvl w:val="0"/>
        <w:rPr>
          <w:rFonts w:ascii="Times New Roman" w:hAnsi="Times New Roman" w:cs="Times New Roman"/>
          <w:caps/>
          <w:szCs w:val="22"/>
          <w:lang w:val="fr-FR"/>
        </w:rPr>
      </w:pPr>
      <w:r>
        <w:rPr>
          <w:rFonts w:cs="Times New Roman" w:ascii="Times New Roman" w:hAnsi="Times New Roman"/>
          <w:caps/>
          <w:szCs w:val="22"/>
          <w:lang w:val="fr-FR"/>
        </w:rPr>
        <w:t>ASSEMBLÉE GÉNÉRALE</w:t>
      </w:r>
    </w:p>
    <w:p>
      <w:pPr>
        <w:pStyle w:val="Normal"/>
        <w:numPr>
          <w:ilvl w:val="0"/>
          <w:numId w:val="0"/>
        </w:numPr>
        <w:jc w:val="center"/>
        <w:outlineLvl w:val="0"/>
        <w:rPr>
          <w:rFonts w:ascii="Times New Roman" w:hAnsi="Times New Roman" w:cs="Times New Roman"/>
          <w:caps/>
          <w:szCs w:val="22"/>
          <w:lang w:val="fr-FR"/>
        </w:rPr>
      </w:pPr>
      <w:r>
        <w:rPr>
          <w:rFonts w:cs="Times New Roman" w:ascii="Times New Roman" w:hAnsi="Times New Roman"/>
          <w:caps/>
          <w:szCs w:val="22"/>
          <w:lang w:val="fr-FR"/>
        </w:rPr>
      </w:r>
    </w:p>
    <w:p>
      <w:pPr>
        <w:pStyle w:val="Normal"/>
        <w:numPr>
          <w:ilvl w:val="0"/>
          <w:numId w:val="0"/>
        </w:numPr>
        <w:jc w:val="center"/>
        <w:outlineLvl w:val="0"/>
        <w:rPr>
          <w:rFonts w:ascii="Times New Roman" w:hAnsi="Times New Roman" w:cs="Times New Roman"/>
          <w:szCs w:val="22"/>
          <w:lang w:val="fr-FR"/>
        </w:rPr>
      </w:pPr>
      <w:r>
        <w:rPr>
          <w:rFonts w:cs="Times New Roman" w:ascii="Times New Roman" w:hAnsi="Times New Roman"/>
          <w:szCs w:val="22"/>
          <w:lang w:val="fr-FR"/>
        </w:rPr>
        <w:t xml:space="preserve">TABLEAU DES MANDATS ATTRIBUÉS AUX ÉTATS MEMBRES CONCERNANT </w:t>
      </w:r>
    </w:p>
    <w:p>
      <w:pPr>
        <w:pStyle w:val="Normal"/>
        <w:numPr>
          <w:ilvl w:val="0"/>
          <w:numId w:val="0"/>
        </w:numPr>
        <w:jc w:val="center"/>
        <w:outlineLvl w:val="0"/>
        <w:rPr/>
      </w:pPr>
      <w:r>
        <w:rPr>
          <w:rFonts w:cs="Times New Roman" w:ascii="Times New Roman" w:hAnsi="Times New Roman"/>
          <w:szCs w:val="22"/>
          <w:lang w:val="fr-FR"/>
        </w:rPr>
        <w:t>LES PERSONNES PORTÉES DISPARUES ET L’ASSISTANCE À LEURS FAMILLES</w:t>
      </w:r>
      <w:r>
        <w:rPr>
          <w:rFonts w:cs="Times New Roman" w:ascii="Times New Roman" w:hAnsi="Times New Roman"/>
          <w:caps/>
          <w:szCs w:val="22"/>
          <w:lang w:val="fr-FR"/>
        </w:rPr>
        <w:t xml:space="preserve"> </w:t>
      </w:r>
    </w:p>
    <w:p>
      <w:pPr>
        <w:pStyle w:val="Normal"/>
        <w:numPr>
          <w:ilvl w:val="0"/>
          <w:numId w:val="0"/>
        </w:numPr>
        <w:jc w:val="center"/>
        <w:outlineLvl w:val="0"/>
        <w:rPr>
          <w:rFonts w:ascii="Times New Roman" w:hAnsi="Times New Roman" w:cs="Times New Roman"/>
          <w:caps/>
          <w:szCs w:val="22"/>
          <w:lang w:val="fr-FR"/>
        </w:rPr>
      </w:pPr>
      <w:r>
        <w:rPr>
          <w:rFonts w:cs="Times New Roman" w:ascii="Times New Roman" w:hAnsi="Times New Roman"/>
          <w:caps/>
          <w:szCs w:val="22"/>
          <w:lang w:val="fr-FR"/>
        </w:rPr>
        <w:t>2005-201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Cs/>
          <w:caps/>
          <w:kern w:val="2"/>
          <w:szCs w:val="22"/>
          <w:lang w:val="fr-FR"/>
        </w:rPr>
      </w:pPr>
      <w:r>
        <w:rPr>
          <w:rFonts w:cs="Times New Roman" w:ascii="Times New Roman" w:hAnsi="Times New Roman"/>
          <w:bCs/>
          <w:caps/>
          <w:kern w:val="2"/>
          <w:szCs w:val="22"/>
          <w:lang w:val="fr-F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fr-FR"/>
              </w:rPr>
            </w:pPr>
            <w:r>
              <w:rPr>
                <w:rFonts w:cs="Times New Roman" w:ascii="Times New Roman" w:hAnsi="Times New Roman"/>
                <w:szCs w:val="22"/>
                <w:lang w:val="fr-FR"/>
              </w:rPr>
              <w:t>201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Cs/>
                <w:kern w:val="2"/>
                <w:szCs w:val="22"/>
                <w:lang w:val="fr-FR"/>
              </w:rPr>
            </w:pPr>
            <w:r>
              <w:rPr>
                <w:rFonts w:cs="Times New Roman" w:ascii="Times New Roman" w:hAnsi="Times New Roman"/>
                <w:szCs w:val="22"/>
                <w:lang w:val="fr-FR"/>
              </w:rPr>
              <w:t>AG/RES. 265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kern w:val="2"/>
                <w:szCs w:val="22"/>
                <w:lang w:val="fr-FR"/>
              </w:rPr>
            </w:pPr>
            <w:r>
              <w:rPr>
                <w:rFonts w:cs="Times New Roman" w:ascii="Times New Roman" w:hAnsi="Times New Roman"/>
                <w:kern w:val="2"/>
                <w:szCs w:val="22"/>
                <w:lang w:val="fr-FR"/>
              </w:rPr>
              <w:t>Paragraphes du dispositi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2" w:leader="none"/>
              </w:tabs>
              <w:ind w:left="12" w:hanging="0"/>
              <w:rPr>
                <w:rFonts w:ascii="Times New Roman" w:hAnsi="Times New Roman" w:cs="Times New Roman"/>
                <w:szCs w:val="22"/>
                <w:lang w:val="fr-FR"/>
              </w:rPr>
            </w:pPr>
            <w:r>
              <w:rPr>
                <w:rFonts w:cs="Times New Roman" w:ascii="Times New Roman" w:hAnsi="Times New Roman"/>
                <w:szCs w:val="22"/>
                <w:lang w:val="fr-FR"/>
              </w:rPr>
              <w:t xml:space="preserve">De réitérer les dispositions des paragraphes 1 à 17 du dispositif de la résolution AG/RES. 2594 (XL-O/10), “Les personnes portées disparues et l’assistance à leurs familles”, adoptée par l’Assemblée générale le 8 juin 2010.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2" w:leader="none"/>
              </w:tabs>
              <w:ind w:left="12" w:firstLine="12"/>
              <w:rPr>
                <w:rFonts w:ascii="Times New Roman" w:hAnsi="Times New Roman" w:cs="Times New Roman"/>
                <w:color w:val="000000"/>
                <w:szCs w:val="22"/>
                <w:lang w:val="fr-FR"/>
              </w:rPr>
            </w:pPr>
            <w:r>
              <w:rPr>
                <w:rFonts w:cs="Times New Roman" w:ascii="Times New Roman" w:hAnsi="Times New Roman"/>
                <w:szCs w:val="22"/>
                <w:lang w:val="fr-FR"/>
              </w:rPr>
              <w:t xml:space="preserve">D’inviter instamment les États à continuer d’adopter progressivement, conformément à leurs obligations en matière de droit international humanitaire et de droit international relatif aux droits de la personne, des mesures, y compris des dispositions nationales à caractère normatif et institutionnel, destinées à prévenir la disparition des personnes en cas de conflit armé ou de toute autre situation de violence armée, à faire la lumière sur le sort des personnes portées disparues et le lieu où elles se trouvent, à renforcer les compétences techniques en matière de traitement des restes humains et à répondre aux besoins des familles, en prenant comme référence, notamment, les Principes directeurs/Loi type sur les personnes portées disparues, élaborés par les Services consultatifs en droit international humanitaire du Comité international de la Croix-Rouge (CIC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2" w:hanging="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2" w:leader="none"/>
              </w:tabs>
              <w:ind w:left="12" w:firstLine="12"/>
              <w:rPr>
                <w:rFonts w:ascii="Times New Roman" w:hAnsi="Times New Roman" w:cs="Times New Roman"/>
                <w:color w:val="000000"/>
                <w:szCs w:val="22"/>
                <w:lang w:val="fr-FR"/>
              </w:rPr>
            </w:pPr>
            <w:r>
              <w:rPr>
                <w:rFonts w:cs="Times New Roman" w:ascii="Times New Roman" w:hAnsi="Times New Roman"/>
                <w:szCs w:val="22"/>
                <w:lang w:val="fr-FR"/>
              </w:rPr>
              <w:t xml:space="preserve">D’encourager les États membres, dans le but d’aborder la situation juridique des personnes portées disparues et les effets de cette situation sur celle de leurs familles, selon le cas, dans leurs législations nationales respectives, à procéder à l’adoption du cadre juridique interne nécessaire afin de reconnaître et d’aborder les difficultés et les problèmes juridiques auxquels doivent faire face la personne portée disparue ainsi que les membres de sa famille, même celui qui permet d’autoriser la “déclaration d’absence” pour les personnes portées disparu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2" w:hanging="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2" w:leader="none"/>
              </w:tabs>
              <w:ind w:left="12" w:firstLine="12"/>
              <w:rPr>
                <w:rFonts w:ascii="Times New Roman" w:hAnsi="Times New Roman" w:cs="Times New Roman"/>
                <w:color w:val="000000"/>
                <w:szCs w:val="22"/>
                <w:lang w:val="fr-FR"/>
              </w:rPr>
            </w:pPr>
            <w:r>
              <w:rPr>
                <w:rFonts w:cs="Times New Roman" w:ascii="Times New Roman" w:hAnsi="Times New Roman"/>
                <w:color w:val="000000"/>
                <w:szCs w:val="22"/>
                <w:lang w:val="fr-FR"/>
              </w:rPr>
              <w:t>De demander aux États membres de prêter la plus grande attention aux cas d’enfants portés disparus dans le contexte de conflits armés et d’autres situations de violence armée, et d’adopter les mesures appropriées pour rechercher et identifier ces enfants et les réunir avec leurs famil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2" w:hanging="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2" w:leader="none"/>
              </w:tabs>
              <w:ind w:left="12" w:firstLine="12"/>
              <w:rPr>
                <w:rFonts w:ascii="Times New Roman" w:hAnsi="Times New Roman" w:cs="Times New Roman"/>
                <w:color w:val="000000"/>
                <w:szCs w:val="22"/>
                <w:lang w:val="fr-FR"/>
              </w:rPr>
            </w:pPr>
            <w:r>
              <w:rPr>
                <w:rFonts w:cs="Times New Roman" w:ascii="Times New Roman" w:hAnsi="Times New Roman"/>
                <w:szCs w:val="22"/>
                <w:lang w:val="fr-FR"/>
              </w:rPr>
              <w:t>D’inviter les États membres à envisager de ratifier la Convention internationale pour la protection de toutes les personnes contre les disparitions forcées ou d’y adhérer, de la mettre en application dans leur ordre juridique interne et de reconnaître la compétence du Comité des disparitions forcées prévu par cette Con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2" w:hanging="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2" w:leader="none"/>
              </w:tabs>
              <w:ind w:left="12" w:firstLine="12"/>
              <w:rPr>
                <w:rFonts w:ascii="Times New Roman" w:hAnsi="Times New Roman" w:cs="Times New Roman"/>
                <w:color w:val="000000"/>
                <w:szCs w:val="22"/>
                <w:lang w:val="fr-FR"/>
              </w:rPr>
            </w:pPr>
            <w:r>
              <w:rPr>
                <w:rFonts w:cs="Times New Roman" w:ascii="Times New Roman" w:hAnsi="Times New Roman"/>
                <w:szCs w:val="22"/>
                <w:lang w:val="fr-FR"/>
              </w:rPr>
              <w:t xml:space="preserve">De prier instamment les États membres d’adopter, dans le but de rendre effectif le droit des familles à connaître le sort de leurs proches qui ont disparu suite à des situations de conflit armé ou de violence armée ainsi que le lieu où ils se trouvent, comme le prescrit la résolution AG/RES.2509 (XXXIX-O/09), des mesures efficaces, dans un cadre d’investigation large et intégré, pour la localisation, la récupération, l’identification et la restitution des dépouilles humaines, en respectant à la fois la dignité, les coutumes et la santé mentale des famil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2" w:hanging="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2" w:leader="none"/>
              </w:tabs>
              <w:ind w:left="12" w:firstLine="12"/>
              <w:rPr>
                <w:rFonts w:ascii="Times New Roman" w:hAnsi="Times New Roman" w:cs="Times New Roman"/>
                <w:color w:val="000000"/>
                <w:szCs w:val="22"/>
                <w:lang w:val="fr-FR"/>
              </w:rPr>
            </w:pPr>
            <w:r>
              <w:rPr>
                <w:rFonts w:cs="Times New Roman" w:ascii="Times New Roman" w:hAnsi="Times New Roman"/>
                <w:szCs w:val="22"/>
                <w:lang w:val="fr-FR"/>
              </w:rPr>
              <w:t xml:space="preserve">D’encourager les États membres à appuyer, conformément aux conclusions et recommandations de la Première Réunion des spécialistes médico-légaux des Amériques tenue les 24 et 25 septembre 2009 et de la Réunion des ministres de la justice des Amériques (REMJA), les processus de formation des professionnels des sciences médico-légales dans leurs pays respectifs ainsi que la réalisation d’expertises médico-légales compatibles avec les normes et procédures scientifiques validées sur le plan international, en encourageant à cet effet la coopération internationale, la participation et l’assistance technique d’institutions internationales et nationales ayant une expérience reconnue en la matiè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2" w:hanging="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2" w:leader="none"/>
              </w:tabs>
              <w:ind w:left="12" w:firstLine="12"/>
              <w:rPr>
                <w:rFonts w:ascii="Times New Roman" w:hAnsi="Times New Roman" w:cs="Times New Roman"/>
                <w:color w:val="000000"/>
                <w:szCs w:val="22"/>
                <w:lang w:val="fr-FR"/>
              </w:rPr>
            </w:pPr>
            <w:r>
              <w:rPr>
                <w:rFonts w:cs="Times New Roman" w:ascii="Times New Roman" w:hAnsi="Times New Roman"/>
                <w:szCs w:val="22"/>
                <w:lang w:val="fr-FR"/>
              </w:rPr>
              <w:t xml:space="preserve">De recommander aux États membres de prendre en compte des normes minimales de travail psychosocial au moment de définir et de mettre en application leurs politiques publiques concernant la recherche des personnes disparues et l’enquête médico-légale connexe ainsi que pour aborder la situation de leurs famil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2" w:hanging="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2" w:leader="none"/>
              </w:tabs>
              <w:ind w:left="12" w:firstLine="12"/>
              <w:rPr>
                <w:rFonts w:ascii="Times New Roman" w:hAnsi="Times New Roman" w:cs="Times New Roman"/>
                <w:color w:val="000000"/>
                <w:szCs w:val="22"/>
                <w:lang w:val="fr-FR"/>
              </w:rPr>
            </w:pPr>
            <w:r>
              <w:rPr>
                <w:rFonts w:cs="Times New Roman" w:ascii="Times New Roman" w:hAnsi="Times New Roman"/>
                <w:szCs w:val="22"/>
                <w:lang w:val="fr-FR"/>
              </w:rPr>
              <w:t>D’inviter les États membres à continuer de coopérer avec le CICR, institution humanitaire reconnue, neutre et indépendante, dans ses différentes sphères de compétence, en facilitant ses travaux et en entérinant ses recommandations techniques pour consolider les mesures adoptées par les États au cours du processus de recherche des personnes dispar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2" w:hanging="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2" w:leader="none"/>
              </w:tabs>
              <w:ind w:left="12" w:firstLine="12"/>
              <w:rPr>
                <w:rFonts w:ascii="Times New Roman" w:hAnsi="Times New Roman" w:cs="Times New Roman"/>
                <w:color w:val="000000"/>
                <w:szCs w:val="22"/>
                <w:lang w:val="fr-FR"/>
              </w:rPr>
            </w:pPr>
            <w:r>
              <w:rPr>
                <w:rFonts w:cs="Times New Roman" w:ascii="Times New Roman" w:hAnsi="Times New Roman"/>
                <w:szCs w:val="22"/>
                <w:lang w:val="fr-FR"/>
              </w:rPr>
              <w:t>D’encourager les États membres à fournir des informations, le cas échéant, avec le soutien de leurs commissions respectives de recherche des personnes portées disparues, de leurs commissions des droits de l’homme, de droit international humanitaire ou d’autres entités compétentes, en vertu de leurs mandats respectifs, et avec la collaboration technique du CICR, sur les mesures adoptées au niveau national au titre des dispositions des résolutions “Les personnes portées disparues et l’assistance à leurs familles”, adoptées par l’Assemblée générale depuis 2005, et de charger la Commission des questions juridiques et politiques (CAJP) d’inscrire à l’ordre du jour de ses travaux la divulgation de ces informations, avant la tenue de la Quarante-deuxième Session ordinaire de l’Assemblée générale de l’Organis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bCs/>
                <w:color w:val="000000"/>
                <w:kern w:val="2"/>
                <w:szCs w:val="22"/>
                <w:lang w:val="fr-FR"/>
              </w:rPr>
            </w:pPr>
            <w:r>
              <w:rPr>
                <w:rFonts w:cs="Times New Roman" w:ascii="Times New Roman" w:hAnsi="Times New Roman"/>
                <w:bCs/>
                <w:color w:val="000000"/>
                <w:kern w:val="2"/>
                <w:szCs w:val="22"/>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napToGrid w:val="false"/>
              <w:ind w:right="-29" w:hanging="0"/>
              <w:rPr>
                <w:rFonts w:ascii="Times New Roman" w:hAnsi="Times New Roman" w:cs="Times New Roman"/>
                <w:bCs/>
                <w:kern w:val="2"/>
                <w:szCs w:val="22"/>
                <w:lang w:val="fr-FR"/>
              </w:rPr>
            </w:pPr>
            <w:r>
              <w:rPr>
                <w:rFonts w:cs="Times New Roman"/>
                <w:bCs/>
                <w:kern w:val="2"/>
                <w:szCs w:val="22"/>
                <w:lang w:val="fr-FR"/>
              </w:rPr>
            </w:r>
          </w:p>
          <w:p>
            <w:pPr>
              <w:pStyle w:val="Heading1"/>
              <w:ind w:right="-29" w:hanging="0"/>
              <w:rPr>
                <w:lang w:val="fr-FR"/>
              </w:rPr>
            </w:pPr>
            <w:r>
              <w:rPr>
                <w:lang w:val="fr-FR"/>
              </w:rPr>
              <w:t>2010</w:t>
            </w:r>
          </w:p>
          <w:p>
            <w:pPr>
              <w:pStyle w:val="Heading1"/>
              <w:ind w:right="-29" w:hanging="0"/>
              <w:rPr>
                <w:lang w:val="fr-FR"/>
              </w:rPr>
            </w:pPr>
            <w:r>
              <w:rPr>
                <w:lang w:val="fr-FR"/>
              </w:rPr>
              <w:t>AG/RES. 259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Cs/>
                <w:kern w:val="2"/>
                <w:szCs w:val="22"/>
                <w:lang w:val="fr-FR"/>
              </w:rPr>
            </w:pPr>
            <w:r>
              <w:rPr>
                <w:rFonts w:cs="Times New Roman" w:ascii="Times New Roman" w:hAnsi="Times New Roman"/>
                <w:bCs/>
                <w:kern w:val="2"/>
                <w:szCs w:val="22"/>
                <w:lang w:val="fr-FR"/>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left"/>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kern w:val="2"/>
                <w:szCs w:val="22"/>
                <w:lang w:val="fr-FR"/>
              </w:rPr>
            </w:pPr>
            <w:r>
              <w:rPr>
                <w:rFonts w:cs="Times New Roman" w:ascii="Times New Roman" w:hAnsi="Times New Roman"/>
                <w:kern w:val="2"/>
                <w:szCs w:val="22"/>
                <w:lang w:val="fr-FR"/>
              </w:rPr>
              <w:t>Paragraphes du dispositi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e prier instamment toutes les parties impliquées dans un conflit armé et les acteurs dans d’autres situations de violence armée d’empêcher la disparition de personnes, conformément au droit international applic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exhorter les États membres à continuer d’œuvrer pour empêcher les disparitions forcées de personnes, en envisageant, selon le cas, l’adoption de lois, de règlements ou de directives qui obligent à établir des registres officiels grâce auxquels peut être assuré le contrôle de toutes les personnes qui ont été l’objet de détention, afin, notamment, de mettre les membres de leur famille, et toute autre personne intéressée ainsi que le pouvoir judiciaire ou les organismes habilités à protéger les personnes privées de liberté, selon le cas, en mesure de prendre connaissance, dans de brefs délais, de toute détention qui se serait produite, et tout ce qui précède, sans préjudice de la communication adéquate entre les personnes privées de liberté et leurs famill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encourager les États membres à poursuivre leurs efforts en vue d’assurer que toutes les personnes, spécialement celles qui se trouvent dans une situation de vulnérabilité particulière suite à un conflit armé ou une situation de violence interne, reçoivent une pièce d’identité personnell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 xml:space="preserve">D’exhorter les États membres à multiplier leurs efforts en vue d’élucider le sort des personnes portées disparues, notamment leur localisation et, si elles sont décédées, les circonstances de leur décès et le lieu de leur sépulture; de les exhorter aussi à remettre les dépouilles mortelles aux familles et à cette fin, à garantir des mécanismes qui permettent aux autorités et tous les acteurs concernés de coopérer entre eux, de façon coordonnée, et d’être complémentair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 xml:space="preserve">De prier instamment les États membres de tenir à jour, conformément à leur organisation juridique et administrative, des registres complets de naissances et de décès, et d’établir également des registres qui rassemblent et centralisent les données sur les personnes portées disparu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exhorter les États membres à assurer que les cas de disparition fassent l’objet d’enquêtes impartiales devant les instances compétentes, conformément à leurs obligations internationales et à leur législation interne, et qu’ils participent systématiquement aux efforts visant à élucider les circonstances des disparitions, pour les familles, des personnes portées disparu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 xml:space="preserve">D’encourager les États membres à répondre, intégralement et le cas échéant, dans le cadre de leurs politiques publiques, aux besoins des familles des personnes portées disparues sur les plans psychologique, social, juridique et matériel au moyen de mesures, telles que, selon le cas, la communication périodique aux familles de renseignements sur les progrès des recherches relatives au sort des personnes disparues et sur le lieu où elles pourraient se trouver.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 xml:space="preserve">D’encourager les États membres à envisager d’adopter, le cas échéant, une législation nationale en relation avec la situation juridique des personnes portées disparues, de même qu’en ce qui concerne leurs droits et obligations légales et l’incertitude et les difficultés rencontrées par la famille, de manière à fournir un cadre juridique ainsi que des recours appropriés permettant de traiter de questions pratiques quotidiennes, en prenant en compte les besoins spécifiques et les intérêts particuliers des femmes chefs de famille et des enfants, notamment en ce qui concerne les conséquences de la disparition pour l’administration des biens, la tutelle, la puissance paternelle ou l’état civil, ainsi que l’élaboration de programmes de réparation adéquat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inviter instamment les États membres à traiter les restes humains avec le respect qui leur est dû, conformément aux pratiques et normes nationales et internationales, et aux normes juridiques et règles d’éthique applicables à la collecte, à l’exhumation et à la gestion des restes non identifiés, afin de réunir toutes les données nécessaires pour leur identification, et d’éclaircir les faits qui ont créé cette situat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encourager les États membres à prendre les mesures appropriées pour garantir que la collecte, l’exhumation, la gestion, ainsi que les autres procédures liées aux restes humains soient à la charge d’experts ou de spécialistes en médecine légale, en respectant, si nécessaire, les usages traditionnel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exhorter les États membres à garantir que les restes humains pleinement identifiés puissent être rendus à leur famille, et que soient émis les certificats respectifs de décè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 xml:space="preserve">De demander instamment aux États membres de faire enquête sur les cas de présumées violations des normes qui protègent les personnes de la disparition et qui figurent dans le droit international des droits de l’homme ou le droit international humanitaire régissant les situations de conflit armé ainsi que d’autres situations de violence armée, dans leurs domaines respectifs d’application, et à traduire en justice et à punir les auteurs de ces violations, prenant en considération la jurisprudence internationale et nationale applicable en la matièr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inviter instamment les États membres à adopter les mesures législatives ou administratives nécessaires pour empêcher et punir la privation arbitraire de liberté.</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inviter instamment les États membres à adopter les mesures législatives ou administratives nécessaires pour empêcher le déni systématique et délibéré d’échange d’information entre les membres des familles; le blocage de la communication d’information sur les personnes portées disparues, en particulier dans le cadre des processus d’identification; la retenue illicite des informations accessibles sur les faits entourant un décès ou sur sa cause; les raisons ou les circonstances du décès d’une personne; la destruction des preuves propres à élucider le sort d’une personne portée disparue, ainsi que la spoliation, la profanation et la mutilation des cadavr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e prier instamment les États membres de garantir, conformément aux instruments, normes et règles internationales applicables en la matière, la protection adéquate des données personnelles recueillies au sujet des personnes disparues, conformément au droit.</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 xml:space="preserve">D’exhorter les États membres à coopérer entre eux pour aborder les différents aspects du problème des personnes disparues, comme l’appui aux familles, la recherche des personnes portées disparues, la collecte, l’exhumation et l’identification des restes, et l’entraide en matière de procédure pénale, y compris l’échange d’information et de données d’expériences sur l’application de lois relatives à ces question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encourager les États membres à épauler la tâche de leurs commissions respectives de recherche de personnes portées disparues, de leurs commissions nationales de droit international humanitaire, le cas échéant, et à solliciter l’appui des organisations internationales et de celles de la société civile qui œuvrent dans ce domaine, en vue de faciliter un traitement global et coordonnée du problème de la disparition des personn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inviter les États membres à continuer de coopérer avec le Comité international de la Croix-Rouge, institution humanitaire reconnue, neutre et indépendante, dans ses différentes sphères de compétence, en facilitant ses travaux et en accueillant ses recommandations techniques visant à consolider les mesures adoptées par les États au cours du processus de recherche des personnes disparu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keepLines/>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 xml:space="preserve">D’exhorter les États membres qui ne l’auraient pas encore fait à envisager de signer et de ratifier la Convention interaméricaine sur la disparition forcée de personnes et la Convention internationale pour la protection de toutes les personnes contre les disparitions forcées, ou d’y adhérer, selon le cas, et de les incorporer dans leur régime intern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keepNext w:val="true"/>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e prier instamment les États membres de s’efforcer de mettre en œuvre, dans la mesure applicable, les mandats énoncés dans la présente résolution de façon permanen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bCs/>
                <w:kern w:val="2"/>
                <w:szCs w:val="22"/>
                <w:lang w:val="fr-FR"/>
              </w:rPr>
            </w:pPr>
            <w:r>
              <w:rPr>
                <w:rFonts w:cs="Times New Roman" w:ascii="Times New Roman" w:hAnsi="Times New Roman"/>
                <w:bCs/>
                <w:kern w:val="2"/>
                <w:szCs w:val="22"/>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Cs/>
                <w:kern w:val="2"/>
                <w:szCs w:val="22"/>
                <w:lang w:val="fr-FR"/>
              </w:rPr>
            </w:pPr>
            <w:r>
              <w:rPr>
                <w:rFonts w:cs="Times New Roman" w:ascii="Times New Roman" w:hAnsi="Times New Roman"/>
                <w:kern w:val="2"/>
                <w:szCs w:val="22"/>
                <w:lang w:val="fr-FR"/>
              </w:rPr>
              <w:t>200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Cs/>
                <w:kern w:val="2"/>
                <w:szCs w:val="22"/>
                <w:lang w:val="fr-FR"/>
              </w:rPr>
            </w:pPr>
            <w:r>
              <w:rPr>
                <w:rFonts w:cs="Times New Roman" w:ascii="Times New Roman" w:hAnsi="Times New Roman"/>
                <w:spacing w:val="2"/>
                <w:szCs w:val="22"/>
                <w:lang w:val="fr-FR"/>
              </w:rPr>
              <w:t>AG/RES. 2513</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kern w:val="2"/>
                <w:szCs w:val="22"/>
                <w:lang w:val="fr-FR"/>
              </w:rPr>
            </w:pPr>
            <w:r>
              <w:rPr>
                <w:rFonts w:cs="Times New Roman" w:ascii="Times New Roman" w:hAnsi="Times New Roman"/>
                <w:kern w:val="2"/>
                <w:szCs w:val="22"/>
                <w:lang w:val="fr-FR"/>
              </w:rPr>
              <w:t>Paragraphes du dispositif:</w:t>
            </w:r>
          </w:p>
          <w:p>
            <w:pPr>
              <w:pStyle w:val="Normal"/>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1.</w:t>
              <w:tab/>
              <w:t>De prier instamment toutes les parties impliquées dans un conflit armé et les acteurs dans d’autres situations de violence armée d’empêcher la disparition de personnes, conformément au droit international applicabl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2.</w:t>
              <w:tab/>
              <w:t xml:space="preserve">D’encourager les États membres à continuer d’œuvrer pour empêcher les disparitions forcées de personnes, en envisageant, selon le cas, l’adoption de lois, de règlements ou de directives qui obligent à établir des registres officiels grâce auxquels peut être assuré le contrôle de toutes les personnes qui ont été l’objet de détention, afin, notamment, de mettre les membres de leur famille, et toute autre personne intéressée ainsi que le pouvoir judiciaire ou les organismes habilités à protéger les personnes privées de liberté, selon le cas, en mesure de prendre connaissance, dans de brefs délais, de toute détention qui se serait produite, et tout ce qui précède, sans préjudice de la communication adéquate entre les personnes privées de liberté et leurs famill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3.</w:t>
              <w:tab/>
              <w:t>D’encourager les États membres à poursuivre leurs efforts en vue d’assurer que toutes les personnes, spécialement celles qui se trouvent dans une situation de vulnérabilité particulière suite à un conflit armé ou une situation de violence interne, reçoivent une pièce d’identité personnell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4.</w:t>
              <w:tab/>
              <w:t>D’exhorter les États membres à multiplier leurs efforts en vue d’élucider le sort des personnes portées disparues, notamment leur localisation et, si elles sont décédées, les circonstances de leur décès et le lieu de leur sépulture; de les exhorter aussi à remettre les dépouilles mortelles aux familles et à cette fin, à garantir que les autorités et tous les mécanismes concernés coordonnent leur action, coopèrent entre eux, et soient complémentair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t>5.</w:t>
              <w:tab/>
              <w:t xml:space="preserve">De prier instamment les États membres de tenir à jour, conformément à leur organisation juridique et administrative, des registres complets de naissances et de décès, et d’établir également des registres qui rassemblent et centralisent les données sur les personnes portées disparu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6.</w:t>
              <w:tab/>
              <w:t>D’exhorter les États membres à assurer que les cas de disparition fassent l’objet d’enquêtes impartiales devant les instances compétentes, conformément à leurs obligations internationales et à leur législation interne, et qu’ils participent systématiquement aux efforts visant à élucider les circonstances des disparitions, pour les familles, des personnes portées disparu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7.</w:t>
              <w:tab/>
              <w:t xml:space="preserve">D’encourager les États membres à répondre, le plus complètement que possible, aux besoins des familles des personnes portées disparues sur les plans psychologique, social, juridique et matériel au moyen de mesures, telles que, selon le cas, la communication périodique aux familles de renseignements sur les progrès des recherches relatives au sort des personnes disparues et sur le lieu où elles pourraient se trouver.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8.</w:t>
              <w:tab/>
              <w:t xml:space="preserve">D’encourager les États membres à envisager d’adopter, le cas échéant, une législation nationale traitant de la situation des familles des personnes disparues, du respect de leurs droits et obligations juridiques, de l’incertitude et des difficultés rencontrées par la famille, de manière à fournir un cadre juridique ainsi que des remèdes appropriés permettant de traiter de questions pratiques quotidiennes, en prenant en compte les besoins spécifiques et les intérêts particuliers des femmes chefs de famille et des enfants, notamment en ce qui concerne les conséquences de la disparition pour l’administration des biens, la tutelle, la puissance paternelle ou l’état civil, ainsi que l’élaboration de programmes de réparation adéquat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9.</w:t>
              <w:tab/>
              <w:t xml:space="preserve"> D’inviter instamment les États membres à traiter les restes humains avec le respect qui leur est dû, conformément aux pratiques et normes nationales et internationales, et aux normes juridiques et règles d’éthique applicables à la collecte, à l’exhumation et à la gestion des restes non identifiés, afin de réunir toutes les données nécessaires pour leur identification, et d’éclaircir les faits qui ont créé cette situat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10.</w:t>
              <w:tab/>
              <w:t>D’encourager les États membres à prendre les mesures appropriées pour garantir que la collecte, l’exhumation, la gestion, ainsi que les autres procédures liées aux restes humains soient à la charge d’experts ou de spécialistes en médecine légale, en respectant, si nécessaire, les usages traditionnel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11.</w:t>
              <w:tab/>
              <w:t>D’exhorter les États membres à garantir que les restes humains pleinement identifiés puissent être rendus à leur famille, et que soient émis les certificats respectifs de décè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12.</w:t>
              <w:tab/>
              <w:t>D’inviter instamment les États membres à mener des enquêtes sur les cas de présumées violations des normes qui protègent les personnes de la disparition et qui figurent dans le droit international des droits de l’homme et/ou le droit international humanitaire, dans des situations de conflit armé ainsi que d’autres situations de violence armée, dans leurs domaines respectifs d’application, et à traduire en justice et à punir les auteurs de ces violation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13.</w:t>
              <w:tab/>
              <w:t>D’inviter instamment les États membres à adopter les mesures législatives ou administratives nécessaires pour empêcher et punir la privation arbitraire de liberté.</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14.</w:t>
              <w:tab/>
              <w:t>D’inviter instamment les États membres à adopter les mesures législatives ou administratives nécessaires pour empêcher le déni systématique et délibéré d’échange d’information entre les membres des familles; le blocage de la communication d’information sur les personnes portées disparues, en particulier dans le cadre des processus d’identification; la retenue illicite des informations accessibles sur les faits entourant un décès ou sur sa cause; les raisons ou les circonstances du décès d’une personne; la destruction des preuves propres à élucider le sort d’une personne portée disparue, ainsi que la spoliation, la profanation et la mutilation des cadavr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15.</w:t>
              <w:tab/>
              <w:t>De prier instamment les États membres de garantir la protection adéquate des données personnelles recueillies au sujet des personnes disparues, conformément au droit.</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16.</w:t>
              <w:tab/>
              <w:t>D’exhorter les États membres à coopérer entre eux pour aborder les différents aspects du problème des personnes disparues, y compris celui de l’appui aux familles, la recherche des personnes portées disparues, la collecte, l’exhumation et l’identification des restes, et l’entraide en matière de procédure pénal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17.</w:t>
              <w:tab/>
              <w:t>D’encourager les États membres à solliciter l’appui des organisations internationales et des organisations de la société civile afin d’aborder le problème de la disparition des personn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18.</w:t>
              <w:tab/>
              <w:t>D’inviter les États membres à continuer de coopérer avec le Comité international de la Croix-Rouge, institution humanitaire reconnue, neutre et indépendante, dans ses différentes sphères de compétence, et à faciliter les activités de cet organism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19.</w:t>
              <w:tab/>
              <w:t xml:space="preserve">D’exhorter les États membres qui ne l’auraient pas encore fait à envisager de signer et de ratifier, de ratifier la Convention interaméricaine sur la disparition forcée de personnes, et la Convention internationale pour la protection de toutes les personnes contre les disparitions forcées, ou d’y adhérer, selon le ca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20.</w:t>
              <w:tab/>
              <w:t>De prier instamment les États membres de s’efforcer de mettre en œuvre, dans la mesure applicable, les mandats énoncés dans la présente résolution de façon permanen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kern w:val="2"/>
                <w:szCs w:val="22"/>
                <w:lang w:val="fr-FR"/>
              </w:rPr>
            </w:pPr>
            <w:r>
              <w:rPr>
                <w:rFonts w:cs="Times New Roman" w:ascii="Times New Roman" w:hAnsi="Times New Roman"/>
                <w:bCs/>
                <w:kern w:val="2"/>
                <w:szCs w:val="22"/>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fr-FR"/>
              </w:rPr>
            </w:pPr>
            <w:r>
              <w:rPr>
                <w:rFonts w:cs="Times New Roman" w:ascii="Times New Roman" w:hAnsi="Times New Roman"/>
                <w:szCs w:val="22"/>
                <w:lang w:val="fr-FR"/>
              </w:rPr>
              <w:t>200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Cs/>
                <w:kern w:val="2"/>
                <w:szCs w:val="22"/>
                <w:lang w:val="fr-FR"/>
              </w:rPr>
            </w:pPr>
            <w:r>
              <w:rPr>
                <w:rFonts w:cs="Times New Roman" w:ascii="Times New Roman" w:hAnsi="Times New Roman"/>
                <w:szCs w:val="22"/>
                <w:lang w:val="fr-FR"/>
              </w:rPr>
              <w:t>AG/RES. 2416</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kern w:val="2"/>
                <w:szCs w:val="22"/>
                <w:lang w:val="fr-FR"/>
              </w:rPr>
            </w:pPr>
            <w:r>
              <w:rPr>
                <w:rFonts w:cs="Times New Roman" w:ascii="Times New Roman" w:hAnsi="Times New Roman"/>
                <w:kern w:val="2"/>
                <w:szCs w:val="22"/>
                <w:lang w:val="fr-FR"/>
              </w:rPr>
              <w:t>Paragraphes du dispositi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e prier instamment toutes les parties impliquées dans un conflit armé et les acteurs dans d’autres situations de violence armée d’empêcher la disparition de personnes, conformément au droit international applica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 xml:space="preserve">D’encourager les États membres à continuer d’œuvrer pour empêcher les disparitions forcées de personnes, en envisageant, selon le cas, l’adoption de lois, de règlements et/ou de directives qui obligent à établir des registres officiels grâce auxquels peut être assuré le contrôle de toutes les personnes qui ont été l’objet de détention, afin, notamment, de mettre les membres de leur famille, et toute autre personne intéressée ainsi que le pouvoir judiciaire et/ou les organismes habilités à protéger les personnes privées de liberté, selon le cas, en mesure de prendre connaissance, dans de brefs délais, de toute détention qui se serait produite, et tout ce qui précède, sans préjudice de la communication adéquate entre les personnes privées de liberté et leurs famill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exhorter les États membres à multiplier leurs efforts en vue d’élucider le sort des personnes portées disparues et à cette fin, à garantir que les autorités et tous les mécanismes concernés coordonnent leur action, coopèrent entre eux, et soient complémentair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 xml:space="preserve">De prier instamment les États membres de tenir à jour, conformément à leur organisation juridique et administrative, des registres complets de naissances et de décès, et d’établir également des registres qui rassemblent et centralisent les données sur les personnes portées disparu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exhorter les États membres à assurer que les cas de disparition fassent l’objet d’enquêtes impartiales devant les instances compétentes, conformément à leurs obligations internationales et à leur législation interne, et qu’ils participent systématiquement aux efforts visant à élucider les circonstances des disparitions, pour les familles, des personnes portées disparu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 xml:space="preserve">D’encourager les États membres à répondre, le plus complètement que possible, aux besoins des familles des personnes portées disparues sur les plans psychologique, social, juridique et matériel au moyen de mesures, telles que, selon le cas, la communication périodique aux familles de renseignements sur les progrès des recherches relatives au sort des personnes disparues et sur le lieu où elles pourraient se trouver.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encourager les États membres à envisager de promulguer, selon les cas, une législation nationale qui reconnaisse la situation des familles des personnes disparues, en tenant compte des besoins spécifiques et des intérêts particuliers des femmes chefs de famille et des enfants, notamment en ce qui concerne les conséquences de la disparition pour l’administration des biens, la tutelle, la puissance paternelle ou l’état civil, ainsi que l’élaboration de programmes de réparation adéquat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inviter instamment les États membres à traiter les restes humains avec le respect qui leur est dû, conformément aux pratiques et normes nationales et internationales, et aux normes juridiques et règles d’éthique applicables à la collecte, à l’exhumation et à la gestion des restes non identifiés, afin de réunir toutes les données nécessaires pour leur identification, et d’éclaircir les faits qui ont créé cette situation.</w:t>
            </w:r>
          </w:p>
          <w:p>
            <w:pPr>
              <w:pStyle w:val="Normal"/>
              <w:rPr>
                <w:rFonts w:ascii="Times New Roman" w:hAnsi="Times New Roman" w:cs="Times New Roman"/>
                <w:szCs w:val="22"/>
                <w:highlight w:val="cyan"/>
                <w:lang w:val="fr-FR"/>
              </w:rPr>
            </w:pPr>
            <w:r>
              <w:rPr>
                <w:rFonts w:cs="Times New Roman" w:ascii="Times New Roman" w:hAnsi="Times New Roman"/>
                <w:szCs w:val="22"/>
                <w:highlight w:val="cyan"/>
                <w:lang w:val="fr-FR"/>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encourager les États membres à prendre les mesures appropriées pour garantir que la collecte, l’exhumation, la gestion, ainsi que les autres procédures liées aux restes humains soient à la charge d’experts ou de spécialistes en médecine légale, en respectant, si nécessaire, les usages traditionnel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exhorter les États membres à garantir que les restes humains pleinement identifiés puissent être rendus à leur famille, et que soient émis les certificats respectifs de décè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Cs/>
                <w:szCs w:val="22"/>
                <w:lang w:val="fr-FR"/>
              </w:rPr>
            </w:pPr>
            <w:r>
              <w:rPr>
                <w:rFonts w:cs="Times New Roman" w:ascii="Times New Roman" w:hAnsi="Times New Roman"/>
                <w:szCs w:val="22"/>
                <w:lang w:val="fr-FR"/>
              </w:rPr>
              <w:t>D’inviter instamment les États membres à punir les auteurs des violations des normes du droit international relatifs aux droits de la personne et/ou du droit international humanitaire dans les situations de conflit armé, ainsi que d’autres situations de violence armée, dans leurs sphères respectives d’application, qui protègent les personnes contre les disparitions, en particulier contre la disparition forcée.</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 xml:space="preserve">D’inviter instamment les États membres à adopter les mesures législatives et/ou administratives pour empêcher la privation illicite de liberté.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inviter instamment les États membres à adopter les mesures législatives et/ou administratives pour empêcher le déni systématique et délibéré d’échange des informations entre les membres des familles; le blocage de la fourniture des informations sur les personnes portées disparues, en particulier dans le cadre des processus d’identification; la retenue illicite des informations accessibles sur les faits entourant une mort ou sur sa cause; les raisons ou les circonstances du décès d’une personne; la destruction des preuves propres à élucider le sort d’une personne portée disparue, ainsi que la spoliation, la profanation et la mutilation des cadavr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e prier instamment les États membres de garantir la protection adéquate des données personnelles recueillies au sujet des personnes disparues, conformément au droit.</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exhorter les États membres à coopérer entre eux pour aborder les différents aspects du problème des personnes disparues, y compris celui de l’appui aux familles, la recherche des personnes portées disparues, la collecte, l’exhumation et l’identification des restes, et l’entraide en matière de procédure pénal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encourager les États membres à solliciter l’appui des organisations internationales et des organisations de la société civile afin d’aborder le problème de la disparition des personnes.</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 xml:space="preserve">D’inviter les États membres à continuer de coopérer avec le Comité international de la Croix-Rouge, institution humanitaire reconnue, dans ses différentes sphères de compétence, et à faciliter les activités de cet organism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 xml:space="preserve">D’exhorter les États membres qui ne l’auraient pas encore fait à envisager de signer et de ratifier, de ratifier la Convention interaméricaine sur la disparition forcée de personnes, et la Convention internationale pour la protection de toutes les personnes contre les disparitions forcées, ou d’y adhérer, selon le ca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e prier instamment les États membres de s’efforcer de mettre en œuvre, dans la mesure applicable, les mandats énoncés dans la présente résolution de façon permanen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kern w:val="2"/>
                <w:szCs w:val="22"/>
                <w:lang w:val="fr-FR"/>
              </w:rPr>
            </w:pPr>
            <w:r>
              <w:rPr>
                <w:rFonts w:cs="Times New Roman" w:ascii="Times New Roman" w:hAnsi="Times New Roman"/>
                <w:bCs/>
                <w:kern w:val="2"/>
                <w:szCs w:val="22"/>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fr-FR"/>
              </w:rPr>
            </w:pPr>
            <w:r>
              <w:rPr>
                <w:rFonts w:cs="Times New Roman" w:ascii="Times New Roman" w:hAnsi="Times New Roman"/>
                <w:szCs w:val="22"/>
                <w:lang w:val="fr-FR"/>
              </w:rPr>
              <w:t>200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Cs/>
                <w:kern w:val="2"/>
                <w:szCs w:val="22"/>
                <w:lang w:val="fr-FR"/>
              </w:rPr>
            </w:pPr>
            <w:r>
              <w:rPr>
                <w:rFonts w:cs="Times New Roman" w:ascii="Times New Roman" w:hAnsi="Times New Roman"/>
                <w:szCs w:val="22"/>
                <w:lang w:val="fr-FR"/>
              </w:rPr>
              <w:t>AG/RES. 2295</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kern w:val="2"/>
                <w:szCs w:val="22"/>
                <w:lang w:val="fr-FR"/>
              </w:rPr>
            </w:pPr>
            <w:r>
              <w:rPr>
                <w:rFonts w:cs="Times New Roman" w:ascii="Times New Roman" w:hAnsi="Times New Roman"/>
                <w:kern w:val="2"/>
                <w:szCs w:val="22"/>
                <w:lang w:val="fr-FR"/>
              </w:rPr>
              <w:t>Paragraphes du dispositi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e prier instamment toutes les parties impliquées dans un conflit armé et les acteurs dans d’autres situations de violence armée d’empêcher la disparition de personnes, conformément au droit international applic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 xml:space="preserve">D’encourager les États membres à continuer d’œuvrer pour empêcher les disparitions forcées de personnes, en envisageant, selon le cas, l’adoption de lois, de règlements et/ou de directives qui obligent à établir des registres officiels grâce auxquels peut être assuré le contrôle de toutes les personnes qui ont été l’objet de détention, afin, notamment, de mettre les membres de leur famille, et toute autre personne intéressée ainsi que le pouvoir judiciaire et/ou les organismes habilités à protéger les personnes privées de liberté, selon le cas, en mesure de prendre connaissance, dans de brefs délais, de toute détention qui se serait produite, et tout ce qui précède, sans préjudice de la communication adéquate entre les personnes privées de liberté et leurs famill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exhorter les États membres à multiplier leurs efforts en vue d’élucider le sort des personnes portées disparues et à cette fin, à garantir que les autorités et tous les mécanismes concernés coordonnent leur action, coopèrent entre eux, et soient complémentair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i/>
                <w:i/>
                <w:szCs w:val="22"/>
                <w:lang w:val="fr-FR"/>
              </w:rPr>
            </w:pPr>
            <w:r>
              <w:rPr>
                <w:rFonts w:cs="Times New Roman" w:ascii="Times New Roman" w:hAnsi="Times New Roman"/>
                <w:szCs w:val="22"/>
                <w:lang w:val="fr-FR"/>
              </w:rPr>
              <w:t xml:space="preserve">De prier instamment les États membres de tenir à jour, conformément à leur organisation juridique et administrative, des registres complets de naissances et de décès, et d’établir également des registres qui rassemblent et centralisent les données sur les personnes portées disparues. </w:t>
            </w:r>
          </w:p>
          <w:p>
            <w:pPr>
              <w:pStyle w:val="Normal"/>
              <w:rPr>
                <w:rFonts w:ascii="Times New Roman" w:hAnsi="Times New Roman" w:cs="Times New Roman"/>
                <w:i/>
                <w:i/>
                <w:szCs w:val="22"/>
                <w:lang w:val="fr-FR"/>
              </w:rPr>
            </w:pPr>
            <w:r>
              <w:rPr>
                <w:rFonts w:cs="Times New Roman" w:ascii="Times New Roman" w:hAnsi="Times New Roman"/>
                <w:i/>
                <w:szCs w:val="22"/>
                <w:lang w:val="fr-F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exhorter les États membres à assurer que les cas de disparition fassent l’objet d’enquêtes impartiales devant les instances compétentes, conformément à leurs obligations internationales et à leur législation interne, et qu’ils participent systématiquement aux efforts visant à élucider les circonstances des disparitions, pour les familles, des personnes portées disparu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 xml:space="preserve">D’encourager les États membres à répondre, le plus complètement que possible, aux besoins des familles des personnes portées disparues sur les plans psychologique, social, juridique et matériel au moyen de mesures, telles que, selon le cas, la communication périodique aux familles de renseignements sur les progrès des recherches relatives au sort des personnes disparues et sur le lieu où elles pourraient se trouver.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encourager les États membres à envisager de promulguer, selon les cas, une législation nationale qui reconnaisse la situation des familles des personnes disparues, en tenant compte des besoins spécifiques et des intérêts particuliers des femmes chefs de famille et des enfants, notamment en ce qui concerne les conséquences de la disparition pour l’administration des biens, la tutelle, la puissance paternelle ou l’état civil, ainsi que l’élaboration de programmes de réparation adéquat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inviter instamment les États membres à traiter les restes humains avec le respect qui leur est dû, conformément aux pratiques et normes nationales et internationales, et aux normes juridiques et règles d’éthique applicables à la collecte, à l’exhumation et à la gestion des restes non identifiés, afin de réunir toutes les données nécessaires pour leur identification, et d’éclaircir les faits qui ont créé cette situation.</w:t>
            </w:r>
          </w:p>
          <w:p>
            <w:pPr>
              <w:pStyle w:val="Normal"/>
              <w:rPr>
                <w:rFonts w:ascii="Times New Roman" w:hAnsi="Times New Roman" w:cs="Times New Roman"/>
                <w:szCs w:val="22"/>
                <w:highlight w:val="cyan"/>
                <w:lang w:val="fr-FR"/>
              </w:rPr>
            </w:pPr>
            <w:r>
              <w:rPr>
                <w:rFonts w:cs="Times New Roman" w:ascii="Times New Roman" w:hAnsi="Times New Roman"/>
                <w:szCs w:val="22"/>
                <w:highlight w:val="cyan"/>
                <w:lang w:val="fr-F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encourager les États membres à prendre les mesures appropriées pour garantir que la collecte, l’exhumation, la gestion, ainsi que les autres procédures liées aux restes humains soient à la charge d’experts ou de spécialistes en médecine légale, en respectant, si nécessaire, les usages traditionnel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exhorter les États membres à garantir que les restes humains pleinement identifiés puissent être rendus à leur famille, et que soient émis les certificats respectifs de décè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Cs/>
                <w:szCs w:val="22"/>
                <w:lang w:val="fr-FR"/>
              </w:rPr>
            </w:pPr>
            <w:r>
              <w:rPr>
                <w:rFonts w:cs="Times New Roman" w:ascii="Times New Roman" w:hAnsi="Times New Roman"/>
                <w:szCs w:val="22"/>
                <w:lang w:val="fr-FR"/>
              </w:rPr>
              <w:t>D’inviter instamment les États membres à punir les auteurs des violations des normes du droit international relatifs aux droits de la personne et/ou du droit international humanitaire dans les situations de conflit armé, ainsi que d’autres situations de violence armée, dans leurs sphères respectives d’application, qui protègent les personnes contre les disparitions, en particulier contre la disparition forcée.</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inviter instamment les États membres à adopter les mesures législatives et/ou administratives pour empêcher le déni systématique et délibéré d’échange des informations entre les membres des familles; le blocage de la fourniture des informations sur les personnes portées disparues, en particulier dans le cadre des processus d’identification; la retenue illicite des informations accessibles sur les faits entourant une mort ou sur sa cause; les raisons ou les circonstances du décès d’une personne; la destruction des preuves propres à élucider le sort d’une personne portée disparue, ainsi que la spoliation, la profanation et la mutilation des cadavr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e prier instamment les États membres de garantir la protection adéquate des données personnelles recueillies au sujet des personnes disparues, conformément au droit.</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exhorter les États membres à coopérer entre eux pour aborder les différents aspects du problème des personnes disparues, y compris celui de l’appui aux familles, la recherche des personnes portées disparues, la collecte, l’exhumation et l’identification des restes, et l’entraide en matière de procédure pénal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encourager les États membres à solliciter l’appui des organisations internationales et des organisations de la société civile afin d’aborder le problème de la disparition des personn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 xml:space="preserve">D’inviter les États membres à continuer de coopérer avec le Comité international de la Croix-Rouge, institution humanitaire reconnue, dans ses différentes sphères de compétence, et à faciliter les activités de cet organism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exhorter les États membres qui ne l’auraient pas encore fait à envisager de signer et de ratifier, de ratifier la Convention interaméricaine sur la disparition forcée de personnes, et la Convention internationale pour la protection de toutes les personnes contre les disparitions forcées, ou d’y adhérer, selon le ca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De prier instamment les États membres de s’efforcer de mettre en œuvre, dans la mesure applicable, les mandats énoncés dans la présente résolution de façon permanen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kern w:val="2"/>
                <w:szCs w:val="22"/>
                <w:lang w:val="fr-FR"/>
              </w:rPr>
            </w:pPr>
            <w:r>
              <w:rPr>
                <w:rFonts w:cs="Times New Roman" w:ascii="Times New Roman" w:hAnsi="Times New Roman"/>
                <w:bCs/>
                <w:kern w:val="2"/>
                <w:szCs w:val="22"/>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Cs/>
                <w:kern w:val="2"/>
                <w:szCs w:val="22"/>
                <w:lang w:val="fr-FR"/>
              </w:rPr>
            </w:pPr>
            <w:r>
              <w:rPr>
                <w:rFonts w:cs="Times New Roman" w:ascii="Times New Roman" w:hAnsi="Times New Roman"/>
                <w:kern w:val="2"/>
                <w:szCs w:val="22"/>
                <w:lang w:val="fr-FR"/>
              </w:rPr>
              <w:t>20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Cs/>
                <w:kern w:val="2"/>
                <w:szCs w:val="22"/>
                <w:lang w:val="fr-FR"/>
              </w:rPr>
            </w:pPr>
            <w:r>
              <w:rPr>
                <w:rFonts w:cs="Times New Roman" w:ascii="Times New Roman" w:hAnsi="Times New Roman"/>
                <w:szCs w:val="22"/>
                <w:lang w:val="fr-FR"/>
              </w:rPr>
              <w:t>AG/RES. 223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Cs/>
                <w:kern w:val="2"/>
                <w:szCs w:val="22"/>
                <w:lang w:val="fr-FR"/>
              </w:rPr>
            </w:pPr>
            <w:r>
              <w:rPr>
                <w:rFonts w:cs="Times New Roman" w:ascii="Times New Roman" w:hAnsi="Times New Roman"/>
                <w:bCs/>
                <w:kern w:val="2"/>
                <w:szCs w:val="22"/>
                <w:lang w:val="fr-FR"/>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left"/>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kern w:val="2"/>
                <w:szCs w:val="22"/>
                <w:lang w:val="fr-FR"/>
              </w:rPr>
            </w:pPr>
            <w:r>
              <w:rPr>
                <w:rFonts w:cs="Times New Roman" w:ascii="Times New Roman" w:hAnsi="Times New Roman"/>
                <w:kern w:val="2"/>
                <w:szCs w:val="22"/>
                <w:lang w:val="fr-FR"/>
              </w:rPr>
              <w:t>Paragraphes du dispositif:</w:t>
            </w:r>
          </w:p>
          <w:p>
            <w:pPr>
              <w:pStyle w:val="Normal"/>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fr-FR"/>
              </w:rPr>
            </w:pPr>
            <w:r>
              <w:rPr>
                <w:rFonts w:cs="Times New Roman" w:ascii="Times New Roman" w:hAnsi="Times New Roman"/>
                <w:szCs w:val="22"/>
                <w:lang w:val="fr-FR"/>
              </w:rPr>
              <w:t xml:space="preserve">De prier instamment toutes les parties impliquées dans des situations de conflit armé ou d’autres situations de violence armée d’empêcher la disparition de personnes, conformément aux prescriptions applicables du droit international humanitaire, et d’inviter instamment aussi les États membres à respecter et à protéger les droits de la personne pour empêcher les disparitions forcé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fr-FR"/>
              </w:rPr>
            </w:pPr>
            <w:r>
              <w:rPr>
                <w:rFonts w:cs="Times New Roman" w:ascii="Times New Roman" w:hAnsi="Times New Roman"/>
                <w:szCs w:val="22"/>
                <w:lang w:val="fr-FR"/>
              </w:rPr>
              <w:t xml:space="preserve">D’encourager les États membres à continuer d’œuvrer pour empêcher les disparitions forcées de personnes, en envisageant, selon le cas, l’adoption de lois, de règlements et/ou de directives qui obligent à établir des registres officiels grâce auxquels peut être assuré le contrôle de toutes les personnes qui ont été l’objet de détention, afin, notamment, de mettre les membres de leur famille, et toute autre personne intéressée ainsi que le pouvoir judiciaire et/ou les organismes habilités à protéger les personnes privées de liberté, selon le cas, en mesure de prendre connaissance, dans de brefs délais, de toute détention qui se serait produite, et tout ce qui précède, sans préjudice de la communication adéquate entre les personnes privées de liberté et leurs famill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fr-FR"/>
              </w:rPr>
            </w:pPr>
            <w:r>
              <w:rPr>
                <w:rFonts w:cs="Times New Roman" w:ascii="Times New Roman" w:hAnsi="Times New Roman"/>
                <w:szCs w:val="22"/>
                <w:lang w:val="fr-FR"/>
              </w:rPr>
              <w:t>D’exhorter les États membres à élucider le sort des personnes disparues et à établir un système de registre dans lequel seront recueillies et centralisées les informations sur les personnes portées disparues, à prendre les mesures appropriées pour leur assurer une enquête impartiale devant les instances compétentes, ainsi qu’à faire participer les membres des familles des personnes portées disparues aux efforts entrepris pour clarifier les circonstances de leur disparit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fr-FR"/>
              </w:rPr>
            </w:pPr>
            <w:r>
              <w:rPr>
                <w:rFonts w:cs="Times New Roman" w:ascii="Times New Roman" w:hAnsi="Times New Roman"/>
                <w:szCs w:val="22"/>
                <w:lang w:val="fr-FR"/>
              </w:rPr>
              <w:t xml:space="preserve">D’encourager les États membres à répondre, le plus complètement que possible, aux besoins des familles des personnes portées disparues sur les plans psychologique, social, juridique et matériel au moyen de mesures, telles que, selon le cas, la communication périodique aux familles de renseignements sur les progrès des recherches relatives au sort des personnes disparues et sur le lieu où elles pourraient se trouver.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fr-FR"/>
              </w:rPr>
            </w:pPr>
            <w:r>
              <w:rPr>
                <w:rFonts w:cs="Times New Roman" w:ascii="Times New Roman" w:hAnsi="Times New Roman"/>
                <w:szCs w:val="22"/>
                <w:lang w:val="fr-FR"/>
              </w:rPr>
              <w:t xml:space="preserve">D’encourager les États membres à envisager de promulguer, selon les cas, une législation nationale qui reconnaisse la situation des familles des personnes disparues, en tenant compte des besoins spécifiques et des intérêts particuliers des femmes chefs de famille et des enfants, notamment en ce qui concerne les conséquences de la disparition pour l’administration des biens, la tutelle, la puissance paternelle ou l’état civil, ainsi qu’à élaborer des programmes de réparation adéqua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fr-FR"/>
              </w:rPr>
            </w:pPr>
            <w:r>
              <w:rPr>
                <w:rFonts w:cs="Times New Roman" w:ascii="Times New Roman" w:hAnsi="Times New Roman"/>
                <w:szCs w:val="22"/>
                <w:lang w:val="fr-FR"/>
              </w:rPr>
              <w:t xml:space="preserve">D’inviter instamment les États membres à traiter les restes humains de façon appropriée, conformément aux normes juridiques et aux règles d’éthique professionnelle applicables au traitement et à l’exhumation afin de pouvoir les identifier et délivrer un acte de décè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fr-FR"/>
              </w:rPr>
            </w:pPr>
            <w:r>
              <w:rPr>
                <w:rFonts w:cs="Times New Roman" w:ascii="Times New Roman" w:hAnsi="Times New Roman"/>
                <w:szCs w:val="22"/>
                <w:lang w:val="fr-FR"/>
              </w:rPr>
              <w:t xml:space="preserve">D’inviter instamment les États membres à punir les auteurs des violations des normes du droit international relatifs aux droits de la personne et du droit international humanitaire applicables à la disparition des personnes, en particulier la disparition forcé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fr-FR"/>
              </w:rPr>
            </w:pPr>
            <w:r>
              <w:rPr>
                <w:rFonts w:cs="Times New Roman" w:ascii="Times New Roman" w:hAnsi="Times New Roman"/>
                <w:szCs w:val="22"/>
                <w:lang w:val="fr-FR"/>
              </w:rPr>
              <w:t xml:space="preserve">De prier instamment les États membres de garantir la protection adéquate des données personnelles recueillies au sujet des personnes disparues, conformément au droit.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fr-FR"/>
              </w:rPr>
            </w:pPr>
            <w:r>
              <w:rPr>
                <w:rFonts w:cs="Times New Roman" w:ascii="Times New Roman" w:hAnsi="Times New Roman"/>
                <w:szCs w:val="22"/>
                <w:lang w:val="fr-FR"/>
              </w:rPr>
              <w:t xml:space="preserve">D’exhorter les États membres à coopérer entre eux pour étudier le problème de la disparition des personn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fr-FR"/>
              </w:rPr>
            </w:pPr>
            <w:r>
              <w:rPr>
                <w:rFonts w:cs="Times New Roman" w:ascii="Times New Roman" w:hAnsi="Times New Roman"/>
                <w:szCs w:val="22"/>
                <w:lang w:val="fr-FR"/>
              </w:rPr>
              <w:t xml:space="preserve">D’encourager les États membres à solliciter l’appui des organisations internationales et des organisations de la société civile pour traiter de cette question.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fr-FR"/>
              </w:rPr>
            </w:pPr>
            <w:r>
              <w:rPr>
                <w:rFonts w:cs="Times New Roman" w:ascii="Times New Roman" w:hAnsi="Times New Roman"/>
                <w:szCs w:val="22"/>
                <w:lang w:val="fr-FR"/>
              </w:rPr>
              <w:t>D’inviter les États membres à continuer de coopérer avec le Comité international de la Croix-Rouge, institution humanitaire reconnue, dans ses différentes sphères de compétence, et à faciliter les activités de cet organism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fr-FR"/>
              </w:rPr>
            </w:pPr>
            <w:r>
              <w:rPr>
                <w:rFonts w:cs="Times New Roman" w:ascii="Times New Roman" w:hAnsi="Times New Roman"/>
                <w:szCs w:val="22"/>
                <w:lang w:val="fr-FR"/>
              </w:rPr>
              <w:t>D’exhorter les États membres qui ne l’auraient pas encore fait à envisager de signer et de ratifier, de ratifier la Convention interaméricaine sur la disparition forcée de personnes ou d’y adhérer, selon le c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bCs/>
                <w:kern w:val="2"/>
                <w:szCs w:val="22"/>
                <w:lang w:val="fr-FR"/>
              </w:rPr>
            </w:pPr>
            <w:r>
              <w:rPr>
                <w:rFonts w:cs="Times New Roman" w:ascii="Times New Roman" w:hAnsi="Times New Roman"/>
                <w:bCs/>
                <w:kern w:val="2"/>
                <w:szCs w:val="22"/>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Cs/>
                <w:kern w:val="2"/>
                <w:szCs w:val="22"/>
                <w:lang w:val="fr-FR"/>
              </w:rPr>
            </w:pPr>
            <w:r>
              <w:rPr>
                <w:rFonts w:cs="Times New Roman" w:ascii="Times New Roman" w:hAnsi="Times New Roman"/>
                <w:kern w:val="2"/>
                <w:szCs w:val="22"/>
                <w:lang w:val="fr-FR"/>
              </w:rPr>
              <w:t>200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Cs/>
                <w:kern w:val="2"/>
                <w:szCs w:val="22"/>
                <w:lang w:val="fr-FR"/>
              </w:rPr>
            </w:pPr>
            <w:r>
              <w:rPr>
                <w:rFonts w:cs="Times New Roman" w:ascii="Times New Roman" w:hAnsi="Times New Roman"/>
                <w:szCs w:val="22"/>
                <w:lang w:val="fr-FR"/>
              </w:rPr>
              <w:t>AG/RES. 213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Cs/>
                <w:kern w:val="2"/>
                <w:szCs w:val="22"/>
                <w:lang w:val="fr-FR"/>
              </w:rPr>
            </w:pPr>
            <w:r>
              <w:rPr>
                <w:rFonts w:cs="Times New Roman" w:ascii="Times New Roman" w:hAnsi="Times New Roman"/>
                <w:bCs/>
                <w:kern w:val="2"/>
                <w:szCs w:val="22"/>
                <w:lang w:val="fr-FR"/>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left"/>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kern w:val="2"/>
                <w:szCs w:val="22"/>
                <w:lang w:val="fr-FR"/>
              </w:rPr>
            </w:pPr>
            <w:r>
              <w:rPr>
                <w:rFonts w:cs="Times New Roman" w:ascii="Times New Roman" w:hAnsi="Times New Roman"/>
                <w:kern w:val="2"/>
                <w:szCs w:val="22"/>
                <w:lang w:val="fr-FR"/>
              </w:rPr>
              <w:t>Paragraphes du dispositi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kern w:val="2"/>
                <w:szCs w:val="22"/>
                <w:lang w:val="fr-FR"/>
              </w:rPr>
            </w:pPr>
            <w:r>
              <w:rPr>
                <w:rFonts w:cs="Times New Roman" w:ascii="Times New Roman" w:hAnsi="Times New Roman"/>
                <w:bCs/>
                <w:kern w:val="2"/>
                <w:szCs w:val="22"/>
                <w:lang w:val="fr-FR"/>
              </w:rPr>
            </w:r>
          </w:p>
          <w:p>
            <w:pPr>
              <w:pStyle w:val="Normal"/>
              <w:widowControl/>
              <w:numPr>
                <w:ilvl w:val="0"/>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48"/>
              <w:rPr>
                <w:rFonts w:ascii="Times New Roman" w:hAnsi="Times New Roman" w:cs="Times New Roman"/>
                <w:szCs w:val="22"/>
                <w:lang w:val="fr-FR"/>
              </w:rPr>
            </w:pPr>
            <w:r>
              <w:rPr>
                <w:rFonts w:cs="Times New Roman" w:ascii="Times New Roman" w:hAnsi="Times New Roman"/>
                <w:szCs w:val="22"/>
                <w:lang w:val="fr-FR"/>
              </w:rPr>
              <w:t>De prier instamment toutes les parties impliquées dans des situations de conflit armé ou d’autres situations de violence armée d’empêcher la disparition de toutes les personnes en danger conformément aux dispositions applicables du droit international humanitaire, et d’inviter instamment aussi les États membres à respecter et à protéger les droits de la personne pour empêcher les disparitions forcées.</w:t>
            </w:r>
          </w:p>
          <w:p>
            <w:pPr>
              <w:pStyle w:val="Normal"/>
              <w:autoSpaceDE w:val="false"/>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48"/>
              <w:rPr>
                <w:rFonts w:ascii="Times New Roman" w:hAnsi="Times New Roman" w:cs="Times New Roman"/>
                <w:szCs w:val="22"/>
                <w:lang w:val="fr-FR"/>
              </w:rPr>
            </w:pPr>
            <w:r>
              <w:rPr>
                <w:rFonts w:cs="Times New Roman" w:ascii="Times New Roman" w:hAnsi="Times New Roman"/>
                <w:szCs w:val="22"/>
                <w:lang w:val="fr-FR"/>
              </w:rPr>
              <w:t>De prier instamment les États membres de donner une impulsion, par l’intermédiaire de leurs autorités nationales compétentes, à la conception et la mise en œuvre de politiques de prévention, de recherche et de localisation des personnes portées disparues.</w:t>
            </w:r>
          </w:p>
          <w:p>
            <w:pPr>
              <w:pStyle w:val="Normal"/>
              <w:autoSpaceDE w:val="false"/>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48"/>
              <w:rPr>
                <w:rFonts w:ascii="Times New Roman" w:hAnsi="Times New Roman" w:cs="Times New Roman"/>
                <w:szCs w:val="22"/>
                <w:lang w:val="fr-FR"/>
              </w:rPr>
            </w:pPr>
            <w:r>
              <w:rPr>
                <w:rFonts w:cs="Times New Roman" w:ascii="Times New Roman" w:hAnsi="Times New Roman"/>
                <w:szCs w:val="22"/>
                <w:lang w:val="fr-FR"/>
              </w:rPr>
              <w:t>De prier instamment les États membres de notifier au sujet des personnes privées de liberté, de respecter le droit de maintenir un contact avec leurs familles, de déployer des efforts pour mettre à la disposition des personnes, spécialement de celles qui seraient en danger de disparition, les moyens d’identification personnelle.</w:t>
            </w:r>
          </w:p>
          <w:p>
            <w:pPr>
              <w:pStyle w:val="Normal"/>
              <w:autoSpaceDE w:val="false"/>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48"/>
              <w:rPr>
                <w:rFonts w:ascii="Times New Roman" w:hAnsi="Times New Roman" w:cs="Times New Roman"/>
                <w:szCs w:val="22"/>
                <w:lang w:val="fr-FR"/>
              </w:rPr>
            </w:pPr>
            <w:r>
              <w:rPr>
                <w:rFonts w:cs="Times New Roman" w:ascii="Times New Roman" w:hAnsi="Times New Roman"/>
                <w:szCs w:val="22"/>
                <w:lang w:val="fr-FR"/>
              </w:rPr>
              <w:t>D’exhorter les États membres qui ne l’auraient pas encore fait à envisager de signer et de ratifier, de ratifier la Convention interaméricaine sur la disparition forcée de personnes ou d’y adhérer, selon le cas.</w:t>
            </w:r>
          </w:p>
          <w:p>
            <w:pPr>
              <w:pStyle w:val="Normal"/>
              <w:autoSpaceDE w:val="false"/>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48"/>
              <w:rPr>
                <w:rFonts w:ascii="Times New Roman" w:hAnsi="Times New Roman" w:cs="Times New Roman"/>
                <w:szCs w:val="22"/>
                <w:lang w:val="fr-FR"/>
              </w:rPr>
            </w:pPr>
            <w:r>
              <w:rPr>
                <w:rFonts w:cs="Times New Roman" w:ascii="Times New Roman" w:hAnsi="Times New Roman"/>
                <w:szCs w:val="22"/>
                <w:lang w:val="fr-FR"/>
              </w:rPr>
              <w:t>D’inviter instamment les États parties à la Convention sur la disparition forcée des personnes à conférer le caractère de délit à la disparition forcée dans leur législation nationale, sur la base de cette Convention, en vue de prévenir, de sanctionner, et d’éliminer la commission de la disparition forcée des personnes.</w:t>
            </w:r>
          </w:p>
          <w:p>
            <w:pPr>
              <w:pStyle w:val="Normal"/>
              <w:autoSpaceDE w:val="false"/>
              <w:ind w:left="720" w:right="-29"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48"/>
              <w:rPr>
                <w:rFonts w:ascii="Times New Roman" w:hAnsi="Times New Roman" w:cs="Times New Roman"/>
                <w:szCs w:val="22"/>
                <w:lang w:val="fr-FR"/>
              </w:rPr>
            </w:pPr>
            <w:r>
              <w:rPr>
                <w:rFonts w:cs="Times New Roman" w:ascii="Times New Roman" w:hAnsi="Times New Roman"/>
                <w:szCs w:val="22"/>
                <w:lang w:val="fr-FR"/>
              </w:rPr>
              <w:t>D’exhorter les États membres à faire tout en leur pouvoir en vue de fournir des renseignements sur les circonstances de la disparition et sur la destination des personnes disparues, d’informer leurs familles, et à prendre les mesures appropriées pour leur assurer une enquête impartiale devant les instances compétentes.</w:t>
            </w:r>
          </w:p>
          <w:p>
            <w:pPr>
              <w:pStyle w:val="Normal"/>
              <w:autoSpaceDE w:val="false"/>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48"/>
              <w:rPr>
                <w:rFonts w:ascii="Times New Roman" w:hAnsi="Times New Roman" w:cs="Times New Roman"/>
                <w:szCs w:val="22"/>
                <w:lang w:val="fr-FR"/>
              </w:rPr>
            </w:pPr>
            <w:r>
              <w:rPr>
                <w:rFonts w:cs="Times New Roman" w:ascii="Times New Roman" w:hAnsi="Times New Roman"/>
                <w:szCs w:val="22"/>
                <w:lang w:val="fr-FR"/>
              </w:rPr>
              <w:t>D’encourager les États membres à accélérer autant que possible le processus d’identification des restes des personnes portées disparues, afin de les identifier et d’établir s’ils appartiennent aux personnes disparues, et si tel est le cas, d’en informer leurs familles.</w:t>
            </w:r>
          </w:p>
          <w:p>
            <w:pPr>
              <w:pStyle w:val="Normal"/>
              <w:autoSpaceDE w:val="false"/>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48"/>
              <w:rPr>
                <w:rFonts w:ascii="Times New Roman" w:hAnsi="Times New Roman" w:cs="Times New Roman"/>
                <w:szCs w:val="22"/>
                <w:lang w:val="fr-FR"/>
              </w:rPr>
            </w:pPr>
            <w:r>
              <w:rPr>
                <w:rFonts w:cs="Times New Roman" w:ascii="Times New Roman" w:hAnsi="Times New Roman"/>
                <w:szCs w:val="22"/>
                <w:lang w:val="fr-FR"/>
              </w:rPr>
              <w:t>D’exhorter les États membres à répondre, dans la mesure de leurs possibilités, aux besoins des familles des personnes disparues, en particulier sous forme d’appui matériel, psychologique, social et légal, en tenant compte des besoins spécifiques des femmes chefs de famille.</w:t>
            </w:r>
          </w:p>
          <w:p>
            <w:pPr>
              <w:pStyle w:val="Normal"/>
              <w:autoSpaceDE w:val="false"/>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48"/>
              <w:rPr>
                <w:rFonts w:ascii="Times New Roman" w:hAnsi="Times New Roman" w:cs="Times New Roman"/>
                <w:szCs w:val="22"/>
                <w:lang w:val="fr-FR"/>
              </w:rPr>
            </w:pPr>
            <w:r>
              <w:rPr>
                <w:rFonts w:cs="Times New Roman" w:ascii="Times New Roman" w:hAnsi="Times New Roman"/>
                <w:szCs w:val="22"/>
                <w:lang w:val="fr-FR"/>
              </w:rPr>
              <w:t>De prier instamment les États membres d’adopter les mesures nécessaires pour empêcher l’impunité, et traduire en justice les auteurs des crimes liés à la disparition des personnes dans un conflit armé ou dans d’autres situations de violence armée ou aux cas de disparition forcée.</w:t>
            </w:r>
          </w:p>
          <w:p>
            <w:pPr>
              <w:pStyle w:val="Normal"/>
              <w:autoSpaceDE w:val="false"/>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48"/>
              <w:rPr>
                <w:rFonts w:ascii="Times New Roman" w:hAnsi="Times New Roman" w:cs="Times New Roman"/>
                <w:szCs w:val="22"/>
                <w:lang w:val="fr-FR"/>
              </w:rPr>
            </w:pPr>
            <w:r>
              <w:rPr>
                <w:rFonts w:cs="Times New Roman" w:ascii="Times New Roman" w:hAnsi="Times New Roman"/>
                <w:szCs w:val="22"/>
                <w:lang w:val="fr-FR"/>
              </w:rPr>
              <w:t xml:space="preserve">D’exhorter les États membres à coopérer entre eux, au besoin, pour envisager le problème de la disparition des personnes. </w:t>
            </w:r>
          </w:p>
          <w:p>
            <w:pPr>
              <w:pStyle w:val="Normal"/>
              <w:autoSpaceDE w:val="false"/>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48"/>
              <w:rPr>
                <w:rFonts w:ascii="Times New Roman" w:hAnsi="Times New Roman" w:cs="Times New Roman"/>
                <w:szCs w:val="22"/>
                <w:lang w:val="fr-FR"/>
              </w:rPr>
            </w:pPr>
            <w:r>
              <w:rPr>
                <w:rFonts w:cs="Times New Roman" w:ascii="Times New Roman" w:hAnsi="Times New Roman"/>
                <w:szCs w:val="22"/>
                <w:lang w:val="fr-FR"/>
              </w:rPr>
              <w:t>D’encourager les États membres à demander, lorsqu’ils l’estiment opportun, l’appui des organisations internationales et des organisations de la société civile pour aborder ce problè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bCs/>
                <w:kern w:val="2"/>
                <w:szCs w:val="22"/>
                <w:lang w:val="fr-FR"/>
              </w:rPr>
            </w:pPr>
            <w:r>
              <w:rPr>
                <w:rFonts w:cs="Times New Roman" w:ascii="Times New Roman" w:hAnsi="Times New Roman"/>
                <w:bCs/>
                <w:kern w:val="2"/>
                <w:szCs w:val="22"/>
                <w:lang w:val="fr-FR"/>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bCs/>
          <w:kern w:val="2"/>
          <w:szCs w:val="22"/>
          <w:lang w:val="fr-FR" w:eastAsia="en-US"/>
        </w:rPr>
      </w:pPr>
      <w:r>
        <w:rPr>
          <w:rFonts w:cs="Times New Roman" w:ascii="Times New Roman" w:hAnsi="Times New Roman"/>
          <w:bCs/>
          <w:kern w:val="2"/>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ge">
                  <wp:posOffset>934593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5.9pt;mso-position-vertical-relative:page;margin-left:-17.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type w:val="nextPage"/>
      <w:pgSz w:w="12240" w:h="15840"/>
      <w:pgMar w:left="1699" w:right="1570" w:gutter="0" w:header="720" w:top="2160" w:footer="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1080"/>
        </w:tabs>
        <w:ind w:left="0" w:firstLine="360"/>
      </w:pPr>
      <w:rPr>
        <w:b w:val="false"/>
      </w:rPr>
    </w:lvl>
  </w:abstractNum>
  <w:abstractNum w:abstractNumId="8">
    <w:lvl w:ilvl="0">
      <w:start w:val="2"/>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2130"/>
        </w:tabs>
        <w:ind w:left="2130" w:hanging="1410"/>
      </w:pPr>
      <w:rPr/>
    </w:lvl>
  </w:abstractNum>
  <w:abstractNum w:abstractNumId="10">
    <w:lvl w:ilvl="0">
      <w:start w:val="1"/>
      <w:numFmt w:val="decimal"/>
      <w:lvlText w:val="%1."/>
      <w:lvlJc w:val="left"/>
      <w:pPr>
        <w:tabs>
          <w:tab w:val="num" w:pos="2188"/>
        </w:tabs>
        <w:ind w:left="2188"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fr-CA"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fr-CA"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fr-CA"/>
    </w:rPr>
  </w:style>
  <w:style w:type="character" w:styleId="CharChar">
    <w:name w:val=" Char Char"/>
    <w:basedOn w:val="DefaultParagraphFont"/>
    <w:qFormat/>
    <w:rPr>
      <w:sz w:val="24"/>
      <w:szCs w:val="24"/>
      <w:lang w:val="fr-CA"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lang w:val="fr-CA"/>
    </w:rPr>
  </w:style>
  <w:style w:type="character" w:styleId="VisitedInternetLink">
    <w:name w:val="FollowedHyperlink"/>
    <w:basedOn w:val="DefaultParagraphFont"/>
    <w:rPr>
      <w:color w:val="800080"/>
      <w:u w:val="single"/>
      <w:lang w:val="fr-CA"/>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fr-C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Footnote">
    <w:name w:val="Footnote Text"/>
    <w:basedOn w:val="Normal"/>
    <w:pPr/>
    <w:rPr>
      <w:rFonts w:cs="CG Times;Times New Roman"/>
      <w:sz w:val="20"/>
      <w:lang w:val="fr-CA" w:bidi="ar-SA"/>
    </w:rPr>
  </w:style>
  <w:style w:type="paragraph" w:styleId="BalloonText">
    <w:name w:val="Balloon Text"/>
    <w:basedOn w:val="Normal"/>
    <w:qFormat/>
    <w:pPr/>
    <w:rPr>
      <w:rFonts w:ascii="Tahoma" w:hAnsi="Tahoma" w:cs="Tahoma"/>
      <w:sz w:val="16"/>
      <w:szCs w:val="16"/>
      <w:lang w:val="fr-CA"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fr-CA"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fr-CA"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fr-CA"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fr-CA" w:eastAsia="zh-CN" w:bidi="ar-SA"/>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fr-CA" w:bidi="ar-SA"/>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fr-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aristizabal@oas.org" TargetMode="External"/><Relationship Id="rId5" Type="http://schemas.openxmlformats.org/officeDocument/2006/relationships/hyperlink" Target="mailto:jwilson@oas.or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52:00Z</dcterms:created>
  <dc:creator>aaristizabal</dc:creator>
  <dc:description/>
  <cp:keywords/>
  <dc:language>en-US</dc:language>
  <cp:lastModifiedBy>CBrice</cp:lastModifiedBy>
  <cp:lastPrinted>2011-11-10T09:53:00Z</cp:lastPrinted>
  <dcterms:modified xsi:type="dcterms:W3CDTF">2011-11-15T20:13:00Z</dcterms:modified>
  <cp:revision>4</cp:revision>
  <dc:subject/>
  <dc:title/>
</cp:coreProperties>
</file>