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684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08"/>
          <w:tab w:val="center" w:pos="2880" w:leader="none"/>
          <w:tab w:val="left" w:pos="6840" w:leader="none"/>
        </w:tabs>
        <w:spacing w:lineRule="auto" w:line="240" w:before="0" w:after="0"/>
        <w:ind w:right="-1083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ORGANIZACIÓN DE LOS ESTADOS AMERICANOS</w:t>
        <w:tab/>
        <w:t>CP/CAJP-3046/12 rev. 4</w:t>
      </w:r>
    </w:p>
    <w:p>
      <w:pPr>
        <w:pStyle w:val="Normal"/>
        <w:tabs>
          <w:tab w:val="clear" w:pos="708"/>
          <w:tab w:val="center" w:pos="2880" w:leader="none"/>
          <w:tab w:val="left" w:pos="6840" w:leader="none"/>
        </w:tabs>
        <w:spacing w:lineRule="auto" w:line="240" w:before="0" w:after="0"/>
        <w:ind w:right="-3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ab/>
        <w:t>10 mayo 2012</w:t>
      </w:r>
    </w:p>
    <w:p>
      <w:pPr>
        <w:pStyle w:val="Normal"/>
        <w:tabs>
          <w:tab w:val="clear" w:pos="708"/>
          <w:tab w:val="center" w:pos="2880" w:leader="none"/>
          <w:tab w:val="left" w:pos="6840" w:leader="none"/>
        </w:tabs>
        <w:spacing w:lineRule="auto" w:line="240" w:before="0" w:after="0"/>
        <w:ind w:right="-1186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COMISIÓN DE ASUNTOS JURÍDICOS Y POLÍTICOS</w:t>
        <w:tab/>
        <w:t>Original: españ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YECTO DE RESOLUCIÓ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NSA PÚBLICA OFICIAL COMO GARANTÍA DE ACCESO A LA JUSTICIA DE LAS PERSONAS EN CONDICIONES DE VULNERABILIDA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esentado por la Misión Permanente de Argentina, copatrocinado por las Misiones Permanentes de Costa Rica y Chile y aprobado por la CAJP el 10 de mayo de 20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LA ASAMBLEAGENERAL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lang w:val="es-AR"/>
        </w:rPr>
        <w:t>TENIENDO PRESENTE la resolución AG/RES 2656 (</w:t>
      </w:r>
      <w:r>
        <w:rPr>
          <w:rFonts w:cs="Times New Roman" w:ascii="Times New Roman" w:hAnsi="Times New Roman"/>
        </w:rPr>
        <w:t>XLI-O/11</w:t>
      </w:r>
      <w:r>
        <w:rPr>
          <w:rFonts w:cs="Times New Roman" w:ascii="Times New Roman" w:hAnsi="Times New Roman"/>
          <w:lang w:val="es-AR"/>
        </w:rPr>
        <w:t>), “Garantías para el acceso a la justicia. El rol de los Defensores Públicos Oficiales”, aprobada en el cuadragésimo primer período ordinario de sesiones de la Asamblea General, celebrada el 7 de junio de 2011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RECORDANDO que de conformidad con la Carta de la Organización de los Estados Americanos (OEA), la Declaración Americana de los Derechos y Deberes del Hombre, la Convención Americana sobre Derechos Humanos, y teniendo presentes todas las disposiciones aplicables del derecho internacional de los derechos humanos, dentro de sus respectivos ámbitos de aplicación, los derechos humanos y libertades fundamentales deben ser garantizados y respetados, sin hacer distinción </w:t>
      </w:r>
      <w:r>
        <w:rPr>
          <w:rFonts w:cs="Times New Roman" w:ascii="Times New Roman" w:hAnsi="Times New Roman"/>
          <w:lang w:eastAsia="es-ES"/>
        </w:rPr>
        <w:t xml:space="preserve">alguna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es-ES"/>
        </w:rPr>
        <w:t xml:space="preserve">RECORDANDO TAMBIÉN que el Pacto Internacional de Derechos Civiles y Políticos establece la obligación de los </w:t>
      </w:r>
      <w:r>
        <w:rPr>
          <w:rFonts w:cs="Times New Roman" w:ascii="Times New Roman" w:hAnsi="Times New Roman"/>
        </w:rPr>
        <w:t>Estados Parte de dictar las disposiciones legislativas o de otro carácter que fueren necesarias para hacer efectivos los derechos reconocidos en el Pacto. El artículo 14 dispone que toda persona acusada de un delito tiene derecho a defenderse personalmente o ser asistida por un defensor de su elección; a ser informada, si no tuviera defensor,  de este derecho que le asiste a tenerlo, y, siempre que el interés de la justicia lo exija, a que se le nombre defensor de oficio, gratuitamente, si careciere de medios suficientes para pagarlo;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IRMANDO el carácter universal, indivisible e interdependiente de los derechos humanos;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lang w:val="es-ES_tradnl" w:eastAsia="es-ES"/>
        </w:rPr>
        <w:t xml:space="preserve">AFIRMANDO TAMBIÉN que </w:t>
      </w:r>
      <w:r>
        <w:rPr>
          <w:rFonts w:cs="Times New Roman" w:ascii="Times New Roman" w:hAnsi="Times New Roman"/>
          <w:lang w:val="es-ES_tradnl"/>
        </w:rPr>
        <w:t xml:space="preserve">los Estados Miembros tienen la obligación de respetar y garantizar el ejercicio de los derechos reconocidos en los tratados internacionales de los que son parte y en sus legislaciones internas, eliminando los obstáculos que afecten o limiten el acceso a la defensa pública, de manera tal que se asegure el libre y pleno acceso a la justic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>DESTACANDO que la Convención Americana sobre Derechos Humanos en su artículo 8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</w:rPr>
        <w:t>establece</w:t>
      </w:r>
      <w:r>
        <w:rPr>
          <w:rFonts w:cs="Times New Roman" w:ascii="Times New Roman" w:hAnsi="Times New Roman"/>
          <w:lang w:val="es-ES_tradnl"/>
        </w:rPr>
        <w:t xml:space="preserve"> con amplitud las garantías judiciales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es-ES_tradnl" w:eastAsia="es-ES"/>
        </w:rPr>
      </w:pPr>
      <w:r>
        <w:rPr>
          <w:rFonts w:cs="Times New Roman" w:ascii="Times New Roman" w:hAnsi="Times New Roman"/>
          <w:lang w:val="es-ES_tradnl" w:eastAsia="es-E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CONSIDERANDO que el acceso a la justicia, en tanto derecho humano fundamental es, asimismo, el medio que permite restablecer el ejercicio de aquellos derechos que hubiesen sido desconocidos o vulnerados, a la vez que subraya que </w:t>
      </w:r>
      <w:r>
        <w:rPr>
          <w:rFonts w:cs="Times New Roman" w:ascii="Times New Roman" w:hAnsi="Times New Roman"/>
        </w:rPr>
        <w:t>el acceso a la justicia no se agota con el ingreso de las personas a la instancia judicial, sino que se extiende a lo largo de todo proceso, que debe sustanciarse de conformidad con los principios del estado de derech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TENIENDO PRES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lang w:eastAsia="es-ES"/>
        </w:rPr>
        <w:t xml:space="preserve">Observación General Nº 32 del Comité de Derechos Humanos de las </w:t>
      </w:r>
      <w:r>
        <w:rPr>
          <w:rFonts w:cs="Times New Roman" w:ascii="Times New Roman" w:hAnsi="Times New Roman"/>
          <w:bCs/>
        </w:rPr>
        <w:t>Naciones Unidas</w:t>
      </w:r>
      <w:r>
        <w:rPr>
          <w:rFonts w:cs="Times New Roman" w:ascii="Times New Roman" w:hAnsi="Times New Roman"/>
        </w:rPr>
        <w:t xml:space="preserve"> cuyo párrafo 9 establece que el acceso a la administración de justicia debe garantizarse efectivamente en todos los casos; y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Las </w:t>
      </w:r>
      <w:r>
        <w:rPr>
          <w:rFonts w:cs="Times New Roman" w:ascii="Times New Roman" w:hAnsi="Times New Roman"/>
          <w:iCs/>
          <w:lang w:val="es-ES_tradnl"/>
        </w:rPr>
        <w:t>“Reglas de Brasilia sobre Acceso a la Justicia de las Personas en Condición de Vulnerabilidad”</w:t>
      </w:r>
      <w:r>
        <w:rPr>
          <w:rFonts w:cs="Times New Roman" w:ascii="Times New Roman" w:hAnsi="Times New Roman"/>
          <w:lang w:val="es-ES_tradnl"/>
        </w:rPr>
        <w:t xml:space="preserve">, destinadas a garantizar el </w:t>
      </w:r>
      <w:r>
        <w:rPr>
          <w:rFonts w:cs="Times New Roman" w:ascii="Times New Roman" w:hAnsi="Times New Roman"/>
          <w:lang w:val="es-ES_tradnl" w:eastAsia="es-ES"/>
        </w:rPr>
        <w:t>acceso efectivo a la justicia de las personas en condición de vulnerabilidad, sin discriminación alguna, a fin de que dichas personas puedan gozar plenamente de los servicios del sistema judicial; que promueven además la implementación de políticas públicas destinadas a garantizar una adecuada asistencia técnico-jurídica a las personas en condición de vulnerabilidad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es-ES_tradnl" w:eastAsia="es-ES"/>
        </w:rPr>
      </w:pPr>
      <w:r>
        <w:rPr>
          <w:rFonts w:cs="Times New Roman" w:ascii="Times New Roman" w:hAnsi="Times New Roman"/>
          <w:lang w:val="es-ES_tradnl" w:eastAsia="es-E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DESTACANDO la </w:t>
      </w:r>
      <w:r>
        <w:rPr>
          <w:rFonts w:cs="Times New Roman" w:ascii="Times New Roman" w:hAnsi="Times New Roman"/>
          <w:lang w:val="es-ES_tradnl"/>
        </w:rPr>
        <w:t xml:space="preserve">labor que desarrollan los Defensores Públicos Oficiales en diversos países del Hemisferio en la defensa de los derechos fundamentales de los individuos, específicamente, los servicios de asistencia letrada gratuita </w:t>
      </w:r>
      <w:r>
        <w:rPr>
          <w:rFonts w:cs="Times New Roman" w:ascii="Times New Roman" w:hAnsi="Times New Roman"/>
        </w:rPr>
        <w:t xml:space="preserve">que permiten el fácil y oportuno acceso de todas las personas a la justicia, en particular de aquellas que se encuentran en una situación especial de vulnerabilidad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TENIENDO EN CUENTA la importancia fundamental de que ese servicio goce de independencia y autonomía funcional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ESTACANDO TAMBIÈN el trabajo que realizan los Defensores Públicos Interamericanos en la defensa de los derechos de las víctimas de violaciones a los derechos humanos, en el marco del Acuerdo de Entendimiento suscrito entre la Corte Interamericana de Derechos Humanos y la Asociación Interamericana de Defensorías Públicas (AIDEF), para la designación oficiosa de un defensor público que procure el derecho de asistencia letrada gratuita a las presuntas víctimas en la tramitación de los casos contenciosos que así lo requieran; y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TOMANDO NOTA CON SUMA SATISFACCIÓN la celebración del Acuerdo de Cooperación General entre la AIDEF y la OEA en el marco de la resolución  AG/RES. 2656, mediante el cual se formaliza las relaciones de cooperación entre la AIDEF y la OEA con el objetivo de seguir profundizando en la promoción y protección del derecho internacional de los derechos humanos, focalizando en aquellas acciones conjuntas dirigidas a fortalecer el acceso a la justicia de las personas a través de una Defensa Publica autónoma e independiente. En este sentido, como consecuencia de la cooperación conjunta entre ambos organismos, la OEA dictará dos cursos de capacitación sobre la organización y el funcionamiento de la OEA y derechos humanos, destinados a los miembros de la AIDEF, los cuales serán dictados en el transcurso del corriente año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ESUELV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Afirmar que el acceso a la justicia, en tanto derecho humano fundamental es, a la vez, el medio que permite restablecer el ejercicio de aquellos derechos que hubiesen sido desconocidos o vulnerados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Apoyar el trabajo que vienen desarrollando los Defensores Públicos Oficiales de los Estados del Hemisferio, el cual constituye un aspecto esencial para el fortalecimiento del acceso a la justicia y la consolidación de la democraci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Afirmar la importancia fundamental que tiene el servicio de asistencia letrada gratuita prestada por los Defensores Públicos Oficiales para la promoción y protección del derecho de acceso a la justicia de todas las personas, en particular de aquellas que se encuentran en una situación especial de vulnerabilidad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eiterar a los Estados Miembros que ya cuentan con el servicio de asistencia letrada gratuita que adopten acciones tendientes a que los defensores públicos oficiales gocen de independencia y autonomía funcional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ntar a los Estados que aún no cuenten con la institución de la defensa pública, que consideren la posibilidad de crearla en el marco de sus ordenamientos jurídic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0058400</wp:posOffset>
                </wp:positionV>
                <wp:extent cx="14630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8pt;mso-wrap-distance-left:9.05pt;mso-wrap-distance-right:9.05pt;mso-wrap-distance-top:0pt;mso-wrap-distance-bottom:0pt;margin-top:792pt;mso-position-vertical-relative:page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ortar a los Estados a promover oportunidades de cooperación internacional para el intercambio de experiencias y buenas prácticas en la mate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ntar a los Estados y a los órganos del sistema interamericano a promover la celebración de convenios para la realización de capacitaciones y formación de los defensores públicos oficial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es-AR"/>
        </w:rPr>
        <w:t xml:space="preserve">Solicitar al Consejo Permanente la realización de una sesión especial en la Comisión de Asuntos Jurídicos y Políticos de la OEA sobre el intercambio de buenas prácticas y experiencias, en el primer trimestre del año 2013, con la presencia de los Estados miembros, integrantes de la Asociación Interamericana de Defensorías Públicas (AIDEF), expertos del sector académico y de la sociedad civil, así como de las organizaciones internacionales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AR"/>
        </w:rPr>
        <w:t>Solicitar a la Secretaría General de la OEA a que, a través del Departamento de Derecho Internacional de la Secretaría de Asuntos Jurídicos, informe sobre la implementación de los mandatos de  la  resolución AG/RES 2656 (</w:t>
      </w:r>
      <w:r>
        <w:rPr>
          <w:rFonts w:cs="Times New Roman" w:ascii="Times New Roman" w:hAnsi="Times New Roman"/>
        </w:rPr>
        <w:t>XLI-O/11</w:t>
      </w:r>
      <w:r>
        <w:rPr>
          <w:rFonts w:cs="Times New Roman" w:ascii="Times New Roman" w:hAnsi="Times New Roman"/>
          <w:lang w:val="es-AR"/>
        </w:rPr>
        <w:t xml:space="preserve">) y elabore una compilación de buenas prácticas sobre </w:t>
      </w:r>
      <w:r>
        <w:rPr>
          <w:rFonts w:cs="Times New Roman" w:ascii="Times New Roman" w:hAnsi="Times New Roman"/>
        </w:rPr>
        <w:t>acceso a la justicia y defensa pública en la región</w:t>
      </w:r>
      <w:r>
        <w:rPr>
          <w:rFonts w:cs="Times New Roman" w:ascii="Times New Roman" w:hAnsi="Times New Roman"/>
          <w:lang w:val="es-AR"/>
        </w:rPr>
        <w:t xml:space="preserve"> durante el segundo semestre de 2013, con base en la remisión de aportes que los Estados realicen por escrito sobre la temática y también, con base en los resultados de la sesión especial para el intercambio de buenas prácticas y experiencias a realizarse el primer trimestre de ese añ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Felicitar la iniciativa de realizar el V Congreso de la Asociación Interamericana de Defensorías Públicas (AIDEF), a realizarse los días 15, 16 y 17 de Agosto del año 2012, en la ciudad de Fortaleza, República Federal del Brasil, en el cual disertarán expertos nacionales e internacionales sobre el rol de la Defensa Pública en la efectivización de los derechos humanos. En este evento se dará especial tratamiento a los avances y desafíos de la región en la aplicación de las disposiciones de la  Resolución AG/RES. 2656 (XLI-O/11) “</w:t>
      </w:r>
      <w:r>
        <w:rPr>
          <w:rFonts w:cs="Times New Roman" w:ascii="Times New Roman" w:hAnsi="Times New Roman"/>
          <w:i/>
          <w:iCs/>
          <w:shd w:fill="FFFFFF" w:val="clear"/>
        </w:rPr>
        <w:t>Garantías para el acceso a la justicia. El rol de los defensores oficiales”.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olicitar al Consejo Permanente que informe a la Asamblea General, en su cuadragésimo tercer período ordinario de sesiones, sobre la implementación de la presente resolución, cuya ejecución estará sujeta a la disponibilidad de recursos financieros en el programa-presupuesto de la Organización y otros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FAFuChar">
    <w:name w:val="FA Fu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8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CG Times" w:hAnsi="CG Times" w:eastAsia="Times New Roman" w:cs="CG 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26:00Z</dcterms:created>
  <dc:creator>aaristizabal</dc:creator>
  <dc:description/>
  <cp:keywords/>
  <dc:language>en-US</dc:language>
  <cp:lastModifiedBy>Soledad Salas</cp:lastModifiedBy>
  <cp:lastPrinted>2012-05-03T11:36:00Z</cp:lastPrinted>
  <dcterms:modified xsi:type="dcterms:W3CDTF">2012-05-23T22:27:00Z</dcterms:modified>
  <cp:revision>3</cp:revision>
  <dc:subject/>
  <dc:title>QUINCUAGÉSIMO PERÍODO ORDINARIO DE SESIONES DE LA ASAMBLEA GENERAL DE LA ORGANIZACIÓN DE LOS ESTADOS AMERICANOS (OEA)</dc:title>
</cp:coreProperties>
</file>