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900"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3052/12 rev. 3</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3" w:hanging="0"/>
        <w:rPr/>
      </w:pPr>
      <w:r>
        <w:rPr>
          <w:rFonts w:cs="Times New Roman" w:ascii="Times New Roman" w:hAnsi="Times New Roman"/>
          <w:szCs w:val="22"/>
          <w:lang w:val="fr-FR"/>
        </w:rPr>
        <w:tab/>
        <w:tab/>
        <w:t>24 mai 2012</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186" w:hanging="0"/>
        <w:rPr>
          <w:rFonts w:ascii="Times New Roman" w:hAnsi="Times New Roman" w:cs="Times New Roman"/>
          <w:szCs w:val="22"/>
          <w:lang w:val="fr-FR"/>
        </w:rPr>
      </w:pPr>
      <w:r>
        <w:rPr>
          <w:rFonts w:cs="Times New Roman" w:ascii="Times New Roman" w:hAnsi="Times New Roman"/>
          <w:szCs w:val="22"/>
          <w:lang w:val="fr-FR"/>
        </w:rPr>
        <w:tab/>
        <w:t>COMMISSION DES QUESTIONS JURIDIQUES</w:t>
        <w:tab/>
        <w:t>Original : espagnol</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numPr>
          <w:ilvl w:val="0"/>
          <w:numId w:val="0"/>
        </w:numP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numPr>
          <w:ilvl w:val="0"/>
          <w:numId w:val="0"/>
        </w:numP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LES PERSONNES PORTÉES DISPARUES ET L’ASSISTANCE À LEURS FAMIL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jc w:val="center"/>
        <w:rPr>
          <w:rFonts w:ascii="Times New Roman" w:hAnsi="Times New Roman" w:cs="Times New Roman"/>
          <w:szCs w:val="22"/>
          <w:lang w:val="fr-FR"/>
        </w:rPr>
      </w:pPr>
      <w:r>
        <w:rPr>
          <w:rFonts w:cs="Times New Roman" w:ascii="Times New Roman" w:hAnsi="Times New Roman"/>
          <w:szCs w:val="22"/>
          <w:lang w:val="fr-FR"/>
        </w:rPr>
        <w:t>(Déposé par la Mission permanente du Pérou</w:t>
      </w:r>
    </w:p>
    <w:p>
      <w:pPr>
        <w:pStyle w:val="Normal"/>
        <w:ind w:right="-29" w:hanging="0"/>
        <w:jc w:val="center"/>
        <w:rPr>
          <w:rFonts w:ascii="Times New Roman" w:hAnsi="Times New Roman" w:cs="Times New Roman"/>
          <w:szCs w:val="22"/>
          <w:lang w:val="fr-FR"/>
        </w:rPr>
      </w:pPr>
      <w:r>
        <w:rPr>
          <w:rFonts w:cs="Times New Roman" w:ascii="Times New Roman" w:hAnsi="Times New Roman"/>
          <w:szCs w:val="22"/>
          <w:lang w:val="fr-FR"/>
        </w:rPr>
        <w:t>et coparrainé par les missions permanentes de l’Argentine, du Mexique et de l’Uruguay</w:t>
      </w:r>
    </w:p>
    <w:p>
      <w:pPr>
        <w:pStyle w:val="Normal"/>
        <w:ind w:right="-29" w:hanging="0"/>
        <w:jc w:val="cente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Approuvé par la CAJP le 24 avril 2012, ad referendum par la Mission permanente du Venezuel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L’ASSEMBLÉE GÉNÉRALE,</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ab/>
        <w:t xml:space="preserve">RAPPELANT sa résolution AG/RES. 2651 (XLI-O/11), “Les personnes portées disparues et l’assistance à leurs familles”, adoptée le 7 juin 2011, la résolution </w:t>
      </w:r>
      <w:r>
        <w:rPr>
          <w:rFonts w:cs="Times New Roman" w:ascii="Times New Roman" w:hAnsi="Times New Roman"/>
          <w:color w:val="000000"/>
          <w:szCs w:val="22"/>
          <w:lang w:val="fr-FR" w:eastAsia="fr-CH"/>
        </w:rPr>
        <w:t>65/210,</w:t>
      </w:r>
      <w:r>
        <w:rPr>
          <w:rFonts w:cs="Times New Roman" w:ascii="Times New Roman" w:hAnsi="Times New Roman"/>
          <w:szCs w:val="22"/>
          <w:lang w:val="fr-FR"/>
        </w:rPr>
        <w:t xml:space="preserve"> “Personnes disparues”, adoptée par l’Assemblée générale des Nations Unies le 21 décembre 2010, d’autres résolutions traitant de cette question, adoptées par ces deux instances, l’ancienne Commission des droits de l’homme et l’actuel Conseil des droits de l’homme de l’Organisation des Nations Unies, ainsi que les traités du droit international humanitaire et du droit international relatif aux droits de la personne, à vocation universelle et régionale, qui abordent cette problématique,</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ab/>
        <w:t xml:space="preserve">PRENANT NOTE du fait que la </w:t>
      </w:r>
      <w:r>
        <w:rPr>
          <w:rFonts w:cs="Times New Roman" w:ascii="Times New Roman" w:hAnsi="Times New Roman"/>
          <w:color w:val="000000"/>
          <w:szCs w:val="22"/>
          <w:lang w:val="fr-FR" w:eastAsia="fr-CH"/>
        </w:rPr>
        <w:t>Convention internationale pour la protection de toutes les personnes contre les disparitions forcées adoptée le 20 décembre 2006 par l’Assemblée générale des Nations Unies est entrée en vigueur</w:t>
      </w:r>
      <w:r>
        <w:rPr>
          <w:rFonts w:cs="Times New Roman" w:ascii="Times New Roman" w:hAnsi="Times New Roman"/>
          <w:bCs/>
          <w:color w:val="000000"/>
          <w:szCs w:val="22"/>
          <w:lang w:val="fr-FR" w:eastAsia="fr-CH"/>
        </w:rPr>
        <w:t xml:space="preserve"> le 23 décembre 2010</w:t>
      </w:r>
      <w:r>
        <w:rPr>
          <w:rFonts w:cs="Times New Roman" w:ascii="Times New Roman" w:hAnsi="Times New Roman"/>
          <w:color w:val="000000"/>
          <w:szCs w:val="22"/>
          <w:lang w:val="fr-FR" w:eastAsia="fr-CH"/>
        </w:rPr>
        <w:t xml:space="preserve"> et que 31 États, dont douze sont des États du Continent américain, l’ont ratifiée ou y ont adhéré, et que quatre des treize pays qui ont reconnu la compétence du Comité des disparitions forcées appartiennent également à cette région,</w:t>
      </w:r>
    </w:p>
    <w:p>
      <w:pPr>
        <w:pStyle w:val="Normal"/>
        <w:spacing w:lineRule="auto" w:line="360"/>
        <w:rPr>
          <w:rFonts w:ascii="Times New Roman" w:hAnsi="Times New Roman" w:cs="Times New Roman"/>
          <w:color w:val="000000"/>
          <w:szCs w:val="22"/>
          <w:lang w:val="fr-FR" w:eastAsia="fr-CH"/>
        </w:rPr>
      </w:pPr>
      <w:r>
        <w:rPr>
          <w:rFonts w:cs="Times New Roman" w:ascii="Times New Roman" w:hAnsi="Times New Roman"/>
          <w:color w:val="000000"/>
          <w:szCs w:val="22"/>
          <w:lang w:val="fr-FR" w:eastAsia="fr-CH"/>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RECONNAISSANT les efforts conjoints déployés dans ce domaine par les organisations et les associations des familles des personnes disparues et de la société civile, ainsi que par les institutions publiques pour établir des normes communes en matière de soins psychosociaux, par exemple le Consensus mondial sur les principes et normes minima de travail psychosocial dans les processus de recherche et d’investigation médico-légales dans les cas de disparition forcée et d’exécution arbitraire ou extrajudiciaire, adopté à l’issue du Deuxième Congrès mondial sur le travail psychosocial dans les situations d'exhumation, disparition forcée, justice et vérité, lequel s’est déroulé en 2010,</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CommentText"/>
        <w:spacing w:lineRule="auto" w:line="360"/>
        <w:ind w:firstLine="720"/>
        <w:jc w:val="both"/>
        <w:rPr>
          <w:sz w:val="22"/>
          <w:szCs w:val="22"/>
          <w:lang w:val="fr-FR"/>
        </w:rPr>
      </w:pPr>
      <w:r>
        <w:rPr>
          <w:sz w:val="22"/>
          <w:szCs w:val="22"/>
          <w:lang w:val="fr-FR"/>
        </w:rPr>
        <w:t>PRENANT EN COMPTE que le problème des personnes portées disparues et l’assistance à leurs familles sont envisagés non seulement dans le droit international humanitaire, mais aussi dans le droit international relatif aux droits de la personne dans leurs domaines d’application respectifs, et que, en fonction de ces cadres normatifs, les États sont invités instamment à adopter progressivement les mesures nationales d’application déjà mentionnées dans les résolutions  antérieures de cette Assemblée générale en la matière, en particulier dans les domaines de la prévention, de l’éclaircissement des faits, du traitement des dépouilles humaines et de l’appui aux familles,</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RÉAFFIRMANT la nécessité humanitaire ainsi que la responsabilité incombant aux États de continuer à déployer les efforts nécessaires pour soulager la souffrance, l’angoisse et l’incertitude que connaissent les familles des personnes portées disparues suite à des situations de conflit armé ou de violence armée, leur droit à la vérité et à la justice, ainsi que le droit de connaître le sort de ces personnes et le lieu où elles se trouvent, comme le prescrit la résolution AG/RES. 2509 (XXXIX-O/09) et, dans les cas applicables, de recevoir des réparations pour les dommages causés,</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RECONNAISSANT la nécessité d’aborder la question des personnes portées disparues dans le contexte des processus de paix et de consolidation de la paix ayant trait à tous les mécanismes de justice et d’état de droit, sur la base de la transparence, de la responsabilité de rendre compte et de la participation du public,</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SOULIGNANT le développement des sciences médico-légales, en particulier la génétique médico-légale, et leur importante contribution au processus de recherche des personnes disparues, en particulier en ce qui concerne la localisation, la récupération, l’identification et la restitution des dépouilles humaines ainsi que l’éclaircissement des faits concernant le sort des personnes portées disparues et l’endroit où elles se trouvent,</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RÉAFFIRMANT que les disparitions forcées constituent une violation multiple et permanente de plusieurs droits de la personne, et que ce phénomène ne peut être pratiqué, autorisé ni toléré, même dans les situations d’urgence, d’exception ou de suspension des garanties,</w:t>
      </w:r>
    </w:p>
    <w:p>
      <w:pPr>
        <w:pStyle w:val="Normal"/>
        <w:spacing w:lineRule="auto" w:line="360"/>
        <w:rPr>
          <w:rStyle w:val="Emphasis"/>
          <w:rFonts w:eastAsia="SimSun;Arial Unicode MS"/>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rPr>
      </w:pPr>
      <w:r>
        <w:rPr>
          <w:rFonts w:cs="Times New Roman" w:ascii="Times New Roman" w:hAnsi="Times New Roman"/>
          <w:szCs w:val="22"/>
          <w:lang w:val="fr-FR"/>
        </w:rPr>
        <w:t>DÉCIDE:</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val="fr-FR"/>
        </w:rPr>
      </w:pPr>
      <w:r>
        <w:rPr>
          <w:rFonts w:cs="Times New Roman" w:ascii="Times New Roman" w:hAnsi="Times New Roman"/>
          <w:szCs w:val="22"/>
          <w:lang w:val="fr-FR"/>
        </w:rPr>
        <w:t>De réitérer les dispositions des paragraphes 1 à 17 du dispositif de la résolution AG/RES. 2594 (XL-O/10), “Les personnes portées disparues et l’assistance à leurs familles”, adoptée par l’Assemblée générale le 8 juin 2010.</w:t>
      </w:r>
    </w:p>
    <w:p>
      <w:pPr>
        <w:pStyle w:val="CommentText"/>
        <w:spacing w:lineRule="auto" w:line="360"/>
        <w:rPr>
          <w:rFonts w:ascii="Times New Roman" w:hAnsi="Times New Roman" w:cs="Times New Roman"/>
          <w:sz w:val="22"/>
          <w:szCs w:val="22"/>
          <w:lang w:val="fr-FR"/>
        </w:rPr>
      </w:pPr>
      <w:r>
        <w:rPr>
          <w:rFonts w:cs="Times New Roman"/>
          <w:sz w:val="22"/>
          <w:szCs w:val="22"/>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color w:val="000000"/>
          <w:szCs w:val="22"/>
          <w:lang w:val="fr-FR" w:eastAsia="fr-CH"/>
        </w:rPr>
      </w:pPr>
      <w:r>
        <w:rPr>
          <w:rFonts w:cs="Times New Roman" w:ascii="Times New Roman" w:hAnsi="Times New Roman"/>
          <w:bCs/>
          <w:szCs w:val="22"/>
          <w:lang w:val="fr-FR" w:eastAsia="fr-CH"/>
        </w:rPr>
        <w:t>D’inviter instamment les États à continuer d’adopter progressivement, conformément à leurs obligations en matière de droit international humanitaire et de droit international relatif aux droits de la personne ainsi qu’à la jurisprudence nationale et internationale y relative, des mesures, y compris des dispositions nationales à caractère normatif et institutionnel, destinées</w:t>
      </w:r>
      <w:r>
        <w:rPr>
          <w:rFonts w:cs="Times New Roman" w:ascii="Times New Roman" w:hAnsi="Times New Roman"/>
          <w:bCs/>
          <w:color w:val="000000"/>
          <w:szCs w:val="22"/>
          <w:lang w:val="fr-FR" w:eastAsia="fr-CH"/>
        </w:rPr>
        <w:t xml:space="preserve"> à prévenir la disparition des personnes en cas de conflit armé ou de toute autre situation de violence armée, à faire la lumière sur le sort des personnes portées disparues et le lieu où elles se trouvent, à renforcer les compétences techniques en matière de traitement des restes humains et à répondre aux besoins des familles, en prenant comme référence, notamment, les Principes directeurs/Loi type sur les personnes portées disparues, élaborés par les Services consultatifs en droit international humanitaire du Comité international de la Croix-Rouge</w:t>
      </w:r>
      <w:r>
        <w:rPr>
          <w:rFonts w:cs="Times New Roman" w:ascii="Times New Roman" w:hAnsi="Times New Roman"/>
          <w:szCs w:val="22"/>
          <w:lang w:val="fr-FR"/>
        </w:rPr>
        <w:t xml:space="preserve"> (CICR).</w:t>
      </w:r>
    </w:p>
    <w:p>
      <w:pPr>
        <w:pStyle w:val="Normal"/>
        <w:spacing w:lineRule="auto" w:line="360"/>
        <w:rPr>
          <w:rFonts w:ascii="Times New Roman" w:hAnsi="Times New Roman" w:cs="Times New Roman"/>
          <w:color w:val="000000"/>
          <w:szCs w:val="22"/>
          <w:lang w:val="fr-FR" w:eastAsia="fr-CH"/>
        </w:rPr>
      </w:pPr>
      <w:r>
        <w:rPr>
          <w:rFonts w:cs="Times New Roman" w:ascii="Times New Roman" w:hAnsi="Times New Roman"/>
          <w:color w:val="000000"/>
          <w:szCs w:val="22"/>
          <w:lang w:val="fr-FR" w:eastAsia="fr-CH"/>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pPr>
      <w:r>
        <w:rPr>
          <w:rFonts w:cs="Times New Roman" w:ascii="Times New Roman" w:hAnsi="Times New Roman"/>
          <w:szCs w:val="22"/>
          <w:lang w:val="fr-FR" w:eastAsia="fr-CH"/>
        </w:rPr>
        <w:t>D’encourager les États membres, dans le but d’aborder la situation juridique des personnes portées disparues et les effets de cette situation sur celle de leurs familles, selon le cas, dans leurs législations nationales respectives, à procéder à l’adoption du cadre juridique interne et intégral qui s’avère nécessaire pour reconnaître et aborder les difficultés et les problèmes juridiques auxquels doivent faire face la personne portée disparue ainsi que les membres de sa famille, y compris celui qui permet d’autoriser la “déclaration d’absence</w:t>
      </w:r>
      <w:r>
        <w:rPr>
          <w:rFonts w:cs="Times New Roman" w:ascii="Times New Roman" w:hAnsi="Times New Roman"/>
          <w:color w:val="000000"/>
          <w:szCs w:val="22"/>
          <w:lang w:val="fr-FR" w:eastAsia="fr-CH"/>
        </w:rPr>
        <w:t>” pour les personnes portées disparues, en prenant pour référence, entre autres, la Loi type sur les personnes portées disparues élaborée à ces fins par le CICR.</w:t>
      </w:r>
    </w:p>
    <w:p>
      <w:pPr>
        <w:pStyle w:val="Normal"/>
        <w:spacing w:lineRule="auto" w:line="360"/>
        <w:rPr>
          <w:rFonts w:ascii="Times New Roman" w:hAnsi="Times New Roman" w:cs="Times New Roman"/>
          <w:color w:val="000000"/>
          <w:szCs w:val="22"/>
          <w:lang w:val="fr-FR" w:eastAsia="fr-CH"/>
        </w:rPr>
      </w:pPr>
      <w:r>
        <w:rPr>
          <w:rFonts w:cs="Times New Roman" w:ascii="Times New Roman" w:hAnsi="Times New Roman"/>
          <w:color w:val="000000"/>
          <w:szCs w:val="22"/>
          <w:lang w:val="fr-FR" w:eastAsia="fr-CH"/>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val="fr-FR"/>
        </w:rPr>
      </w:pPr>
      <w:r>
        <w:rPr>
          <w:rFonts w:cs="Times New Roman" w:ascii="Times New Roman" w:hAnsi="Times New Roman"/>
          <w:szCs w:val="22"/>
          <w:lang w:val="fr-FR"/>
        </w:rPr>
        <w:t>De demander aux États membres de prêter la plus grande attention aux cas d’enfants portés disparus dans le contexte de conflits armés et d’autres situations de violence armée, et d’adopter les mesures appropriées pour rechercher et identifier ces enfants et les réunir à leurs familles.</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bCs/>
          <w:color w:val="000000"/>
          <w:szCs w:val="22"/>
          <w:lang w:val="fr-FR" w:eastAsia="fr-CH"/>
        </w:rPr>
      </w:pPr>
      <w:r>
        <w:rPr>
          <w:rFonts w:cs="Times New Roman" w:ascii="Times New Roman" w:hAnsi="Times New Roman"/>
          <w:bCs/>
          <w:color w:val="000000"/>
          <w:szCs w:val="22"/>
          <w:lang w:val="fr-FR" w:eastAsia="fr-CH"/>
        </w:rPr>
        <w:t>D’inviter les États membres à envisager de ratifier la Convention interaméricaine sur la disparition forcée des personnes, de 1994, et la Convention internationale pour la protection de toutes les personnes contre les disparitions forcées ou d’y adhérer, de les mettre en application dans leur ordre juridique interne et de reconnaître la compétence du Comité des disparitions forcées prévu par cette dernière.</w:t>
      </w:r>
    </w:p>
    <w:p>
      <w:pPr>
        <w:pStyle w:val="Normal"/>
        <w:spacing w:lineRule="auto" w:line="360"/>
        <w:rPr>
          <w:rFonts w:ascii="Times New Roman" w:hAnsi="Times New Roman" w:cs="Times New Roman"/>
          <w:bCs/>
          <w:color w:val="000000"/>
          <w:szCs w:val="22"/>
          <w:lang w:val="fr-FR" w:eastAsia="fr-CH"/>
        </w:rPr>
      </w:pPr>
      <w:r>
        <w:rPr>
          <w:rFonts w:cs="Times New Roman" w:ascii="Times New Roman" w:hAnsi="Times New Roman"/>
          <w:bCs/>
          <w:color w:val="000000"/>
          <w:szCs w:val="22"/>
          <w:lang w:val="fr-FR" w:eastAsia="fr-CH"/>
        </w:rPr>
      </w:r>
    </w:p>
    <w:p>
      <w:pPr>
        <w:pStyle w:val="CommentText"/>
        <w:spacing w:lineRule="auto" w:line="360"/>
        <w:jc w:val="both"/>
        <w:rPr>
          <w:sz w:val="22"/>
          <w:szCs w:val="22"/>
          <w:lang w:val="fr-FR"/>
        </w:rPr>
      </w:pPr>
      <w:r>
        <w:rPr>
          <w:bCs/>
          <w:color w:val="000000"/>
          <w:sz w:val="22"/>
          <w:szCs w:val="22"/>
          <w:lang w:val="fr-FR" w:eastAsia="fr-CH"/>
        </w:rPr>
        <w:tab/>
        <w:t>6.</w:t>
        <w:tab/>
        <w:t xml:space="preserve">De prier instamment les États membres d’adopter, dans le but de rendre effectif le droit des familles à connaître le sort de leurs proches qui ont disparu suite à des situations de conflit armé ou de violence armée ainsi que le lieu où ils se trouvent, comme le prescrit la résolution AG/RES. 2509 (XXXIX-O/09), des mesures </w:t>
      </w:r>
      <w:r>
        <w:rPr>
          <w:bCs/>
          <w:sz w:val="22"/>
          <w:szCs w:val="22"/>
          <w:lang w:val="fr-FR" w:eastAsia="fr-CH"/>
        </w:rPr>
        <w:t>efficaces, dans un cadre d’investigation large et intégré, pour la localisation, la récupération</w:t>
      </w:r>
      <w:r>
        <w:rPr>
          <w:bCs/>
          <w:color w:val="000000"/>
          <w:sz w:val="22"/>
          <w:szCs w:val="22"/>
          <w:lang w:val="fr-FR" w:eastAsia="fr-CH"/>
        </w:rPr>
        <w:t>, l’identification et la restitution des dépouilles humaines, en recourant à des protocoles médicaux-légaux normalisés et en favorisant la création de bases de données centralisées, tout en respectant à la fois la dignité, les coutumes et la santé mentale des familles.</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7.</w:t>
        <w:tab/>
        <w:t>D’inviter les États à rassembler, préserver et administrer les données concernant les personnes portées disparues conformément aux normes et dispositions juridiques internationales et nationales ainsi qu’à coopérer entre eux et avec d’autres entités concernées qui œuvrent dans ce domaine, notamment par l’échange d’information.</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tab/>
        <w:t>8.</w:t>
        <w:tab/>
      </w:r>
      <w:r>
        <w:rPr>
          <w:rFonts w:cs="Times New Roman" w:ascii="Times New Roman" w:hAnsi="Times New Roman"/>
          <w:szCs w:val="22"/>
          <w:lang w:val="fr-FR" w:eastAsia="fr-CH"/>
        </w:rPr>
        <w:t xml:space="preserve">De recommander aux États membres de prendre en compte des normes minimales de travail psychosocial au moment de définir et de mettre en application leurs politiques publiques concernant le processus de recherche des personnes disparues et l’enquête médico-légale connexe ainsi que pour aborder la situation de leurs familles, par exemple les normes proposées dans le </w:t>
      </w:r>
      <w:r>
        <w:rPr>
          <w:rFonts w:cs="Times New Roman" w:ascii="Times New Roman" w:hAnsi="Times New Roman"/>
          <w:szCs w:val="22"/>
          <w:lang w:val="fr-FR"/>
        </w:rPr>
        <w:t>Consensus mondial sur les principes et normes minima de travail psychosocial dans les processus de recherche et d’investigation médico-légales dans les cas de disparition forcée et d’exécution arbitraire ou extrajudiciaire</w:t>
      </w:r>
      <w:r>
        <w:rPr>
          <w:rFonts w:cs="Times New Roman" w:ascii="Times New Roman" w:hAnsi="Times New Roman"/>
          <w:szCs w:val="22"/>
          <w:lang w:val="fr-FR" w:eastAsia="fr-CH"/>
        </w:rPr>
        <w:t>.</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CommentText"/>
        <w:spacing w:lineRule="auto" w:line="360"/>
        <w:jc w:val="both"/>
        <w:rPr>
          <w:sz w:val="22"/>
          <w:szCs w:val="22"/>
          <w:lang w:val="fr-FR"/>
        </w:rPr>
      </w:pPr>
      <w:r>
        <w:rPr>
          <w:sz w:val="22"/>
          <w:szCs w:val="22"/>
          <w:lang w:val="fr-FR"/>
        </w:rPr>
        <w:tab/>
        <w:t>9.</w:t>
        <w:tab/>
        <w:t>D’encourager les États membres à appuyer, conformément aux conclusions et recommandations de la Première Réunion des spécialistes médico-légaux des Amériques tenue les 24 et 25 septembre 2009 et de la Réunion des ministres de la justice des Amériques (REMJA), les processus de formation des professionnels des sciences médico-légales dans leurs pays respectifs ainsi que la réalisation d’expertises médico-légales compatibles avec les normes et procédures scientifiques validées sur le plan international, en encourageant à cet effet la coopération internationale, la participation et l’assistance technique d’institutions internationales et nationales ayant une expérience reconnue en la matière. (Changement d’ordre)</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t>10.</w:t>
        <w:tab/>
        <w:t>D’inviter les États membres à continuer de coopérer avec le CICR, institution humanitaire reconnue, neutre et indépendante, dans ses différentes sphères de compétence, en facilitant ses travaux et en entérinant ses recommandations techniques pour consolider les mesures adoptées par les États au cours du processus de recherche des personnes disparu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pPr>
      <w:r>
        <w:rPr>
          <w:rFonts w:cs="Times New Roman" w:ascii="Times New Roman" w:hAnsi="Times New Roman"/>
          <w:szCs w:val="22"/>
          <w:lang w:val="fr-FR"/>
        </w:rPr>
        <w:t>11.</w:t>
        <w:tab/>
        <w:t>D’encourager les États membres à favoriser,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ICR, l’adoption de mesures au niveau national au titre des dispositions des résolutions intitulées: “Les personnes portées disparues et l’assistance à leurs familles”, adoptées par l’Assemblée générale depuis 2005, et de charger la Commission des questions juridiques et politiques (CAJP) d’inscrire à l’ordre du jour de ses travaux la divulgation de ces informations, avant la tenue de la Quarante-quatrième Session ordinaire de l’Assemblée générale de l’Organisation.</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12.</w:t>
        <w:tab/>
        <w:t>De charger le Conseil permanent de donner suite à la présente résolution.</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DefaultParagraphFont">
    <w:name w:val="Default Paragraph Font"/>
    <w:qFormat/>
    <w:rPr/>
  </w:style>
  <w:style w:type="character" w:styleId="CommentReference">
    <w:name w:val="Comment Reference"/>
    <w:basedOn w:val="DefaultParagraphFont"/>
    <w:qFormat/>
    <w:rPr>
      <w:sz w:val="24"/>
      <w:szCs w:val="24"/>
      <w:lang w:val="en-US"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Tahoma" w:hAnsi="Tahoma" w:eastAsia="Times New Roman" w:cs="Tahoma"/>
      <w:sz w:val="16"/>
      <w:szCs w:val="16"/>
      <w:lang w:val="es-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lang w:val="es-E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A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0:00Z</dcterms:created>
  <dc:creator>aaristizabal</dc:creator>
  <dc:description/>
  <cp:keywords/>
  <dc:language>en-US</dc:language>
  <cp:lastModifiedBy>CBrice</cp:lastModifiedBy>
  <dcterms:modified xsi:type="dcterms:W3CDTF">2012-05-24T18:53:00Z</dcterms:modified>
  <cp:revision>11</cp:revision>
  <dc:subject/>
  <dc:title>AG/RES</dc:title>
</cp:coreProperties>
</file>