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pacing w:val="0"/>
          <w:sz w:val="22"/>
          <w:szCs w:val="22"/>
          <w:lang w:val="es-AR"/>
        </w:rPr>
        <w:tab/>
      </w:r>
      <w:r>
        <w:rPr>
          <w:rFonts w:cs="Times New Roman" w:ascii="Times New Roman" w:hAnsi="Times New Roman"/>
          <w:spacing w:val="0"/>
          <w:sz w:val="22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rFonts w:ascii="Times New Roman" w:hAnsi="Times New Roman" w:cs="Times New Roman"/>
          <w:spacing w:val="0"/>
          <w:sz w:val="22"/>
          <w:szCs w:val="22"/>
          <w:lang w:val="es-CO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CO"/>
        </w:rPr>
        <w:tab/>
        <w:t>ORGANIZACIÓN DE LOS ESTADOS AMERICANOS</w:t>
        <w:tab/>
        <w:tab/>
        <w:tab/>
        <w:t>CP/CAJP-3056/12 rev. 6</w:t>
      </w:r>
    </w:p>
    <w:p>
      <w:pPr>
        <w:pStyle w:val="Normal"/>
        <w:tabs>
          <w:tab w:val="clear" w:pos="720"/>
          <w:tab w:val="center" w:pos="2880" w:leader="none"/>
        </w:tabs>
        <w:rPr>
          <w:rFonts w:ascii="Times New Roman" w:hAnsi="Times New Roman" w:cs="Times New Roman"/>
          <w:spacing w:val="0"/>
          <w:sz w:val="22"/>
          <w:szCs w:val="22"/>
          <w:lang w:val="es-CO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CO"/>
        </w:rPr>
        <w:tab/>
        <w:tab/>
        <w:tab/>
        <w:tab/>
        <w:tab/>
        <w:tab/>
        <w:tab/>
        <w:t>24 mayo 2012</w:t>
      </w:r>
    </w:p>
    <w:p>
      <w:pPr>
        <w:pStyle w:val="Normal"/>
        <w:tabs>
          <w:tab w:val="clear" w:pos="720"/>
          <w:tab w:val="center" w:pos="2880" w:leader="none"/>
        </w:tabs>
        <w:rPr>
          <w:rFonts w:ascii="Times New Roman" w:hAnsi="Times New Roman" w:cs="Times New Roman"/>
          <w:spacing w:val="0"/>
          <w:sz w:val="22"/>
          <w:szCs w:val="22"/>
          <w:lang w:val="es-CO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CO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</w:tabs>
        <w:jc w:val="center"/>
        <w:outlineLvl w:val="0"/>
        <w:rPr>
          <w:rFonts w:ascii="Times New Roman" w:hAnsi="Times New Roman" w:cs="Times New Roman"/>
          <w:spacing w:val="0"/>
          <w:sz w:val="22"/>
          <w:szCs w:val="22"/>
          <w:lang w:val="es-CO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</w:tabs>
        <w:jc w:val="center"/>
        <w:outlineLvl w:val="0"/>
        <w:rPr>
          <w:rFonts w:ascii="Times New Roman" w:hAnsi="Times New Roman" w:cs="Times New Roman"/>
          <w:spacing w:val="0"/>
          <w:sz w:val="22"/>
          <w:szCs w:val="22"/>
          <w:lang w:val="es-CO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CUADRO DE SEGUIMIENTO DE LOS PROYECTOS DE RESOLUCIÓN DE LA COMISIÓN DE ASUNTOS JURÍDICOS Y POLÍTICOS (CAJP)</w:t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(al 24 de mayo de 2012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CUADRO DE SEGUIMIENTO DE LOS PROYECTOS DE RESOLUCIÓN DE LA COMISIÓN DE ASUNTOS JURÍDICOS Y POLÍTICOS (CAJP)</w:t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(al 24 de mayo de 2012)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6"/>
        <w:gridCol w:w="1620"/>
        <w:gridCol w:w="2880"/>
        <w:gridCol w:w="1204"/>
        <w:gridCol w:w="1980"/>
        <w:gridCol w:w="1440"/>
        <w:gridCol w:w="1440"/>
      </w:tblGrid>
      <w:tr>
        <w:trPr>
          <w:tblHeader w:val="true"/>
          <w:trHeight w:val="153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 xml:space="preserve">TITULO DE RESOLUCIÓN 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>Y DELEGACIÓN PROPONENT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 xml:space="preserve">fecha publicación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>enlace al documento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>enviado para costeo a la SAF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>observacion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>aprobado en la CAJP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  <w:t>aprobado en el CP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PROBACIÓN DE INDICADORES DE PROGRESO PARA MEDICIÓN DE DERECHOS CONTEMPLADOS EN EL PROTOCOLO DE SAN SALV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 Misión Permanente de Argentina  y copatrocinado por las Misiones Permanentes del Perú y el Ecuador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snapToGrid w:val="false"/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2 marzo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45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 5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5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4065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DEFENSA PÚBLICA OFICIAL COMO GARANTÍA DE ACCESO A LA JUSTICIA DE LAS PERSONAS EN CONDICIONES DE VULNERABILIDA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Presentado por la Misión Permanente de Argentina y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copatrocinado por las Misiones Permanentes de Chile y Costa Rica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6 marzo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2" w:leader="none"/>
              </w:tabs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ind w:right="-38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46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 4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 sesión especial de la CAJP (p.r. 6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0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FENSORAS Y DEFENSORES DE DERECHOS HUMANOS: APOYO A LAS TAREAS QUE DESARROLLAN LAS PERSONAS, GRUPOS Y ORGANIZACIONES DE LA SOCIEDAD CIVIL PARA LA PROMOCIÓN Y PROTECCIÓN DE LOS DERECHOS HUMANOS EN LAS AMÉR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México  y copatrocinado por las Misiones Permanentes de Argentina y Uruguay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snapToGrid w:val="false"/>
              <w:ind w:right="-38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ind w:right="-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marzo 2012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ind w:right="-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ind w:right="-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ind w:right="-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</w:tabs>
              <w:snapToGrid w:val="false"/>
              <w:ind w:right="-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50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5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1872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SPLAZADOS INTER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(Presentado por la Misión Permanente de México  y copatrocinado por las Misiones Permanentes de Argentina, Colombia y Haití)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snapToGrid w:val="false"/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14 marzo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51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5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0 y 17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AS PERSONAS DESAPARECIDAS Y LA ASISTENCIA A SUS FAMILI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(Presentado por la Misión Permanente del Perú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y copatrocinado por las Misiones Permanentes de Argentina, México y Uruguay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15 marzo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_tradnl"/>
                </w:rPr>
                <w:t>CP/CAJP-3052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rev. 3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right="-749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4 ab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ad ref. Venezuela)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PROYECTO DE RESOLU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PROYECTO DE CONVENCIÓN INTERAMERICANA CONTRA EL RACISMO Y TODA FORMA DE DISCRIMINACIÓN E INTOLERAN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Presentado por la Presidencia del Grupo de Trabajo Encargado de Elaborar un Proyecto de Convención Interamericana contra el Racismo y Toda Forma de Discriminación e Intoleranci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23 marzo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_tradnl"/>
                </w:rPr>
                <w:t>CP/CAJP-3093/12</w:t>
              </w:r>
            </w:hyperlink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right="-749" w:hanging="32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0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EGUIMIENTO AL PROGRAMA INTERAMERICANO PARA EL REGISTRO CIVIL UNIVERSAL Y “DERECHO A LA IDENTIDAD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s Misiones Permanentes de México y Perú, y copatrocinado por la Misión Permanente de Chile y del Urugua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3252" w:leader="none"/>
                <w:tab w:val="left" w:pos="7200" w:leader="none"/>
              </w:tabs>
              <w:ind w:left="3226" w:right="-389" w:hanging="3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26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arzo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60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4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 sesión especial de la CAJP (p.r. 9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YECTO DE RESOLU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FORTALECIMIENTO DE LAS ACTIVIDADES DEL CENTRO DE ESTUDIOS DE JUSTICIA DE LAS AMÉRICAS (CEJ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Chile y copatrocinado por las Misiones Permanentes de los Estados Unidos, Costa Rica y Uruguay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4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"/>
                </w:rPr>
                <w:t>CP/CAJP-3064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rev.3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7 ab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YECTO DE RESOLU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DERECHOS HUMANOS, ORIENTACIÓN SEXUAL E IDENTIDAD DE GÉN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l Brasil y copatrocinado por las Misiones Permanentes de Argentina, Canadá, Costa Rica, El Salvador, Estados Unidos y Uruguay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5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"/>
                </w:rPr>
                <w:t>CP/CAJP-3065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rev.5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8 mayo 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BSERVACIONES Y RECOMENDACIONES AL INFORME ANUAL DEL COMITÉ JURÍDICO INTERAMERIC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Presidencia de la CAJP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5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66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2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7 abril y 17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YECTO DE RESOLU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GRAMA INTERAMERICANO PARA EL DESARROLLO DEL DERECHO INTERNACIO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Presidencia de la CAJP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67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2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 mayo 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DECLARACIÓN AMERICANA SOBRE LOS DERECHOS DE LOS PUEBLOS INDÍGE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Presidencia del Grupo de Traba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92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1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 que se celebre hasta dos reuniones de negociación para la búsqueda de consensos con una duración de tres día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0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EL DERECHO A LA VERDA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Argentina y copatrocinado por las Misiones Permanentes de Chile y Uruguay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0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68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4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 sesión especial del Consejo Permanente (p.r. 8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7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YECTO DE RESOLU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OBSERVACIONES Y RECOMENDACIONES AL INFORME ANUAL DE LA CORTE INTERAMERICANA DE DERECHOS HUMANOS </w:t>
              <w:br/>
              <w:br/>
              <w:t xml:space="preserve">(Presentado por la Presidencia de la CAJP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2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70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.4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ad-ref.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enezuela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TECCIÓN DE LOS DERECHOS HUMANOS DE LAS PERSONAS MAYO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(Presentado por la Presidencia del Grupo de Trabajo y </w:t>
            </w: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copatrocinado por las delegaciones de Chile, Costa Rica, El Salvador, Panamá, República Dominicana y Uruguay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_tradnl"/>
                </w:rPr>
                <w:t>CP/CAJP-3087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 xml:space="preserve"> rev.2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8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Heading1"/>
              <w:ind w:right="-2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Heading1"/>
              <w:ind w:right="-29" w:hanging="0"/>
              <w:rPr/>
            </w:pPr>
            <w:r>
              <w:rPr/>
              <w:t>ACCESO A LA INFORMACIÓN PÚBLICA Y PROTECCIÓN DE DATOS PERSONAL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l Perú  y copatrocinado por las Misiones Permanentes de México y Colomb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71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5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 y 10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ad-ref. Venezuela)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TECCIÓN DE LOS SOLICITANTES DE LA CONDICIÓN DE REFUGI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Y DE LOS REFUGIADOS EN LAS AMÉR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(Presentado por la Misión Permanente de Argentin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72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5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 organización de curso en el marco de la CAJP (p.r. 10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e elev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abierta 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la A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MOCIÓN DE LA CORTE PENAL INTERNACIO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México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73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2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 sesión de trabajo del Consejo Permanente (p.r. 11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3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OBSERVACIONES Y RECOMENDACIONES AL INFORME ANUAL DE LA COMISIÓN INTERAMERICANA DE DERECHOS HUM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Presidencia de la CAJ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_tradnl"/>
                </w:rPr>
                <w:t>CP/CAJP-3074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rev.5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e elev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abierta 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la A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OS DERECHOS HUMANOS DE LOS MIGRANTES, INCLUIDOS LOS TRABAJADORES MIGRATORIOS Y SUS FAMIL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México y copatrocinado por las Misiones Permanentes del Ecuador y Haití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75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3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7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EGUIMIENTO DE LA CONVENCIÓN INTERAMERICANA CONTRA LA CORRUPCIÓN Y DEL PROGRAMA INTERAMERICANO DE COOPERACIÓN PARA COMBATIR LA CORRUP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Brasil y copatrocinado por la Misión Permanente de El Salvad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76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2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FORTALECIMIENTO DEL SISTEMA INTERAMERICANO DE DERECHOS HUMANOS EN SEGUIMIENTO DE LOS MANDATOS DERIVADOS DE LAS CUMBRES DE LAS AMÉRIC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Presidencia de la CAJP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3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59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3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9 abril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olicita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celebrar diálogo sobre el funcionamiento del sistema interamericano de derechos humanos</w:t>
            </w: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(p.r. 4.b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e elev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abierta 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la A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Heading1"/>
              <w:ind w:right="-29" w:hanging="0"/>
              <w:rPr/>
            </w:pPr>
            <w:r>
              <w:rPr/>
              <w:t>APOYO AL COMITÉ PARA LA ELIMINACIÓN DE TODAS LAS FORMAS DE DISCRIMINACIÓN CONTRA LAS PERSONAS CON DISCAPACIDAD Y A SU SECRETARÍA TÉC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El Salvador y copatrocinado por las Misiones Permanentes de Chile, Ecuador, Panamá, Perú, República Dominicana y Urugua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3 abril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recibido 13 abril 2012)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80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5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4 mayo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YECTO DE RESOLUCIÓN</w:t>
            </w:r>
          </w:p>
          <w:p>
            <w:pPr>
              <w:pStyle w:val="Heading1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/>
                <w:sz w:val="22"/>
                <w:szCs w:val="22"/>
                <w:lang w:val="es-ES_tradnl"/>
              </w:rPr>
            </w:r>
          </w:p>
          <w:p>
            <w:pPr>
              <w:pStyle w:val="Heading1"/>
              <w:ind w:right="-29" w:hanging="0"/>
              <w:rPr/>
            </w:pPr>
            <w:r>
              <w:rPr/>
              <w:t>LA EDUCACIÓN EN DERECHOS HUMANOS EN LA EDUCACIÓN FORMAL EN LAS AMÉRIC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-Bold;Arial Unicode MS" w:cs="Times New Roman"/>
                <w:bCs/>
                <w:sz w:val="22"/>
                <w:szCs w:val="22"/>
                <w:lang w:val="es-ES_tradnl"/>
              </w:rPr>
            </w:pPr>
            <w:r>
              <w:rPr>
                <w:rFonts w:eastAsia="Calibri-Bold;Arial Unicode MS" w:cs="Times New Roman" w:ascii="Times New Roman" w:hAnsi="Times New Roman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(Presentado por las Misiones Permanentes de </w:t>
            </w:r>
            <w:r>
              <w:rPr>
                <w:rFonts w:eastAsia="Calibri-Bold;Arial Unicode MS" w:cs="Times New Roman" w:ascii="Times New Roman" w:hAnsi="Times New Roman"/>
                <w:bCs/>
                <w:sz w:val="22"/>
                <w:szCs w:val="22"/>
                <w:lang w:val="es-ES_tradnl"/>
              </w:rPr>
              <w:t>El Salvador y Uruguay y copatrocinado por las Misiones Permanentes del Ecuador, Costa Rica, Perú y República Dominicana)</w:t>
            </w:r>
          </w:p>
          <w:p>
            <w:pPr>
              <w:pStyle w:val="Normal"/>
              <w:jc w:val="center"/>
              <w:rPr>
                <w:rFonts w:ascii="Times New Roman" w:hAnsi="Times New Roman" w:eastAsia="Calibri-Bold;Arial Unicode MS" w:cs="Times New Roman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-Bold;Arial Unicode MS" w:cs="Times New Roman" w:ascii="Times New Roman" w:hAnsi="Times New Roman"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7 abril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82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3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4 mayo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ad-ref.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enezuela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ROYECTO DE RESOLUCIÓN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u w:val="single"/>
                <w:lang w:val="es-ES_tradn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s-ES_tradnl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br/>
            </w:r>
          </w:p>
          <w:p>
            <w:pPr>
              <w:pStyle w:val="Heading1"/>
              <w:ind w:right="-29" w:hanging="0"/>
              <w:rPr/>
            </w:pPr>
            <w:r>
              <w:rPr/>
              <w:t>PROGRAMA DE ACCIÓN PARA EL DECENIO DE LAS AMÉRICAS</w:t>
              <w:br/>
              <w:t>POR LOS DERECHOS Y LA DIGNIDAD DE LAS PERSONAS CON DISCAPACIDAD</w:t>
              <w:br/>
              <w:t>(2006-2016) Y APOYO A SU SECRETARÍA TÉCNICA (SEDISCAP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Panamá  y copatrocinado por  las Misiones Permanentes de Chile, Colombia, Ecuador, El Salvador, Perú, República Dominicana y Urugua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0 abril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(recibido 13 abril 2012)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84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3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4 mayo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8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 xml:space="preserve">PROYECTO DE RESOLUCIÓ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EUNIÓN DE MINISTROS DE JUSTICIA U OTROS MINISTROS, PROCURADORES O FISCALES GENERALES DE LAS AMÉRIC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Presidencia de la CAJP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 mayo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P/CAJP-3090/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v.2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5 mayo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15 may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ROYECTO DE RESOLU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SEGUIMIENTO DE LAS RECOMENDACIONES DEL “INFORME DEL GRUPO DE TRABAJO ESPECIAL DE REFLEXIÓN SOBRE EL FUNCIONAMIENTO DE LA COMISIÓN INTERAMERICANA DE DERECHOS HUMANOS PARA EL FORTALECIMIEN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EL SISTEMA INTERAMERICANO DE DERECHOS HUMANOS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Presentado por la Misión Permanente de México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1 mayo 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snapToGrid w:val="false"/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ind w:right="-749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s-ES_tradnl"/>
                </w:rPr>
                <w:t>CP/CAJP-3099/12</w:t>
              </w:r>
            </w:hyperlink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24 mayo 20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Se elev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abierta a</w:t>
            </w:r>
          </w:p>
          <w:p>
            <w:pPr>
              <w:pStyle w:val="Normal"/>
              <w:ind w:left="3226" w:hanging="3226"/>
              <w:jc w:val="center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la A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26" w:hanging="3226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es-ES"/>
        </w:rPr>
        <w:instrText xml:space="preserve"> FILENAME </w:instrText>
      </w:r>
      <w:r>
        <w:rPr>
          <w:sz w:val="22"/>
          <w:szCs w:val="22"/>
          <w:rFonts w:cs="Times New Roman" w:ascii="Times New Roman" w:hAnsi="Times New Roman"/>
          <w:lang w:val="es-ES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es-ES"/>
        </w:rPr>
        <w:t>input.doc</w:t>
      </w:r>
      <w:r>
        <w:rPr>
          <w:sz w:val="22"/>
          <w:szCs w:val="22"/>
          <w:rFonts w:cs="Times New Roman" w:ascii="Times New Roman" w:hAnsi="Times New Roman"/>
          <w:lang w:val="es-E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orient="landscape" w:w="15840" w:h="122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s-ES_tradnl"/>
        </w:rPr>
        <w:t>.</w:t>
        <w:tab/>
        <w:t xml:space="preserve"> Con el ánimo de agilizar la negociación de los proyectos de resolución en preparación para la XLII Asamblea General de la OEA, se ruega a las delegaciones remitir por escrito a la delegación que presenta el proyecto de resolución y a la Secretaría de la CAJP (</w:t>
      </w:r>
      <w:hyperlink r:id="rId1">
        <w:r>
          <w:rPr>
            <w:rStyle w:val="InternetLink"/>
            <w:rFonts w:eastAsia="Calibri-Bold;Arial Unicode MS" w:cs="Times New Roman" w:ascii="Times New Roman" w:hAnsi="Times New Roman"/>
            <w:lang w:val="es-ES_tradnl"/>
          </w:rPr>
          <w:t>aaristizabal@oas.org</w:t>
        </w:r>
      </w:hyperlink>
      <w:r>
        <w:rPr>
          <w:rFonts w:cs="Times New Roman" w:ascii="Times New Roman" w:hAnsi="Times New Roman"/>
          <w:lang w:val="es-ES_tradnl"/>
        </w:rPr>
        <w:t xml:space="preserve">) sus propuestas, especialmente cuando estas consistan de nuevos párrafos o de la reformulación de los mismo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pacing w:val="2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jc w:val="center"/>
      <w:outlineLvl w:val="0"/>
    </w:pPr>
    <w:rPr>
      <w:rFonts w:ascii="Times New Roman" w:hAnsi="Times New Roman" w:eastAsia="Calibri-Bold;Arial Unicode MS" w:cs="Times New Roman"/>
      <w:bCs/>
      <w:spacing w:val="0"/>
      <w:kern w:val="2"/>
      <w:sz w:val="2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caps/>
      <w:sz w:val="16"/>
      <w:szCs w:val="16"/>
      <w:lang w:val="es-CO" w:eastAsia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2"/>
      <w:lang w:val="es-ES" w:bidi="ar-SA"/>
    </w:rPr>
  </w:style>
  <w:style w:type="character" w:styleId="Heading1CharCharChar">
    <w:name w:val="Heading 1 Char Char Char"/>
    <w:basedOn w:val="DefaultParagraphFont"/>
    <w:qFormat/>
    <w:rPr>
      <w:rFonts w:eastAsia="Calibri-Bold;Arial Unicode MS"/>
      <w:bCs/>
      <w:kern w:val="2"/>
      <w:sz w:val="22"/>
      <w:szCs w:val="22"/>
      <w:lang w:val="es-E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aiandra GD" w:hAnsi="Maiandra GD" w:cs="Maiandra GD"/>
      <w:spacing w:val="22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"/>
    <w:basedOn w:val="DefaultParagraphFont"/>
    <w:qFormat/>
    <w:rPr>
      <w:rFonts w:ascii="Courier New" w:hAnsi="Courier New" w:cs="Courier New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pacing w:val="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spacing w:val="0"/>
      <w:sz w:val="22"/>
      <w:szCs w:val="20"/>
      <w:lang w:val="es-E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pacing w:val="0"/>
      <w:sz w:val="16"/>
      <w:szCs w:val="16"/>
      <w:lang w:val="es-CO" w:eastAsia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pacing w:val="0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pacing w:val="0"/>
      <w:lang w:eastAsia="ja-JP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045&amp;lang=s" TargetMode="External"/><Relationship Id="rId3" Type="http://schemas.openxmlformats.org/officeDocument/2006/relationships/hyperlink" Target="http://scm.oas.org/IDMS/Redirectpage.aspx?class=CP/CAJP&amp;classNum=3046&amp;lang=s" TargetMode="External"/><Relationship Id="rId4" Type="http://schemas.openxmlformats.org/officeDocument/2006/relationships/hyperlink" Target="http://scm.oas.org/IDMS/Redirectpage.aspx?class=CP/CAJP&amp;classNum=3050&amp;lang=s" TargetMode="External"/><Relationship Id="rId5" Type="http://schemas.openxmlformats.org/officeDocument/2006/relationships/hyperlink" Target="http://scm.oas.org/IDMS/Redirectpage.aspx?class=CP/CAJP&amp;classNum=3051&amp;lang=s" TargetMode="External"/><Relationship Id="rId6" Type="http://schemas.openxmlformats.org/officeDocument/2006/relationships/hyperlink" Target="http://scm.oas.org/IDMS/Redirectpage.aspx?class=CP/CAJP&amp;classNum=3052&amp;lang=s" TargetMode="External"/><Relationship Id="rId7" Type="http://schemas.openxmlformats.org/officeDocument/2006/relationships/hyperlink" Target="http://scm.oas.org/IDMS/Redirectpage.aspx?class=CP/CAJP&amp;classNum=3093&amp;lang=s" TargetMode="External"/><Relationship Id="rId8" Type="http://schemas.openxmlformats.org/officeDocument/2006/relationships/hyperlink" Target="http://scm.oas.org/IDMS/Redirectpage.aspx?class=CP/CAJP&amp;classNum=3060&amp;lang=s" TargetMode="External"/><Relationship Id="rId9" Type="http://schemas.openxmlformats.org/officeDocument/2006/relationships/hyperlink" Target="http://scm.oas.org/IDMS/Redirectpage.aspx?class=CP/CAJP&amp;classNum=3064&amp;lang=s" TargetMode="External"/><Relationship Id="rId10" Type="http://schemas.openxmlformats.org/officeDocument/2006/relationships/hyperlink" Target="http://scm.oas.org/IDMS/Redirectpage.aspx?class=CP/CAJP&amp;classNum=3065&amp;lang=s" TargetMode="External"/><Relationship Id="rId11" Type="http://schemas.openxmlformats.org/officeDocument/2006/relationships/hyperlink" Target="http://scm.oas.org/IDMS/Redirectpage.aspx?class=CP/CAJP&amp;classNum=3066&amp;lang=s" TargetMode="External"/><Relationship Id="rId12" Type="http://schemas.openxmlformats.org/officeDocument/2006/relationships/hyperlink" Target="http://scm.oas.org/IDMS/Redirectpage.aspx?class=CP/CAJP&amp;classNum=3067&amp;lang=s" TargetMode="External"/><Relationship Id="rId13" Type="http://schemas.openxmlformats.org/officeDocument/2006/relationships/hyperlink" Target="http://scm.oas.org/IDMS/Redirectpage.aspx?class=CP/CAJP&amp;classNum=3092&amp;lang=s" TargetMode="External"/><Relationship Id="rId14" Type="http://schemas.openxmlformats.org/officeDocument/2006/relationships/hyperlink" Target="http://scm.oas.org/IDMS/Redirectpage.aspx?class=CP/CAJP&amp;classNum=3068&amp;lang=s" TargetMode="External"/><Relationship Id="rId15" Type="http://schemas.openxmlformats.org/officeDocument/2006/relationships/hyperlink" Target="http://scm.oas.org/IDMS/Redirectpage.aspx?class=CP/CAJP&amp;classNum=3070&amp;lang=s" TargetMode="External"/><Relationship Id="rId16" Type="http://schemas.openxmlformats.org/officeDocument/2006/relationships/hyperlink" Target="http://scm.oas.org/IDMS/Redirectpage.aspx?class=CP/CAJP&amp;classNum=3087&amp;lang=s" TargetMode="External"/><Relationship Id="rId17" Type="http://schemas.openxmlformats.org/officeDocument/2006/relationships/hyperlink" Target="http://scm.oas.org/IDMS/Redirectpage.aspx?class=CP/CAJP&amp;classNum=3071&amp;lang=s" TargetMode="External"/><Relationship Id="rId18" Type="http://schemas.openxmlformats.org/officeDocument/2006/relationships/hyperlink" Target="http://scm.oas.org/IDMS/Redirectpage.aspx?class=CP/CAJP&amp;classNum=3072&amp;lang=s" TargetMode="External"/><Relationship Id="rId19" Type="http://schemas.openxmlformats.org/officeDocument/2006/relationships/hyperlink" Target="http://scm.oas.org/IDMS/Redirectpage.aspx?class=CP/CAJP&amp;classNum=3073&amp;lang=s" TargetMode="External"/><Relationship Id="rId20" Type="http://schemas.openxmlformats.org/officeDocument/2006/relationships/hyperlink" Target="http://scm.oas.org/IDMS/Redirectpage.aspx?class=CP/CAJP&amp;classNum=3074&amp;lang=s" TargetMode="External"/><Relationship Id="rId21" Type="http://schemas.openxmlformats.org/officeDocument/2006/relationships/hyperlink" Target="http://scm.oas.org/IDMS/Redirectpage.aspx?class=CP/CAJP&amp;classNum=3075&amp;lang=s" TargetMode="External"/><Relationship Id="rId22" Type="http://schemas.openxmlformats.org/officeDocument/2006/relationships/hyperlink" Target="http://scm.oas.org/IDMS/Redirectpage.aspx?class=CP/CAJP&amp;classNum=3076&amp;lang=s" TargetMode="External"/><Relationship Id="rId23" Type="http://schemas.openxmlformats.org/officeDocument/2006/relationships/hyperlink" Target="http://scm.oas.org/IDMS/Redirectpage.aspx?class=CP/CAJP&amp;classNum=3059&amp;lang=s" TargetMode="External"/><Relationship Id="rId24" Type="http://schemas.openxmlformats.org/officeDocument/2006/relationships/hyperlink" Target="http://scm.oas.org/IDMS/Redirectpage.aspx?class=CP/CAJP&amp;classNum=3080&amp;lang=s" TargetMode="External"/><Relationship Id="rId25" Type="http://schemas.openxmlformats.org/officeDocument/2006/relationships/hyperlink" Target="http://scm.oas.org/IDMS/Redirectpage.aspx?class=CP/CAJP&amp;classNum=3082&amp;lang=s" TargetMode="External"/><Relationship Id="rId26" Type="http://schemas.openxmlformats.org/officeDocument/2006/relationships/hyperlink" Target="http://scm.oas.org/IDMS/Redirectpage.aspx?class=CP/CAJP&amp;classNum=3084&amp;lang=s" TargetMode="External"/><Relationship Id="rId27" Type="http://schemas.openxmlformats.org/officeDocument/2006/relationships/hyperlink" Target="http://scm.oas.org/IDMS/Redirectpage.aspx?class=CP/CAJP&amp;classNum=3090&amp;lang=s" TargetMode="External"/><Relationship Id="rId28" Type="http://schemas.openxmlformats.org/officeDocument/2006/relationships/hyperlink" Target="http://scm.oas.org/IDMS/Redirectpage.aspx?class=CP/CAJP&amp;classNum=3099&amp;lang=s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1:00Z</dcterms:created>
  <dc:creator>OAS</dc:creator>
  <dc:description/>
  <cp:keywords/>
  <dc:language>en-US</dc:language>
  <cp:lastModifiedBy>JAviles</cp:lastModifiedBy>
  <cp:lastPrinted>2012-05-23T13:56:00Z</cp:lastPrinted>
  <dcterms:modified xsi:type="dcterms:W3CDTF">2012-05-24T17:13:00Z</dcterms:modified>
  <cp:revision>5</cp:revision>
  <dc:subject/>
  <dc:title>CUADRO DE SEGUIMIENTO DE LOS PROYECTOS DE </dc:title>
</cp:coreProperties>
</file>