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880" w:leader="none"/>
          <w:tab w:val="center" w:pos="4419" w:leader="none"/>
          <w:tab w:val="left" w:pos="7200" w:leader="none"/>
          <w:tab w:val="right" w:pos="8838" w:leader="none"/>
        </w:tabs>
        <w:ind w:left="1440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ONSEJO PERMANENTE DE LA</w:t>
        <w:tab/>
        <w:t xml:space="preserve">OEA/Ser.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ORGANIZACIÓN DE LOS ESTADOS AMERICANOS</w:t>
        <w:tab/>
        <w:tab/>
        <w:t>CP/CAJP-3064/12 rev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es-CO"/>
        </w:rPr>
        <w:tab/>
        <w:tab/>
        <w:tab/>
        <w:tab/>
        <w:tab/>
        <w:tab/>
        <w:tab/>
        <w:tab/>
        <w:tab/>
        <w:t>23 mayo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CO"/>
        </w:rPr>
        <w:tab/>
        <w:t>COMISIÓN DE ASUNTOS JURÍDICOS Y POLÍTICOS</w:t>
        <w:tab/>
        <w:tab/>
        <w:t>Original: españ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YECTO DE RESOLUCIÓ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  <w:t>FORTALECIMIENTO DE LAS ACTIVIDADES</w:t>
        <w:br/>
        <w:t>DEL CENTRO DE ESTUDIOS DE JUSTICIA DE LAS AMÉRICAS (CEJ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(Presentado por la Misión Permanente de Chile,</w:t>
      </w:r>
      <w:r>
        <w:rPr>
          <w:rFonts w:cs="Times New Roman" w:ascii="Times New Roman" w:hAnsi="Times New Roman"/>
          <w:szCs w:val="22"/>
          <w:lang w:val="es-ES_tradnl"/>
        </w:rPr>
        <w:t xml:space="preserve"> copatrocinado por las Misiones Permanentes de los Estados Unidos, Costa Rica y Uruguay, y aprobado por la CAJP el 17 de abril de 2012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ASAMBLEA GENERAL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STAS las observaciones y recomendaciones de los Estados Miembros al Informe Anual del Centro de Estudios de Justicia de las Américas (CEJA) (CP/CAJP-3048/12)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VISTOS los mandatos conferidos por la Tercera y Cuarta Cumbres de las Américas, la resolución AG/RES. 1 (XXVI-E/99), mediante la cual se decidió establecer el Centro de Estudios de Justicia de las Américas (CEJA); la resolución AG/RES. 2228 (XXXVI-O/06) “Reunión de Ministros de Justicia o de Ministros o Procuradores Generales de las Américas” (REMJA); la AG/RES. 2670 (XLI-O/11), “Fortalecimiento de las actividades del Centro de Estudios de Justicia de las Américas”, y anteriores resoluciones;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NIENDO PRESENTE el Plan de Financiamiento que fue presentado por el CEJA ante la Sexta Reunión de Ministros de Justicia u Otros Ministros, Procuradores o Fiscales Generales de las Américas (REMJA-VI), celebrada en abril de 2006 en Santo Domingo, República Dominicana, en el que se propone un esquema de contribuciones voluntarias sugeridas a los Estados Miembros destinado a asegurar el financiamiento de sus gastos básicos;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ab/>
        <w:t>TOMANDO EN CUENTA el Informe Anual de Actividades 2011 del Centro (CP/doc.4678/12) y el informe de proyectos y acciones presentado ante la Comisión de Asuntos Jurídicos y Políticos del Consejo Permanente de la OEA (</w:t>
      </w:r>
      <w:r>
        <w:rPr>
          <w:rFonts w:cs="Times New Roman" w:ascii="Times New Roman" w:hAnsi="Times New Roman"/>
          <w:szCs w:val="22"/>
          <w:lang w:val="es-AR"/>
        </w:rPr>
        <w:t>CP/CAJP/INF.153/12)</w:t>
      </w:r>
      <w:r>
        <w:rPr>
          <w:rFonts w:cs="Times New Roman" w:ascii="Times New Roman" w:hAnsi="Times New Roman"/>
          <w:szCs w:val="22"/>
        </w:rPr>
        <w:t xml:space="preserve">, el 9 de febrero de 2012, los cuales reflejan las iniciativas concretas en capacitación, investigación y difusión que CEJA ha impulsado el último año para fortalecer los sistemas de justicia en los Estados Miembros;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Lines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CORDANDO que el artículo 17 del Estatuto del Centro, aprobado en 1999 por la Asamblea General en su vigésimo sexto período extraordinario de sesiones, establece que el CEJA y sus actividades pueden ser financiadas con las contribuciones voluntarias aportadas por los Estados Miembros, así como con fondos provenientes de otras fuentes públicas y privadas;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GRADECIENDO las contribuciones voluntarias efectuadas por Canadá y Chile,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UELVE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</w:rPr>
        <w:t>Tomar nota de las observaciones y recomendaciones de los Estados Miembros al Informe Anual del Centro de Estudios de Justicia de las Américas (CEJA) (CP/CAJP-3048/12) y transmitirlas a dicha Entidad.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itar al Centro de Estudios de Justicia de las Américas (CEJA) por el trabajo que ha seguido desarrollando en las Américas, en línea con su plan quinquenal 2011-2016, especialmente en lo relativo a la investigación de experiencias de innovación y el uso de  nuevas tecnologías de información que permiten mejorar la gestión y el funcionamiento de los sistemas de Justicia y el desarrollo de estudios comparados y nuevas líneas de trabajo para apoyar la reforma a la Justicia Civil en la Región, conscientes de que esta tarea significa una contribución al fortalecimiento de la gobernabilidad, desarrollo económico y democracia en la región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ovar el llamado a los Estados Miembros e invitar a los Observadores Permanentes a realizar contribuciones voluntarias al CEJA. 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r a los órganos e instituciones vinculados al sistema interamericano para que profundicen sus vínculos de trabajo con el CEJA en las materias de su competencia. 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r al Consejo Permanente que, a través de la Comisión de Asuntos Jurídicos y Políticos, continúe incluyendo en su agenda un diálogo con el CEJA en el que se consideren las mejores formas de ampliar la cooperación entre los Estados Miembros y el Centro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r al Consejo Permanente que informe a la Asamblea General, en su cuadragésimo tercer período ordinario de sesiones, sobre la implementación de la presente resolución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1440" w:firstLine="720"/>
      </w:pPr>
      <w:rPr>
        <w:u w:val="non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Calibri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Cs w:val="22"/>
    </w:rPr>
  </w:style>
  <w:style w:type="paragraph" w:styleId="CharChar2CharCarChar">
    <w:name w:val=" Char Char2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41:00Z</dcterms:created>
  <dc:creator>cserazzi</dc:creator>
  <dc:description/>
  <cp:keywords/>
  <dc:language>en-US</dc:language>
  <cp:lastModifiedBy>JAviles</cp:lastModifiedBy>
  <cp:lastPrinted>2012-03-27T16:22:00Z</cp:lastPrinted>
  <dcterms:modified xsi:type="dcterms:W3CDTF">2012-05-23T18:41:00Z</dcterms:modified>
  <cp:revision>3</cp:revision>
  <dc:subject/>
  <dc:title>AG/RES</dc:title>
</cp:coreProperties>
</file>