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outlineLvl w:val="0"/>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outlineLvl w:val="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3067/12 rev. 2</w:t>
      </w:r>
    </w:p>
    <w:p>
      <w:pPr>
        <w:pStyle w:val="Norma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outlineLvl w:val="0"/>
        <w:rPr/>
      </w:pPr>
      <w:r>
        <w:rPr>
          <w:rFonts w:cs="Times New Roman" w:ascii="Times New Roman" w:hAnsi="Times New Roman"/>
          <w:szCs w:val="22"/>
          <w:lang w:val="en-US"/>
        </w:rPr>
        <w:tab/>
        <w:tab/>
        <w:t>4 May 2012</w:t>
      </w:r>
    </w:p>
    <w:p>
      <w:pPr>
        <w:pStyle w:val="Normal"/>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outlineLvl w:val="0"/>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AMERICAN PROGRAM FOR THE DEVELOPMENT OF INTERNATIONA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pPr>
      <w:r>
        <w:rPr>
          <w:rFonts w:cs="Times New Roman" w:ascii="Times New Roman" w:hAnsi="Times New Roman"/>
          <w:szCs w:val="22"/>
          <w:lang w:val="en-US"/>
        </w:rPr>
        <w:t>(Presented by the Chair of the CAJP and approved by the CAJP on May 3,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rFonts w:ascii="Times New Roman" w:hAnsi="Times New Roman" w:cs="Times New Roman"/>
          <w:bCs/>
          <w:szCs w:val="22"/>
          <w:lang w:val="en-US"/>
        </w:rPr>
      </w:pPr>
      <w:r>
        <w:rPr>
          <w:rFonts w:cs="Times New Roman" w:ascii="Times New Roman" w:hAnsi="Times New Roman"/>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HAVING SEEN the Annual Report of the Permanent Council to the General Assembly (AG/doc.xxxx/12 add. 1), in particular as it pertains to the implementation of resolution AG/RES. 2660 (XLI-O/11), “Inter-American Program for the Development of Internationa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CONSIDERING that in 1996 the General Assembly adopted the Declaration of Panama on the Inter-American Contribution to the Development and Codification of International Law [AG/DEC. 12 (XXVI-O/9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BEARING IN MIND that in 1997, by resolution AG/RES. 1471 (XXVII-O/97), the General Assembly adopted the Inter-American Program for the Development of International Law, which was subsequently updated by means of resolution AG/RES. 2660 (XLI-O/11), given the important developments in that field since its ado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Cs/>
          <w:szCs w:val="22"/>
          <w:lang w:val="en-US"/>
        </w:rPr>
      </w:pPr>
      <w:r>
        <w:rPr>
          <w:rFonts w:cs="Times New Roman" w:ascii="Times New Roman" w:hAnsi="Times New Roman"/>
          <w:szCs w:val="22"/>
          <w:lang w:val="en-US"/>
        </w:rPr>
        <w:t>CONSIDERING ALSO that the General Assembly reaffirmed its support for said Program through its resolutions AG/RES. 1557 (XXVIII-O/98), AG/RES. 1617 (XXIX-O/99), AG/RES. 1705 (XXX-O/00), AG/RES. 1766 (XXXI-O/01), AG/RES. 1845 (XXXII-O/02), AG/RES. 1921 (XXXIII-O/03), AG/RES. 2032 (XXXIV-O/04), AG/RES. 2070 (XXXV-O/05), AG/RES. 2174 (XXXVI-O/06), AG/RES. 2264 (XXXVII-O/07), AG/RES. 2405 (XXXVIII-O/08), AG/RES. 2503 (XXXIX-O/09), AG/RES. 2590 (XL-O/10), and AG/RES. 2660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UNDERSCORING the importance and ongoing validity of the principles of international law set forth in the Charter of the Organization of American States (OAS), as a standard to govern the conduct of states in their relations with one another;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 xml:space="preserve">TAKING NOTE of the “Report on the Inter-American Program for the Development of International Law [AG/RES. 2660 (XLI-O/11)], “Activities Conducted by the Department of International Law of the Secretariat for Legal Affairs in 2011-2012” (CP/CAJP/INF.158/12), and of the oral report given by the Director of that Department to the Committee on Juridical and Political Affairs on </w:t>
      </w:r>
      <w:r>
        <w:rPr>
          <w:rFonts w:cs="Times New Roman" w:ascii="Times New Roman" w:hAnsi="Times New Roman"/>
          <w:bCs/>
          <w:szCs w:val="22"/>
          <w:lang w:val="en-US"/>
        </w:rPr>
        <w:t>April 3, 2012</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RESOLVES</w:t>
      </w:r>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thank the Department of International Law for presenting the Report on the Inter-American Program for the Development of International Law and to urge it to continue presenting that report on an annual ba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en-US"/>
        </w:rPr>
        <w:t>To reaffirm the importance of, and its support for, the said Program and to request the Department of International Law to continue carrying out the activities listed in it, striving for the widest possible dissemination of the activities carried out under it.</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instruct the Permanent Council to consider, with a view to contributing to the development of international law in the region, the possibility of proposing the convocation of periodic meetings of legal consultants from the ministries of foreign affairs and other high-level officials responsible for international law matters in the member states, in consultation with the Inter-American Juridical Committee and with support from the Secretariat for Legal Affairs and the Department of International Law of the OAS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CharChar">
    <w:name w:val=" Char Char"/>
    <w:basedOn w:val="DefaultParagraphFont"/>
    <w:qFormat/>
    <w:rPr>
      <w:rFonts w:ascii="CG Times;Times New Roman" w:hAnsi="CG Times;Times New Roman" w:cs="CG Times;Times New Roman"/>
      <w:sz w:val="22"/>
      <w:lang w:val="es-E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00"/>
      <w:position w:val="0"/>
      <w:sz w:val="24"/>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54:00Z</dcterms:created>
  <dc:creator>dmoreno</dc:creator>
  <dc:description/>
  <cp:keywords/>
  <dc:language>en-US</dc:language>
  <cp:lastModifiedBy>MPalmer</cp:lastModifiedBy>
  <dcterms:modified xsi:type="dcterms:W3CDTF">2012-05-04T22:00:00Z</dcterms:modified>
  <cp:revision>7</cp:revision>
  <dc:subject/>
  <dc:title>AG/RES</dc:title>
</cp:coreProperties>
</file>