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20" w:leader="none"/>
          <w:tab w:val="left" w:pos="171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CONSEJO PERMANENTE DE LA</w:t>
        <w:tab/>
        <w:tab/>
        <w:tab/>
        <w:t xml:space="preserve">OEA/Ser.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ab/>
        <w:t>CP/CAJP-3071/12 rev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ab/>
        <w:tab/>
        <w:tab/>
        <w:tab/>
        <w:tab/>
        <w:tab/>
        <w:tab/>
        <w:tab/>
        <w:t>10 mayo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  <w:t xml:space="preserve">PROYECTO DE RESOLUCIÓ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ACCESO A LA INFORMACIÓN PÚBLICA Y PROTECCIÓN DE DATOS PERSONALES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</w:rPr>
        <w:t>(Presentado por la Misión Permanente del Perú,</w:t>
      </w:r>
      <w:r>
        <w:rPr>
          <w:rFonts w:cs="Times New Roman" w:ascii="Times New Roman" w:hAnsi="Times New Roman"/>
          <w:szCs w:val="22"/>
          <w:lang w:val="es-ES_tradnl"/>
        </w:rPr>
        <w:t xml:space="preserve"> copatrocinado por las Misiones Permanentes de México y Colombia, y aprobado por la CAJP el 1 y 10 de mayo de 2012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2"/>
          <w:lang w:val="es-ES_tradnl"/>
        </w:rPr>
        <w:t>ad referéndum de Venezuela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A ASAMBLEA GENERAL,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RECORDANDO las resoluciones AG/RES. 1932 (XXXIII-O/03), AG/RES. 2057 (XXXIV-O/04), AG/RES. 2121 (XXXV-O/05), AG/RES. 2252 (XXXVI-O/06), AG/RES. 2288 (XXXVII-O/07), AG/RES. 2418 (XXXVIII-O/08), </w:t>
      </w:r>
      <w:r>
        <w:rPr>
          <w:rFonts w:cs="Times New Roman" w:ascii="Times New Roman" w:hAnsi="Times New Roman"/>
          <w:color w:val="000000"/>
          <w:spacing w:val="2"/>
          <w:szCs w:val="22"/>
        </w:rPr>
        <w:t>AG/RES. 2514 (XXXIX-O/09),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AG/RES. 2607 (XL-O/10) y AG/RES. 2661 (XLI-O/11), sobre Acceso a la Información Pública y Protección de Datos Personales; reiterando los antecedentes y mandatos </w:t>
      </w:r>
      <w:r>
        <w:rPr>
          <w:rFonts w:cs="Times New Roman" w:ascii="Times New Roman" w:hAnsi="Times New Roman"/>
          <w:color w:val="000000"/>
          <w:szCs w:val="22"/>
        </w:rPr>
        <w:t xml:space="preserve">contenidos en éstas; y visto el Informe Anual del Consejo Permanente a la Asamblea General, en lo que se refiere al estado de cumplimiento de la resolución AG/RES. </w:t>
      </w:r>
      <w:r>
        <w:rPr>
          <w:rFonts w:cs="Times New Roman" w:ascii="Times New Roman" w:hAnsi="Times New Roman"/>
          <w:szCs w:val="22"/>
        </w:rPr>
        <w:t>2661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(XLI-O/11);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RECORDANDO que el acceso a la información pública, por un lado, y la protección de datos personales, por el otro, son valores fundamentales que deben trabajar siempre en concordancia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Cs w:val="22"/>
        </w:rPr>
        <w:tab/>
        <w:t>REITERANDO el papel imprescindible de los instrumentos internacionales en la promoción y protección del acceso a la información pública, así como el rol fundamental del acceso a la informac</w:t>
      </w:r>
      <w:r>
        <w:rPr>
          <w:rFonts w:cs="Times New Roman" w:ascii="Times New Roman" w:hAnsi="Times New Roman"/>
          <w:color w:val="000000"/>
          <w:szCs w:val="22"/>
          <w:lang w:val="es-PE"/>
        </w:rPr>
        <w:t>ión pública</w:t>
      </w:r>
      <w:r>
        <w:rPr>
          <w:rFonts w:cs="Times New Roman" w:ascii="Times New Roman" w:hAnsi="Times New Roman"/>
          <w:color w:val="000000"/>
          <w:szCs w:val="22"/>
        </w:rPr>
        <w:t xml:space="preserve"> en el proceso electoral y democrático, en la gobernabilidad del Estado, en la transparencia y combate a la corrupción, en la protección y promoción de los derechos humanos, y en particular, en el derecho a la libertad de pensamiento y de expresión, así como en la libertad de prensa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REAFIRMANDO la importancia de la Ley Modelo Interamericana sobre Acceso a la Información Pública </w:t>
      </w:r>
      <w:r>
        <w:rPr>
          <w:rFonts w:cs="Times New Roman" w:ascii="Times New Roman" w:hAnsi="Times New Roman"/>
          <w:color w:val="000000"/>
          <w:spacing w:val="2"/>
          <w:szCs w:val="22"/>
        </w:rPr>
        <w:t xml:space="preserve">en la promoción del acceso a la información pública, así como </w:t>
      </w:r>
      <w:r>
        <w:rPr>
          <w:rFonts w:cs="Times New Roman" w:ascii="Times New Roman" w:hAnsi="Times New Roman"/>
          <w:color w:val="000000"/>
          <w:szCs w:val="22"/>
        </w:rPr>
        <w:t>la función de los Estados, de la Secretaría General y de la sociedad civil en la implementación de dicha Ley Modelo;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IDERANDO la creciente importancia de la privacidad y la protección de datos personales, así como la necesidad de fomentar y proteger el flujo transfronterizo de información en las Américas;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OMANDO NOTA de la Orden Ejecutiva Nº 12-02 de la Secretaría General de la OEA, de fecha 3 de mayo de 2012, sobre “Política de Acceso a la Información”, emitida en cumplimiento de la resolución AG/RES.2661 (XLI-O/11); y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2"/>
        </w:rPr>
        <w:t>TOMANDO NOTA ADEMÁS del estudio comparativo sobre los distintos regímenes jurídicos, políticas y mecanismos de aplicación existentes para la protección de datos personales, inclusive las leyes, reglamentos y autoregulación nacionales, presentado por el Departamento de Derecho Internacional (</w:t>
      </w:r>
      <w:r>
        <w:rPr>
          <w:rFonts w:cs="Times New Roman" w:ascii="Times New Roman" w:hAnsi="Times New Roman"/>
          <w:szCs w:val="22"/>
        </w:rPr>
        <w:t>CP/CAJP-3063/12)</w:t>
      </w:r>
      <w:r>
        <w:rPr>
          <w:rFonts w:cs="Times New Roman" w:ascii="Times New Roman" w:hAnsi="Times New Roman"/>
          <w:color w:val="000000"/>
          <w:szCs w:val="22"/>
        </w:rPr>
        <w:t xml:space="preserve">, así como del documento “Propuesta de Declaración de Principios de Privacidad y Protección de Datos Personales en las Américas” presentado por el Comité Jurídico Interamericano </w:t>
      </w:r>
      <w:r>
        <w:rPr>
          <w:rFonts w:cs="Times New Roman" w:ascii="Times New Roman" w:hAnsi="Times New Roman"/>
          <w:szCs w:val="22"/>
          <w:lang w:val="es-CL"/>
        </w:rPr>
        <w:t>[CJI/RES. 186 (LXXX-O/12)]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ESUELVE:</w:t>
      </w:r>
    </w:p>
    <w:p>
      <w:pPr>
        <w:pStyle w:val="Normal"/>
        <w:widowControl/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eafirmar la importancia del acceso a la información pública como requisito indispensable para la democracia y el compromiso de los Estados Miembros de respetar y hacer respetar el principio de brindar acceso a la información pública.</w:t>
      </w:r>
    </w:p>
    <w:p>
      <w:pPr>
        <w:pStyle w:val="Normal"/>
        <w:widowControl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Alentar a los Estados a que en el diseño, ejecución y evaluación de sus normativas y políticas sobre acceso a la información pública, consideren la aplicación e implementación de la Ley Modelo Interamericana sobre Acceso a la Información Pública contenida en la resolución </w:t>
      </w:r>
      <w:r>
        <w:rPr>
          <w:rFonts w:cs="Times New Roman" w:ascii="Times New Roman" w:hAnsi="Times New Roman"/>
          <w:color w:val="000000"/>
          <w:spacing w:val="2"/>
          <w:szCs w:val="22"/>
        </w:rPr>
        <w:t>AG/RES. 2607 (XL-O/10) y su Guía de Implementación.</w:t>
      </w:r>
    </w:p>
    <w:p>
      <w:pPr>
        <w:pStyle w:val="Normal"/>
        <w:widowControl/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ncomendar a la Secretaría General, a través del Departamento de Derecho Internacional, que con la colaboración de la sociedad civil apoye los esfuerzos de los Estados Miembros de tomar las medidas legislativas y otros medios apropiados para garantizar el acceso a la información pública, en particular para la implementación de la Ley Modelo o para continuar su adecuación a la misma; y la promoción de contactos e intercambio de mejores prácticas de las autoridades nacionales (comisionados, ombudsman, etc.) encargadas de la implementación del acceso a la información pública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/>
      </w:pPr>
      <w:r>
        <w:rPr>
          <w:rFonts w:cs="Times New Roman" w:ascii="Times New Roman" w:hAnsi="Times New Roman"/>
          <w:color w:val="000000"/>
          <w:szCs w:val="22"/>
        </w:rPr>
        <w:t>Encomendar a la Secretaría General, a través del Departamento de Derecho Internacional, que antes del cuadragésimo  tercer período ordinario de sesiones de la Asamblea General, elabore y presente a la Comisión de Asuntos Jurídicos y Políticos una propuesta de Programa Interamericano sobre Acceso a la Información Pública, para su consideración.</w:t>
      </w:r>
    </w:p>
    <w:p>
      <w:pPr>
        <w:pStyle w:val="ListParagraph"/>
        <w:tabs>
          <w:tab w:val="left" w:pos="14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nstar a los Estados Miembros a que, con el apoyo del Departamento de Derecho Internacional, lleven a cabo seminarios nacionales y regionales sobre la implementación de la Ley Modelo Interamericana sobre Acceso a la Información Pública en su ámbito nacional y que proporcionen conclusiones y recomendaciones con el fin de ayudar a incorporar las normas de dicha ley modelo en las prácticas jurídicas, judiciales y administrativas de los Estados Miembros.</w:t>
      </w:r>
    </w:p>
    <w:p>
      <w:pPr>
        <w:pStyle w:val="Normal"/>
        <w:widowControl/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gradecer a la Secretaría General de la OEA por la emisión de su Orden Ejecutiva Nº 12-02, de fecha 3 de mayo de 2012, sobre “Política de Acceso a la Información” y encomendar a la Comisión de Asuntos Jurídicos y Políticos (CAJP) que haga seguimiento a la implementación de la misma.</w:t>
      </w:r>
    </w:p>
    <w:p>
      <w:pPr>
        <w:pStyle w:val="Normal"/>
        <w:widowControl/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Encomendar a la Relatoría Especial para la Libertad de Expresión de la Comisión Interamericana de Derechos Humanos (CIDH) que continúe incluyendo en el informe anual de la CIDH un informe sobre la situación/estado del acceso a la información pública en la región y su efecto en el ejercicio del derecho a la libertad de expresión. </w:t>
      </w:r>
    </w:p>
    <w:p>
      <w:pPr>
        <w:pStyle w:val="Normal"/>
        <w:widowControl/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Invitar a los Estados Miembros a que consideren su participación en la Conferencia Internacional de Autoridades Nacionales de Privacidad y Protección de Datos Personales, a realizarse en Punta del Este, Uruguay, del 22 al 26 de octubre de 2012. </w:t>
      </w:r>
    </w:p>
    <w:p>
      <w:pPr>
        <w:pStyle w:val="Normal"/>
        <w:widowControl/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/>
      </w:pPr>
      <w:r>
        <w:rPr>
          <w:rFonts w:cs="Times New Roman" w:ascii="Times New Roman" w:hAnsi="Times New Roman"/>
          <w:color w:val="000000"/>
          <w:szCs w:val="22"/>
        </w:rPr>
        <w:t>Agradecer al Departamento de Derecho Internacional la presentación del estudio comparativo sobre los distintos regímenes jurídicos, políticas y mecanismos de aplicación existentes para la protección de datos personales, inclusive las leyes, reglamentos y autoregulación nacionales (</w:t>
      </w:r>
      <w:r>
        <w:rPr>
          <w:rFonts w:cs="Times New Roman" w:ascii="Times New Roman" w:hAnsi="Times New Roman"/>
          <w:szCs w:val="22"/>
        </w:rPr>
        <w:t>CP/CAJP-3063/12)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widowControl/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/>
      </w:pPr>
      <w:r>
        <w:rPr>
          <w:rFonts w:cs="Times New Roman" w:ascii="Times New Roman" w:hAnsi="Times New Roman"/>
          <w:color w:val="000000"/>
          <w:szCs w:val="22"/>
        </w:rPr>
        <w:t>Agradecer al Comité Jurídico Interamericano la adopción de su resolución “Propuesta de Declaración de Principios de Privacidad y Protección de Datos Personales en las Américas</w:t>
      </w:r>
      <w:r>
        <w:rPr>
          <w:rFonts w:cs="Times New Roman" w:ascii="Times New Roman" w:hAnsi="Times New Roman"/>
          <w:szCs w:val="22"/>
          <w:lang w:val="es-CL"/>
        </w:rPr>
        <w:t xml:space="preserve">  [CJI/RES. 186 (LXXX-O/12)]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14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ncomendar al Consejo Permanente, a través de la Comisión de Asuntos Jurídicos y Políticos (CAJP), que antes del cuadragésimo tercer período ordinario de sesiones de la Asamblea General,</w:t>
      </w:r>
      <w:r>
        <w:rPr>
          <w:rFonts w:cs="Times New Roman" w:ascii="Times New Roman" w:hAnsi="Times New Roman"/>
          <w:szCs w:val="22"/>
        </w:rPr>
        <w:t xml:space="preserve"> prevea en su agenda</w:t>
      </w:r>
      <w:r>
        <w:rPr>
          <w:rFonts w:cs="Times New Roman" w:ascii="Times New Roman" w:hAnsi="Times New Roman"/>
          <w:color w:val="000000"/>
          <w:szCs w:val="22"/>
        </w:rPr>
        <w:t xml:space="preserve"> el análisis de los estudios recibidos sobre protección de datos personales, y considere la posibilidad de un marco regional en esta área, teniendo en cuenta la revisión en curso de otros instrumentos internacionales en la materia.</w:t>
      </w:r>
      <w:r>
        <w:rPr>
          <w:rFonts w:cs="Times New Roman" w:ascii="Times New Roman" w:hAnsi="Times New Roman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720"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ncomendar a la Secretaría General que siga promoviendo canales de colaboración con otras organizaciones internacionales y regionales que realizan esfuerzos en materia de protección de datos, a fin de facilitar el intercambio de información y cooperación.</w:t>
      </w:r>
    </w:p>
    <w:p>
      <w:pPr>
        <w:pStyle w:val="Normal"/>
        <w:widowControl/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ncomendar a la Secretaría General que identifique nuevos recursos para apoyar los esfuerzos de los Estados Miembros que faciliten el acceso a la información pública y protección de datos personales, y alentar a otros donantes a que contribuyan en esta labor.</w:t>
      </w:r>
    </w:p>
    <w:p>
      <w:pPr>
        <w:pStyle w:val="Normal"/>
        <w:widowControl/>
        <w:spacing w:lineRule="auto" w:line="360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-29"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olicitar al Consejo Permanente que informe a la Asamblea General, en su cuadragésimo tercer período ordinario de sesiones, sobre la implementación de la presente resolución. La ejecución de las actividades previstas en esta resol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dstrike w:val="false"/>
        <w:strike w:val="false"/>
        <w:i w:val="false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u w:val="non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left"/>
      <w:outlineLvl w:val="0"/>
    </w:pPr>
    <w:rPr>
      <w:rFonts w:ascii="Arial" w:hAnsi="Arial" w:eastAsia="Calibri" w:cs="Arial"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rFonts w:ascii="Arial" w:hAnsi="Arial" w:eastAsia="Calibri" w:cs="Arial"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16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2-05-11T17:19:00Z</dcterms:modified>
  <cp:revision>9</cp:revision>
  <dc:subject/>
  <dc:title>OEA/Ser</dc:title>
</cp:coreProperties>
</file>