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440"/>
          <w:tab w:val="left" w:pos="720" w:leader="none"/>
          <w:tab w:val="left" w:pos="180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tab/>
        <w:tab/>
        <w:t>CONSEJO PERMANENTE DE LA</w:t>
        <w:tab/>
        <w:tab/>
        <w:tab/>
        <w:t xml:space="preserve">OEA/Ser.G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ab/>
        <w:t>CP/CAJP-3080/12 rev.5</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CO"/>
        </w:rPr>
        <w:tab/>
        <w:tab/>
        <w:tab/>
        <w:tab/>
        <w:tab/>
        <w:tab/>
        <w:tab/>
        <w:tab/>
        <w:tab/>
        <w:t>23 mayo 2012</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tab/>
        <w:t>COMISIÓN DE ASUNTOS JURÍDICOS Y POLÍTICOS</w:t>
        <w:tab/>
        <w:tab/>
        <w:t>Original: español</w:t>
      </w:r>
    </w:p>
    <w:p>
      <w:pPr>
        <w:pStyle w:val="Normal"/>
        <w:numPr>
          <w:ilvl w:val="0"/>
          <w:numId w:val="0"/>
        </w:numPr>
        <w:jc w:val="center"/>
        <w:outlineLvl w:val="0"/>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PROYECTO DE RESOLUCIÓN </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 </w:t>
      </w:r>
    </w:p>
    <w:p>
      <w:pPr>
        <w:pStyle w:val="Heading1"/>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POYO AL COMITÉ PARA LA ELIMINACIÓN DE TODAS LAS FORMAS</w:t>
        <w:br/>
        <w:t>DE DISCRIMINACIÓN CONTRA LAS PERSONAS CON DISCAPACIDAD</w:t>
        <w:br/>
        <w:t>Y A SU SECRETARÍA TÉCNICA</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Presentado por la Misión Permanente de El Salvador, copatrocinado por las Misiones Permanentes de Chile, Ecuador, Panamá, Perú, República Dominicana y Uruguay, y aprobado por la CAJP el 3 de mayo de 2012)</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CORDAND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Convención Interamericana para la Eliminación de Todas las Formas de Discriminación contra las Personas con Discapacidad (CIADDIS), adoptada en Guatemala el 7 de junio de 1999, la cual entró en vigor el 14 de septiembre de 2001 y ha sido ratificada por 18 Estados Miembro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resolución AG/RES. 2596 (XL-O/10)  “Apoyo al Comité para la Eliminación de Todas las Formas de Discriminación contra las Personas con Discapacidad” y, AG/RES. 2663 (XLI-O/11) Apoyo al Comité para la Eliminación de Todas las Formas de Discriminación contra las Personas con Discapacidad y a su Secretaría Técnic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VISTOS: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El informe final de la </w:t>
      </w:r>
      <w:r>
        <w:rPr>
          <w:rFonts w:cs="Times New Roman" w:ascii="Times New Roman" w:hAnsi="Times New Roman"/>
          <w:szCs w:val="22"/>
          <w:lang w:val="es-ES_tradnl"/>
        </w:rPr>
        <w:t xml:space="preserve">Segunda </w:t>
      </w:r>
      <w:r>
        <w:rPr>
          <w:rFonts w:cs="Times New Roman" w:ascii="Times New Roman" w:hAnsi="Times New Roman"/>
          <w:szCs w:val="22"/>
        </w:rPr>
        <w:t xml:space="preserve">Reunión Extraordinaria de este Comité realizada en Lima, Perú, el 25 y 26 de abril de 2012 (CP/doc.      ), y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El Informe Final de la Sesión Especial de la Comisión de Asuntos Jurídicos y Políticos sobre personas con discapacidad realizada en Washington D.C., el 17 de noviembre de 2011( CP/doc.      );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TENIENDO EN CUENTA la solicitud efectuada por la Secretaría Técnica del Comité para la Eliminación de Todas las Formas de Discriminación contra las Personas con Discapacidad (CEDDIS) a los Estados Parte de la Convención para la presentación de su Segundo Informe de Cumplimiento de la CIADDIS y el Programa de Acción para le Decenio e las Américas por los Derechos y la Dignidad de las Personas con Discapacidad (PAD) para el año 2012;</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RECONOCIENDO: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os avances registrados por el Comité en la definición de parámetros para medir el progreso de la implementación de la Convención Interamericana  y en el diseño de las metas ideales nacionales por ámbito sectorial;</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tab/>
        <w:t>La participación de las autoridades del Comité en el marco de la Cuarta Conferencia de los Estados Parte de la Convención sobre los Derechos de las Personas con Discapacidad (CRPD) en la sede de Naciones Unidas, el 7 de septiembre de 2011, a fin de  presentar los principales instrumentos interamericanos para la protección de los derechos de las personas con discapacidad y estrategias de cooperación internacional entre la OEA y Naciones Unidas;</w:t>
      </w:r>
    </w:p>
    <w:p>
      <w:pPr>
        <w:pStyle w:val="Normal"/>
        <w:keepNext w:val="true"/>
        <w:spacing w:lineRule="auto" w:line="360"/>
        <w:ind w:right="-360" w:hanging="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t>El encuentro sostenido entre las Autoridades del CEDDIS con las Autoridades del Comité de Naciones Unidas sobre los Derechos de las Personas con Discapacidad en Nueva York, el 8 de septiembre de 2011 con el objetivo de crear sinergias y lazos de cooperación recíproca entre ambos Comités  y compartir progresos alcanzados;</w:t>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t>Las importantes contribuciones recibidas durante la Sesión Especial de la Comisión de Asuntos Jurídicos y Políticos sobre personas con discapacidad, realizada el 17 de noviembre de 2011 durante la cual se intercambió buenas prácticas e identificaron políticas públicas adecuadas para lograr la inclusión de las personas con discapacidad en todos los ámbitos de la sociedad y,</w:t>
      </w:r>
    </w:p>
    <w:p>
      <w:pPr>
        <w:pStyle w:val="Normal"/>
        <w:autoSpaceDE w:val="false"/>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s contribuciones de la sociedad civil durante el diálogo sostenido con el Comité en su Segunda Reunión Extraordinaria, así como las recomendaciones que fueron presentadas en esa oportunidad y que serán consideradas en la próxima reunión del CEDDIS, en los términos del artículo 23 del Reglamento del Comité,</w:t>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Expresar su agradecimiento al pueblo y al Gobierno de la República de Perú por la generosa hospitalidad y por el apoyo decidido y eficaz que contribuyeron a asegurar el éxito de la Segunda Reunión Extraordinaria del Comité para la Eliminación de Todas las Formas de Discriminación contra las Personas con Discapacidad.</w:t>
      </w:r>
      <w:r>
        <w:rPr>
          <w:rFonts w:cs="Times New Roman" w:ascii="Times New Roman" w:hAnsi="Times New Roman"/>
          <w:szCs w:val="22"/>
          <w:highlight w:val="lightGray"/>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firstLine="720"/>
        <w:rPr>
          <w:rFonts w:ascii="Times New Roman" w:hAnsi="Times New Roman" w:cs="Times New Roman"/>
          <w:szCs w:val="22"/>
          <w:lang w:val="es-CO"/>
        </w:rPr>
      </w:pPr>
      <w:r>
        <w:rPr>
          <w:rFonts w:cs="Times New Roman" w:ascii="Times New Roman" w:hAnsi="Times New Roman"/>
          <w:szCs w:val="22"/>
          <w:lang w:val="es-CO"/>
        </w:rPr>
        <w:t xml:space="preserve">Agradecer a los Estados Miembros que han presentado el Segundo Informe de Cumplimiento de la </w:t>
      </w:r>
      <w:r>
        <w:rPr>
          <w:rFonts w:cs="Times New Roman" w:ascii="Times New Roman" w:hAnsi="Times New Roman"/>
          <w:szCs w:val="22"/>
        </w:rPr>
        <w:t>Convención Interamericana para la Eliminación de Todas las Formas de Discriminación contra las Personas con Discapacidad</w:t>
      </w:r>
      <w:r>
        <w:rPr>
          <w:rFonts w:cs="Times New Roman" w:ascii="Times New Roman" w:hAnsi="Times New Roman"/>
          <w:szCs w:val="22"/>
          <w:lang w:val="es-CO"/>
        </w:rPr>
        <w:t xml:space="preserve"> (CIADDIS) dentro de las formalidades y plazos estableci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rPr>
        <w:t>Alentar al Comité a que convoque su cuarta reunión ordinaria durante el segundo semestre de 2012 y agradecer en este sentido el ofrecimiento de la Republica de Chile para ser sede de esta reunión, que tiene como objetivo revisar los progresos registrados en la aplicación de la CIADDIS, e  intercambiar experiencias entre los Estados parte conforme a lo indicado en el artículo VI de la Convención y en el artículo 20 de su Reglamento.</w:t>
      </w:r>
    </w:p>
    <w:p>
      <w:pPr>
        <w:pStyle w:val="ListParagraph"/>
        <w:spacing w:lineRule="auto" w:line="36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rPr>
        <w:t>Reiterar la importancia de que se efectúen contribuciones voluntarias al “Fondo Específico para el Comité para la Eliminación de Todas las Formas de Discriminación contra las Personas con Discapacidad” [CP/RES. 947 (1683/09)], creado con el fin de complementar el financiamiento de las actividades del Comité y de su Secretaría Técn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rPr>
        <w:t xml:space="preserve">Invitar a los Estados Miembros y los Observadores Permanentes, así como a personas o entidades públicas y privadas, nacionales o internacionales, a que hagan aportes a dicho fondo y solicitar al Secretario General que realice gestiones para captar nuevos recursos en favor del mismo.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rPr>
        <w:t xml:space="preserve">Reiterar al Secretario General la solicitud de realizar gestiones para lograr avances progresivos en la accesibilidad para personas con discapacidad a las instalaciones de la Organización, así como a los instrumentos de difusión de información de la organización tales como los documentos, comunicaciones, página en la Internet y otros, en consonancia con el principio de no discriminación de la CIADDIS. </w:t>
      </w:r>
    </w:p>
    <w:p>
      <w:pPr>
        <w:pStyle w:val="Normal"/>
        <w:spacing w:lineRule="auto" w:line="360"/>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rPr>
        <w:t>Reiterar al Secretario General la necesidad de implementar lo más amplios esfuerzos para transversalizar la visión de la discapacidad, desde un enfoque de derechos, en todas las acciones y decisiones de la Organización</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rPr>
        <w:t>Encomendar al Consejo Permanente que informe a la Asamblea General, en su cuadragésimo tercer período ordinario de sesiones, sobre la implementación de la presente resolución.</w:t>
      </w:r>
      <w:r>
        <w:rPr>
          <w:rFonts w:cs="Times New Roman" w:ascii="Times New Roman" w:hAnsi="Times New Roman"/>
          <w:szCs w:val="22"/>
          <w:lang w:val="en-US" w:eastAsia="en-US"/>
        </w:rPr>
        <w:t xml:space="preserve"> La ejecución de las actividades previstas en esta resolución estará sujeta a la </w:t>
      </w:r>
      <w:r>
        <w:rPr>
          <w:rFonts w:cs="Times New Roman" w:ascii="Times New Roman" w:hAnsi="Times New Roman"/>
          <w:szCs w:val="22"/>
        </w:rPr>
        <w:t>disponibilidad</w:t>
      </w:r>
      <w:r>
        <w:rPr>
          <w:rFonts w:cs="Times New Roman" w:ascii="Times New Roman" w:hAnsi="Times New Roman"/>
          <w:szCs w:val="22"/>
          <w:lang w:val="en-US" w:eastAsia="en-US"/>
        </w:rPr>
        <w:t xml:space="preserve"> de recursos financieros en el programa-presupuesto de la Organización y otros recurso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sz w:val="22"/>
        <w:szCs w:val="22"/>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WW8Num2z0">
    <w:name w:val="WW8Num2z0"/>
    <w:qFormat/>
    <w:rPr>
      <w:rFonts w:cs="Times New Roman"/>
      <w:spacing w:val="-5"/>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sz w:val="22"/>
      <w:szCs w:val="22"/>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00"/>
      <w:position w:val="0"/>
      <w:sz w:val="24"/>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25:00Z</dcterms:created>
  <dc:creator>Lararipe</dc:creator>
  <dc:description/>
  <cp:keywords/>
  <dc:language>en-US</dc:language>
  <cp:lastModifiedBy>lescamilla</cp:lastModifiedBy>
  <dcterms:modified xsi:type="dcterms:W3CDTF">2012-05-23T20:27:00Z</dcterms:modified>
  <cp:revision>7</cp:revision>
  <dc:subject/>
  <dc:title>AG/RES</dc:title>
</cp:coreProperties>
</file>