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tab/>
        <w:tab/>
        <w:t>CONSEJO PERMANENTE DE LA</w:t>
        <w:tab/>
        <w:tab/>
        <w:t xml:space="preserve">OEA/Ser.G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CP/CAJP-3084/12 rev.3</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CO"/>
        </w:rPr>
        <w:tab/>
        <w:tab/>
        <w:tab/>
        <w:tab/>
        <w:tab/>
        <w:tab/>
        <w:tab/>
        <w:tab/>
        <w:t>23 mayo 201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540" w:hanging="0"/>
        <w:rPr/>
      </w:pPr>
      <w:r>
        <w:rPr>
          <w:rFonts w:cs="Times New Roman" w:ascii="Times New Roman" w:hAnsi="Times New Roman"/>
          <w:szCs w:val="22"/>
          <w:lang w:val="es-CO"/>
        </w:rPr>
        <w:tab/>
        <w:t>COMISIÓN DE ASUNTOS JURÍDICOS Y POLÍTICOS</w:t>
        <w:tab/>
        <w:t>Original: español</w:t>
      </w:r>
    </w:p>
    <w:p>
      <w:pPr>
        <w:pStyle w:val="Normal"/>
        <w:jc w:val="center"/>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jc w:val="center"/>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numPr>
          <w:ilvl w:val="0"/>
          <w:numId w:val="0"/>
        </w:numPr>
        <w:jc w:val="center"/>
        <w:outlineLvl w:val="0"/>
        <w:rPr/>
      </w:pPr>
      <w:r>
        <w:rPr>
          <w:rFonts w:cs="Times New Roman" w:ascii="Times New Roman" w:hAnsi="Times New Roman"/>
          <w:szCs w:val="22"/>
        </w:rPr>
        <w:t>PROYECTO DE RESOLUCIÓN</w:t>
        <w:br/>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OGRAMA DE ACCIÓN PARA EL DECENIO DE LAS AMÉRICAS</w:t>
        <w:br/>
        <w:t>POR LOS DERECHOS Y LA DIGNIDAD DE LAS PERSONAS CON DISCAPACIDAD</w:t>
        <w:br/>
        <w:t>(2006-2016) Y APOYO A SU SECRETARÍA TÉCNICA (SEDISCAP)</w:t>
      </w:r>
    </w:p>
    <w:p>
      <w:pPr>
        <w:pStyle w:val="Norma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lang w:val="es-ES_tradnl"/>
        </w:rPr>
      </w:pPr>
      <w:r>
        <w:rPr>
          <w:rFonts w:cs="Times New Roman" w:ascii="Times New Roman" w:hAnsi="Times New Roman"/>
          <w:szCs w:val="22"/>
        </w:rPr>
        <w:t>(Presentado por la Misión Permanente de Panamá,</w:t>
      </w:r>
      <w:r>
        <w:rPr>
          <w:rFonts w:cs="Times New Roman" w:ascii="Times New Roman" w:hAnsi="Times New Roman"/>
          <w:szCs w:val="22"/>
          <w:lang w:val="es-ES_tradnl"/>
        </w:rPr>
        <w:t xml:space="preserve"> copatrocinado </w:t>
      </w:r>
    </w:p>
    <w:p>
      <w:pPr>
        <w:pStyle w:val="Normal"/>
        <w:jc w:val="center"/>
        <w:rPr/>
      </w:pPr>
      <w:r>
        <w:rPr>
          <w:rFonts w:cs="Times New Roman" w:ascii="Times New Roman" w:hAnsi="Times New Roman"/>
          <w:szCs w:val="22"/>
          <w:lang w:val="es-ES_tradnl"/>
        </w:rPr>
        <w:t>por las Misiones Permanentes de Chile, Colombia, Ecuador, El Salvador, Perú, República Dominicana y Uruguay , y aprobado por la CAJP el 8 de mayo de 2012</w:t>
      </w:r>
      <w:r>
        <w:rPr>
          <w:rFonts w:cs="Times New Roman" w:ascii="Times New Roman" w:hAnsi="Times New Roman"/>
          <w:szCs w:val="22"/>
        </w:rPr>
        <w:t>)</w:t>
      </w:r>
    </w:p>
    <w:p>
      <w:pPr>
        <w:pStyle w:val="Normal"/>
        <w:snapToGrid w:val="false"/>
        <w:ind w:firstLine="720"/>
        <w:rPr>
          <w:rFonts w:ascii="Times New Roman" w:hAnsi="Times New Roman" w:cs="Times New Roman"/>
          <w:szCs w:val="22"/>
        </w:rPr>
      </w:pPr>
      <w:r>
        <w:rPr>
          <w:rFonts w:cs="Times New Roman" w:ascii="Times New Roman" w:hAnsi="Times New Roman"/>
          <w:szCs w:val="22"/>
        </w:rPr>
      </w:r>
    </w:p>
    <w:p>
      <w:pPr>
        <w:pStyle w:val="Normal"/>
        <w:snapToGrid w:val="false"/>
        <w:ind w:firstLine="72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ind w:firstLine="720"/>
        <w:rPr/>
      </w:pPr>
      <w:r>
        <w:rPr>
          <w:rFonts w:cs="Times New Roman" w:ascii="Times New Roman" w:hAnsi="Times New Roman"/>
          <w:szCs w:val="22"/>
        </w:rPr>
        <w:t>TOMANDO EN CUENTA el Plan de Acción de la Cuarta Cumbre de las Américas (Mar del Plata, Argentina, noviembre de 2005), en el cual los Jefes de Estado y de Gobierno encomendaron a la Organización de los Estados Americanos (OEA) “considerar en el próximo período ordinario de sesiones de la Asamblea General de la OEA, a celebrarse en República Dominicana, una Declaración del Decenio de las Américas de las Personas con Discapacidad (2006-2016), con un Programa de Acción”;</w:t>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t>RECORDANDO la resolución AG/RES. 2664 (XLI-O/11) “Programa de Acción para el Decenio de las Américas por los derechos y la dignidad de las personas con discapacidad, (2006-2016) y apoyo a su Secretaría Técnica” (SEDISCAP), así como todas las resoluciones anteriores sobre esta temática;</w:t>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t>TENIENDO PRESENTE:</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t xml:space="preserve">La Declaración del Decenio de las Américas por los Derechos y la Dignidad de las Personas con Discapacidad (2006-2016), adoptada en Santo Domingo, República Dominicana, con el lema: “Igualdad, Dignidad y Participación”, AG/DEC. 50 (XXXVI-O/06), cuyo objetivo es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 </w:t>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ind w:firstLine="720"/>
        <w:rPr/>
      </w:pPr>
      <w:r>
        <w:rPr>
          <w:rFonts w:cs="Times New Roman" w:ascii="Times New Roman" w:hAnsi="Times New Roman"/>
          <w:szCs w:val="22"/>
        </w:rPr>
        <w:t>El Programa de Acción que asigna la coordinación de su ejecución a una Secretaría Técnica (SEDISCAP), cuyo propósito es brindar apoyo a los Estados Miembros, a las personas con discapacidad y a sus organizaciones y a los organismos de la OEA, para realizar el seguimiento de los compromisos ahí contenidos y la planificación de actividades conducentes al logro de sus objetivos y acciones concretas;</w:t>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t>La resolución CP/RES. 926 (1625/08) “Instalación en Panamá de la Secretaría Técnica para el Desarrollo del Programa de Acción para el Decenio de las Américas por los Derechos y la Dignidad de las Personas con Discapacidad (2006-2016)” y que dicha Secretaría Técnica fue inaugurada el 5 de junio de 2008;</w:t>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autoSpaceDE w:val="false"/>
        <w:snapToGrid w:val="false"/>
        <w:spacing w:lineRule="auto" w:line="360"/>
        <w:rPr>
          <w:rFonts w:ascii="Times New Roman" w:hAnsi="Times New Roman" w:cs="Times New Roman"/>
          <w:szCs w:val="22"/>
        </w:rPr>
      </w:pPr>
      <w:r>
        <w:rPr>
          <w:rFonts w:cs="Times New Roman" w:ascii="Times New Roman" w:hAnsi="Times New Roman"/>
          <w:szCs w:val="22"/>
        </w:rPr>
        <w:tab/>
        <w:t>VISTA la solicitud efectuada por el Departamento de Desarrollo Social y Empleo a los Estados Miembros para la presentación de su Segundo Informe de Cumplimiento del PAD para el año 2012;</w:t>
      </w:r>
    </w:p>
    <w:p>
      <w:pPr>
        <w:pStyle w:val="Normal"/>
        <w:autoSpaceDE w:val="false"/>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t>RECORDANDO:</w:t>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ind w:firstLine="720"/>
        <w:rPr>
          <w:rFonts w:ascii="Times New Roman" w:hAnsi="Times New Roman" w:cs="Times New Roman"/>
          <w:szCs w:val="22"/>
        </w:rPr>
      </w:pPr>
      <w:r>
        <w:rPr>
          <w:rFonts w:cs="Times New Roman" w:ascii="Times New Roman" w:hAnsi="Times New Roman"/>
          <w:szCs w:val="22"/>
        </w:rPr>
        <w:t>La necesidad de que durante el decenio señalado se emprendan programas, planes y acciones para alcanzar la inclusión y la participación plena de las personas con discapacidad en todos los ámbitos de la sociedad; se ejecuten programas sociales, políticos, económicos, culturales y de desarrollo destinados al logro de oportunidades, y se promuevan medidas efectivas para el acceso de las personas con discapacidad a los servicios y programas de rehabilitación, en igualdad de condiciones con los demás;</w:t>
      </w:r>
    </w:p>
    <w:p>
      <w:pPr>
        <w:pStyle w:val="Normal"/>
        <w:snapToGrid w:val="false"/>
        <w:spacing w:lineRule="auto" w:line="360"/>
        <w:ind w:right="-29" w:hanging="0"/>
        <w:jc w:val="left"/>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snapToGrid w:val="false"/>
        <w:spacing w:lineRule="auto" w:line="360"/>
        <w:ind w:firstLine="708"/>
        <w:rPr>
          <w:rFonts w:ascii="Times New Roman" w:hAnsi="Times New Roman" w:cs="Times New Roman"/>
          <w:szCs w:val="22"/>
        </w:rPr>
      </w:pPr>
      <w:r>
        <w:rPr>
          <w:rFonts w:cs="Times New Roman" w:ascii="Times New Roman" w:hAnsi="Times New Roman"/>
          <w:szCs w:val="22"/>
        </w:rPr>
        <w:t>Que, gracias a los recursos financieros proporcionados generosamente por el Gobierno de la República de Panamá, la SEDISCAP ha estado en capacidad de funcionar, a lo largo de los dos últimos años, y podrá garantizar un año de funcionamiento adicional a la luz de una importante aporte realizado por el Gobierno Panameño en el primer trimestre de 2011, contribuyendo en favor del Decenio de las Américas por los Derechos y la Dignidad de las Personas con Discapacidad (2006-2016);</w:t>
      </w:r>
    </w:p>
    <w:p>
      <w:pPr>
        <w:pStyle w:val="Normal"/>
        <w:snapToGrid w:val="false"/>
        <w:spacing w:lineRule="auto" w:line="360"/>
        <w:ind w:firstLine="708"/>
        <w:rPr>
          <w:rFonts w:ascii="Times New Roman" w:hAnsi="Times New Roman" w:cs="Times New Roman"/>
          <w:szCs w:val="22"/>
        </w:rPr>
      </w:pPr>
      <w:r>
        <w:rPr>
          <w:rFonts w:cs="Times New Roman" w:ascii="Times New Roman" w:hAnsi="Times New Roman"/>
          <w:szCs w:val="22"/>
        </w:rPr>
        <w:t>Que exceptuando las contribuciones aportadas  por el Gobierno de la República de Panamá y recientemente por el Gobierno de Trinidad y Tobago, no se han recibido nuevas contribuciones al  Fondo Específico de Contribuciones Voluntarias por parte de otros Estados Miembros, por lo que resulta necesario tomar medidas urgentes para asegurar  la continuidad de SEDICAP por el resto de la década 2006-2016; y</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tab/>
        <w:t>CONSIDERANDO los debates sostenidos por los miembros del Comité para la Eliminación de Todas las Formas de Discriminación contra las Personas con Discapacidad (CEDDIS) en su Primera Reunión Extraordinaria del 4 y 5 de mayo 2011 y en su Segunda Reunión Extraordinaria del 25 y 26 de abril de 2012, con ocasión al mandato que les fuese encomendado de realizar una evaluación exhaustiva sobre el funcionamiento de SEDISCAP y a formular recomendaciones a fin de asegurar su sostenibilidad en lo que resta del Decenio de las Américas (AG/RES. 2598 (XL-O/10),</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t>RESUELV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snapToGrid w:val="false"/>
        <w:spacing w:lineRule="auto" w:line="360"/>
        <w:rPr>
          <w:rFonts w:ascii="Times New Roman" w:hAnsi="Times New Roman" w:cs="Times New Roman"/>
          <w:szCs w:val="22"/>
          <w:lang w:val="es-CO"/>
        </w:rPr>
      </w:pPr>
      <w:r>
        <w:rPr>
          <w:rFonts w:cs="Times New Roman" w:ascii="Times New Roman" w:hAnsi="Times New Roman"/>
          <w:szCs w:val="22"/>
        </w:rPr>
        <w:t xml:space="preserve">Reiterar la importancia de que se efectúen contribuciones al Fondo Específico de Contribuciones Voluntarias establecido por el Consejo Permanente, cuyo objetivo es apoyar el funcionamiento de la SEDISCAP, e invitar a los Estados Miembros y los Observadores Permanentes, así como a personas o entidades públicas y privadas, nacionales o internacionales, a que hagan aportes a dicho fondo de conformidad con la Carta de la Organización de los Estados Americanos y las Normas Generales para el Funcionamiento de la Secretaría General, y solicitar al Secretario General que realice gestiones para captar nuevos recursos en favor de dicho fondo específ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snapToGrid w:val="false"/>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Agradecer al Gobierno de Trinidad y Tobago por su reciente contribución al Fondo Específico de Contribuciones Voluntarias para SEDISC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Reiterar el agradecimiento al Gobierno de la República de Panamá por su apoyo decidido y eficaz al Programa de Acción y por la instalación en la ciudad de Panamá de la Secretaría Técnica (SEDISC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snapToGrid w:val="false"/>
        <w:spacing w:lineRule="auto" w:line="360"/>
        <w:rPr>
          <w:rFonts w:ascii="Times New Roman" w:hAnsi="Times New Roman" w:cs="Times New Roman"/>
          <w:szCs w:val="22"/>
          <w:lang w:val="es-CO"/>
        </w:rPr>
      </w:pPr>
      <w:r>
        <w:rPr>
          <w:rFonts w:cs="Times New Roman" w:ascii="Times New Roman" w:hAnsi="Times New Roman"/>
          <w:szCs w:val="22"/>
          <w:lang w:val="es-CO"/>
        </w:rPr>
        <w:t>Agradecer a los Estados Miembros la presentación del Segundo Informe de Cumplimiento del PAD dentro de las formalidades y plazos establecidos.</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snapToGrid w:val="false"/>
        <w:spacing w:lineRule="auto" w:line="360"/>
        <w:rPr>
          <w:rFonts w:ascii="Times New Roman" w:hAnsi="Times New Roman" w:cs="Times New Roman"/>
          <w:szCs w:val="22"/>
          <w:lang w:val="es-CO"/>
        </w:rPr>
      </w:pPr>
      <w:r>
        <w:rPr>
          <w:rFonts w:cs="Times New Roman" w:ascii="Times New Roman" w:hAnsi="Times New Roman"/>
          <w:szCs w:val="22"/>
          <w:lang w:val="es-CO"/>
        </w:rPr>
        <w:t>Apoyar los esfuerzos del Grupo de Trabajo del CEDDIS</w:t>
      </w:r>
      <w:r>
        <w:rPr>
          <w:rFonts w:cs="Times New Roman" w:ascii="Times New Roman" w:hAnsi="Times New Roman"/>
          <w:szCs w:val="22"/>
        </w:rPr>
        <w:t>, constituido mediante la resolución CEDDIS/RES.2 (I-E/11), durante su segunda reunión extraordinaria, celebrada los días 25 y 26 de abril de 2012 en Lima, Perú.</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snapToGrid w:val="false"/>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snapToGrid w:val="false"/>
        <w:spacing w:lineRule="auto" w:line="360"/>
        <w:rPr>
          <w:rFonts w:ascii="Times New Roman" w:hAnsi="Times New Roman" w:cs="Times New Roman"/>
          <w:szCs w:val="22"/>
          <w:lang w:val="es-CO"/>
        </w:rPr>
      </w:pPr>
      <w:r>
        <w:rPr>
          <w:rFonts w:cs="Times New Roman" w:ascii="Times New Roman" w:hAnsi="Times New Roman"/>
          <w:szCs w:val="22"/>
        </w:rPr>
        <w:t>Invitar al Grupo de Trabajo del CEDDIS a culminar su evaluación exhaustiva y formular recomendaciones para la sostenibilidad de la SEDISCAP, en lo que resta del Decenio de las Américas (2006-2016), y tomar nota de las conclusiones presentadas en su Informe Final, durante su próxima reunió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tercer período ordinario de sesiones, sobre la implementación de la presente resolución, cuya ejecución de actividades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val="false"/>
      <w:color w:val="000000"/>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16:00Z</dcterms:created>
  <dc:creator>Lararipe</dc:creator>
  <dc:description/>
  <cp:keywords/>
  <dc:language>en-US</dc:language>
  <cp:lastModifiedBy>ISantagostino</cp:lastModifiedBy>
  <dcterms:modified xsi:type="dcterms:W3CDTF">2012-05-23T19:20:00Z</dcterms:modified>
  <cp:revision>5</cp:revision>
  <dc:subject/>
  <dc:title>AG/RES</dc:title>
</cp:coreProperties>
</file>