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CO"/>
        </w:rPr>
        <w:tab/>
        <w:tab/>
        <w:t>CONSEJO PERMANENTE DE LA</w:t>
        <w:tab/>
        <w:tab/>
        <w:tab/>
        <w:t xml:space="preserve">OEA/Ser.G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ab/>
        <w:t>CP/CAJP-3090/12 rev.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CO"/>
        </w:rPr>
        <w:tab/>
        <w:tab/>
        <w:tab/>
        <w:tab/>
        <w:tab/>
        <w:tab/>
        <w:tab/>
        <w:tab/>
        <w:tab/>
        <w:t>21 mayo 201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ab/>
        <w:t>Original: español</w:t>
      </w:r>
    </w:p>
    <w:p>
      <w:pPr>
        <w:pStyle w:val="Normal"/>
        <w:jc w:val="center"/>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jc w:val="center"/>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jc w:val="center"/>
        <w:rPr>
          <w:rFonts w:ascii="Times New Roman" w:hAnsi="Times New Roman" w:cs="Times New Roman"/>
          <w:color w:val="000000"/>
          <w:szCs w:val="22"/>
          <w:lang w:val="es-ES_tradnl"/>
        </w:rPr>
      </w:pPr>
      <w:r>
        <w:rPr>
          <w:rFonts w:cs="Times New Roman" w:ascii="Times New Roman" w:hAnsi="Times New Roman"/>
          <w:color w:val="000000"/>
          <w:szCs w:val="22"/>
          <w:lang w:val="es-ES_tradnl"/>
        </w:rPr>
        <w:t xml:space="preserve">PROYECTO DE RESOLUCIÓN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rPr>
        <w:t>REUNIÓN DE MINISTROS DE JUSTICIA U OTROS MINISTROS, PROCURADORES O FISCALES GENERALES DE LAS AMÉRIC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szCs w:val="22"/>
        </w:rPr>
        <w:t>(Presentado por la Presidencia de la CAJP y aprobado por la CAJP el 15 de mayo de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pacing w:val="2"/>
          <w:szCs w:val="22"/>
        </w:rPr>
        <w:t xml:space="preserve">LA </w:t>
      </w:r>
      <w:r>
        <w:rPr>
          <w:rFonts w:cs="Times New Roman" w:ascii="Times New Roman" w:hAnsi="Times New Roman"/>
          <w:spacing w:val="4"/>
          <w:szCs w:val="22"/>
        </w:rPr>
        <w:t xml:space="preserve">ASAMBLEA </w:t>
      </w:r>
      <w:r>
        <w:rPr>
          <w:rFonts w:cs="Times New Roman" w:ascii="Times New Roman" w:hAnsi="Times New Roman"/>
          <w:spacing w:val="2"/>
          <w:szCs w:val="22"/>
        </w:rPr>
        <w:t>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t xml:space="preserve">VISTO el Informe Anual del Consejo Permanente a la Asamblea General (AG/doc…), en particular en lo que se refiere al cumplimiento de la resolución AG/RES. 2657 (XLI-O/11), “Reunión de Ministros de Justicia u otros Ministros, Procuradores o Fiscales Generales de las Améric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t xml:space="preserve">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t>TENIENDO PRESENTE que en la Declaración sobre Seguridad en las Américas adoptada en la Ciudad de México en el año 2003, los Estados del Hemisferio reafirmaron que</w:t>
      </w:r>
      <w:r>
        <w:rPr>
          <w:rFonts w:cs="Times New Roman" w:ascii="Times New Roman" w:hAnsi="Times New Roman"/>
          <w:color w:val="000000"/>
          <w:szCs w:val="22"/>
        </w:rPr>
        <w:t xml:space="preserv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t xml:space="preserve">TENIENDO EN CUENTA que la resolución AG/RES. 2657 (XLI-O/11) dispuso </w:t>
      </w:r>
      <w:r>
        <w:rPr>
          <w:rFonts w:cs="Times New Roman" w:ascii="Times New Roman" w:hAnsi="Times New Roman"/>
          <w:color w:val="000000"/>
          <w:szCs w:val="22"/>
        </w:rPr>
        <w:t>encomendar al Consejo Permanente dar seguimiento apropiado al cumplimiento de las “Conclusiones y Recomendaciones de la REMJA-V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rPr>
      </w:pPr>
      <w:r>
        <w:rPr>
          <w:rFonts w:cs="Times New Roman" w:ascii="Times New Roman" w:hAnsi="Times New Roman"/>
          <w:szCs w:val="22"/>
        </w:rPr>
        <w:t>TENIENDO EN CUENTA TAMBIÉN los resultados de la Séptima Reunión del Grupo de Trabajo en Delito Cibernético de las REMJA, realizada en la sede de la OEA, el 6 y 7 de febrero de 2012; y de la Quinta Reunión del Grupo de Trabajo en Asistencia Mutua Penal y Extradición de las REMJA, realizada en Asunción, Paraguay, el 30 y 31 de mayo de 2012; 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684"/>
        <w:rPr>
          <w:rFonts w:ascii="Times New Roman" w:hAnsi="Times New Roman" w:cs="Times New Roman"/>
          <w:szCs w:val="22"/>
        </w:rPr>
      </w:pPr>
      <w:r>
        <w:rPr>
          <w:rFonts w:cs="Times New Roman" w:ascii="Times New Roman" w:hAnsi="Times New Roman"/>
          <w:szCs w:val="22"/>
        </w:rPr>
        <w:t>TENIENDO PRESENTE ADEMÁS la nota de la Misión Permanente del Ecuador No. 4-2-</w:t>
      </w:r>
      <w:r>
        <w:rPr>
          <w:rFonts w:cs="Times New Roman" w:ascii="Times New Roman" w:hAnsi="Times New Roman"/>
          <w:bCs/>
          <w:szCs w:val="22"/>
        </w:rPr>
        <w:t>147</w:t>
      </w:r>
      <w:r>
        <w:rPr>
          <w:rFonts w:cs="Times New Roman" w:ascii="Times New Roman" w:hAnsi="Times New Roman"/>
          <w:szCs w:val="22"/>
        </w:rPr>
        <w:t>/2012 de 20 de abril de 2012 (REMJA-IX/INF.2/12), mediante la cual comunica “el interés del Gobierno de la República del Ecuador de ofrecer la ciudad de Quito como sede de la IX Reunión de Ministros de Justicia u Otros Ministros, Procuradores o Fiscales Generales de las Américas – REMJA IX-, prevista a realizarse durante el segundo semestre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684"/>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684"/>
        <w:rPr>
          <w:rFonts w:ascii="Times New Roman" w:hAnsi="Times New Roman" w:cs="Times New Roman"/>
          <w:color w:val="000000"/>
          <w:szCs w:val="22"/>
        </w:rPr>
      </w:pPr>
      <w:r>
        <w:rPr>
          <w:rFonts w:cs="Times New Roman" w:ascii="Times New Roman" w:hAnsi="Times New Roman"/>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 xml:space="preserve">Expresar su satisfacción por los avances realizados en la implementación de las recomendaciones de la Octava Reunión de Ministros de Justicia u otros Ministros, Procuradores o Fiscales Generales de las Américas (REMJA-VIII), los cuales se reflejan, entre otros, 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a)</w:t>
        <w:tab/>
        <w:t xml:space="preserve">La realización de la Séptima Reunión del Grupo de Trabajo en Delito Cibernético de las REMJA, en la sede de la OEA, el 6 y 7 de febrero de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b)</w:t>
        <w:tab/>
        <w:t xml:space="preserve">La realización de la Quinta Reunión del Grupo de Trabajo en Asistencia Mutua Penal y Extradición de las REMJA, en Asunción, Paraguay, el 30 y 31 de mayo de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c)</w:t>
        <w:tab/>
        <w:t xml:space="preserve">La convocatoria para la realización de la Tercera Reunión del Grupo de Trabajo en Políticas Penitenciarias y Carcelarias de las REMJA, a celebrarse en la sede de la OEA, el 18 y 19 de julio de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d)</w:t>
        <w:tab/>
        <w:t>La realización de talleres regionales de capacitación en materia de delito cibernético, en Bogotá, Colombia, del 28 al 30 de noviembre de 2011; y en la Ciudad de Guatemala, Guatemala, del 27 al 29 de marz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e)</w:t>
        <w:tab/>
        <w:t xml:space="preserve">La actualización, mantenimiento y expansión de los componentes público, privado y de comunicación electrónica segura de la Red en Materia Penal de la Organización de los Estados Americanos (OEA), así como la puesta en marcha de una fase piloto de la herramienta para el uso de videoconferencias seguras entre autoridades centrales y de cooperación jurídica entre las autoridades competentes en materia pe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f)</w:t>
        <w:tab/>
        <w:t xml:space="preserve">La actualización, mantenimiento y expansión </w:t>
      </w:r>
      <w:r>
        <w:rPr>
          <w:rFonts w:cs="Times New Roman" w:ascii="Times New Roman" w:hAnsi="Times New Roman"/>
          <w:szCs w:val="22"/>
          <w:lang w:val="es-ES_tradnl"/>
        </w:rPr>
        <w:t>de las herramientas de la Red de Cooperación Jurídica en Materia de Derecho de Familia y Niñez</w:t>
      </w:r>
      <w:r>
        <w:rPr>
          <w:rStyle w:val="PageNumber"/>
          <w:rFonts w:cs="Times New Roman" w:ascii="Times New Roman" w:hAnsi="Times New Roman"/>
          <w:szCs w:val="22"/>
          <w:shd w:fill="FFFFFF" w:val="clear"/>
          <w:lang w:val="es-ES_tradnl"/>
        </w:rPr>
        <w:t xml:space="preserve"> </w:t>
      </w:r>
      <w:r>
        <w:rPr>
          <w:rStyle w:val="Longtext1"/>
          <w:rFonts w:cs="Times New Roman" w:ascii="Times New Roman" w:hAnsi="Times New Roman"/>
          <w:sz w:val="22"/>
          <w:szCs w:val="22"/>
          <w:shd w:fill="FFFFFF" w:val="clear"/>
          <w:lang w:val="es-ES_tradnl"/>
        </w:rPr>
        <w:t>como un proyecto piloto</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 xml:space="preserve">Agradecer y aceptar el ofrecimiento del Gobierno del Ecuador para ser sede de la Novena Reunión de Ministros de Justicia u Otros Ministros, Procuradores o Fiscales Generales de las Américas (REMJA IX) y fijar, como sede y fecha de la misma, la ciudad de Quito y los días 28 al 30 de noviembre de 2012, respectivament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 xml:space="preserve">Solicitar a la Secretaría General que, través del Departamento de Cooperación Jurídica de la Secretaría de Asuntos Jurídicos, y en coordinación con el Ecuador como país sede de la REMJA IX brinde el apoyo técnico necesario para su preparación y realización, </w:t>
      </w:r>
      <w:r>
        <w:rPr>
          <w:rFonts w:cs="Times New Roman" w:ascii="Times New Roman" w:hAnsi="Times New Roman"/>
          <w:szCs w:val="22"/>
          <w:lang w:val="es-ES_tradnl"/>
        </w:rPr>
        <w:t>de conformidad con lo previsto en el “Documento de Washington”.</w:t>
      </w: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rPr>
        <w:t xml:space="preserve">Solicitar al Consejo Permanente que informe a la Asamblea General, en su cuadragésimo tercer período ordinario de sesiones, sobre la implementación de la presente resolución. La REMJA IX y sus reuniones preparatorias se realizarán con sujeción a la disponibilidad de recursos financieros en el programa-presupuesto de la Organización y otros recursos.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5z0">
    <w:name w:val="WW8Num5z0"/>
    <w:qFormat/>
    <w:rPr>
      <w:rFonts w:cs="Times New Roman"/>
      <w:b w:val="false"/>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53:00Z</dcterms:created>
  <dc:creator>RCortes</dc:creator>
  <dc:description/>
  <cp:keywords/>
  <dc:language>en-US</dc:language>
  <cp:lastModifiedBy>JAviles</cp:lastModifiedBy>
  <cp:lastPrinted>2012-05-08T16:57:00Z</cp:lastPrinted>
  <dcterms:modified xsi:type="dcterms:W3CDTF">2012-05-21T16:54:00Z</dcterms:modified>
  <cp:revision>3</cp:revision>
  <dc:subject/>
  <dc:title>PROYECTO DE RESOLUCIÓN </dc:title>
</cp:coreProperties>
</file>