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P/CAJP-3134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8 abril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</w:rPr>
        <w:t>/</w:t>
      </w:r>
      <w:r>
        <w:rPr>
          <w:rFonts w:cs="Times New Roman" w:ascii="Times New Roman" w:hAnsi="Times New Roman"/>
          <w:szCs w:val="22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ata</w:t>
      </w:r>
      <w:r>
        <w:rPr>
          <w:rFonts w:cs="Times New Roman" w:ascii="Times New Roman" w:hAnsi="Times New Roman"/>
          <w:szCs w:val="22"/>
        </w:rPr>
        <w:t>:</w:t>
        <w:tab/>
        <w:t>Quinta-feira, 11 de abril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Hora</w:t>
      </w:r>
      <w:r>
        <w:rPr>
          <w:rFonts w:cs="Times New Roman" w:ascii="Times New Roman" w:hAnsi="Times New Roman"/>
          <w:szCs w:val="22"/>
        </w:rPr>
        <w:t>:</w:t>
        <w:tab/>
      </w:r>
      <w:r>
        <w:rPr>
          <w:rFonts w:cs="Times New Roman" w:ascii="Times New Roman" w:hAnsi="Times New Roman"/>
          <w:b/>
          <w:szCs w:val="22"/>
        </w:rPr>
        <w:t>14h30 às 17h30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/>
      </w:pPr>
      <w:r>
        <w:rPr>
          <w:rFonts w:cs="Times New Roman" w:ascii="Times New Roman" w:hAnsi="Times New Roman"/>
          <w:szCs w:val="22"/>
          <w:u w:val="single"/>
        </w:rPr>
        <w:t>Local</w:t>
      </w:r>
      <w:r>
        <w:rPr>
          <w:rFonts w:cs="Times New Roman" w:ascii="Times New Roman" w:hAnsi="Times New Roman"/>
          <w:szCs w:val="22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0719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2.8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onsideração dos mandatos da resolução </w:t>
      </w:r>
      <w:hyperlink w:anchor="__RefHeading___Toc295237221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AG/RES. 2727 (XLII-O/12)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, “</w:t>
      </w:r>
      <w:hyperlink w:anchor="__RefHeading___Toc29523722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Acesso à informação pública e proteção de dados pessoais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companhamento dos mandatos constantes dos parágrafos dispositivos 3º e 4º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Exposição do Departamento de Direito Internacion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sideração do Relatório Anual da Comissão Jurídica Interamericana 2012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doc.4826/13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368" w:hanging="64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Exposição de membro da Comissão: Doutor David P. Stewart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368" w:hanging="64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bservações e recomendações dos Estados membr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sideração das resoluções e dos relatórios adotados pela CJI em seu Octogésimo Período Ordinário de Sessõ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368" w:hanging="64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ojeto de Lei Modelo sobre Sociedade por Ações Simplificada [CJI/RES. 188 (LXXX-O/12)]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INF.6420/12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368" w:hanging="64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Exposição de membro da Comissão: Doutor David P. Stewart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42" w:leader="none"/>
          <w:tab w:val="left" w:pos="684" w:leader="none"/>
          <w:tab w:val="left" w:pos="1368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91" w:hanging="691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A fim de consultar os documentos da CAJP na internet, favor visitar a seguinte página eletrônica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  <w:r>
        <w:rPr>
          <w:rFonts w:cs="Times New Roman" w:ascii="Times New Roman" w:hAnsi="Times New Roman"/>
          <w:color w:val="000080"/>
          <w:sz w:val="20"/>
        </w:rPr>
        <w:t>.</w:t>
      </w:r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91" w:hanging="69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?.</w:t>
        <w:tab/>
        <w:t xml:space="preserve">O Plano de Trabalho da CAJP e o correspondente calendário de reuniões (Anexo III) podem ser consultados no seguinte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02/12</w:t>
        </w:r>
      </w:hyperlink>
      <w:r>
        <w:rPr>
          <w:rFonts w:cs="Times New Roman" w:ascii="Times New Roman" w:hAnsi="Times New Roman"/>
          <w:sz w:val="20"/>
        </w:rPr>
        <w:t xml:space="preserve"> rev. 2.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91" w:hanging="69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. </w:t>
        <w:tab/>
        <w:t xml:space="preserve">A Presidência solicita às delegações que tragam suas próprias cópias dos documentos da reunião, se possível em formato eletrônico, com vistas a apoiar os esforços da Organização para reduzir ao máximo o uso do papel em suas atividades e diminuir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26&amp;lang=s" TargetMode="External"/><Relationship Id="rId3" Type="http://schemas.openxmlformats.org/officeDocument/2006/relationships/hyperlink" Target="http://scm.oas.org/IDMS/Redirectpage.aspx?class=CP/INF.&amp;classNum=6420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35:00Z</dcterms:created>
  <dc:creator>aaristizabal</dc:creator>
  <dc:description/>
  <cp:keywords/>
  <dc:language>en-US</dc:language>
  <cp:lastModifiedBy>ASantos</cp:lastModifiedBy>
  <cp:lastPrinted>2012-03-14T15:02:00Z</cp:lastPrinted>
  <dcterms:modified xsi:type="dcterms:W3CDTF">2013-04-08T19:34:00Z</dcterms:modified>
  <cp:revision>14</cp:revision>
  <dc:subject/>
  <dc:title/>
</cp:coreProperties>
</file>