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136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12 abril 2013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MISSÃO DE ASSUNTOS JURÍDICOS E POLÍTICOS</w:t>
        <w:tab/>
        <w:tab/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VITE PARA A REUNIÃO INFORM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Elaboração dos projetos de resolução da CAJP, em preparação para o Quadragésimo Terceiro Período Ordinário de Sessões da Assembleia Geral da OE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cumprimenta atenciosamente todas as Missões Permanentes dos Estados membros junto à OEA e, por instrução do Presidente da Comissão de Assuntos Jurídicos e Políticos (CAJP), Embaixador Andrés González Díaz, Representante Permanente da Colômbia junto à OEA, convida as delegações a participarem da segunda reunião informal da Comissão, na próxima segunda-feira, 15 de abril, de 13h30 a 14h30, no Salão Miranda, com vistas a elaborar os projetos de resolução da CAJP, em preparação para o Quadragésimo Terceiro Período Ordinário de Sessões da Assembleia Geral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Em preparação para esse processo, solicita-se às delegações que utilizem as versões oficiais das resoluções, conforme aprovadas pela Comissão de Estilo da Assembleia Geral. Encontram-se a seguir os </w:t>
      </w:r>
      <w:r>
        <w:rPr>
          <w:rFonts w:cs="Times New Roman" w:ascii="Times New Roman" w:hAnsi="Times New Roman"/>
          <w:i/>
        </w:rPr>
        <w:t>links</w:t>
      </w:r>
      <w:r>
        <w:rPr>
          <w:rFonts w:cs="Times New Roman" w:ascii="Times New Roman" w:hAnsi="Times New Roman"/>
        </w:rPr>
        <w:t xml:space="preserve"> com as declarações e resoluções dos três últimos períodos ordinários de sessões da Assembleia Ger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right="72" w:hanging="720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</w:rPr>
          <w:t>Quadragésimo Segundo Período Ordinário de Sessões da Assembleia Geral</w:t>
        </w:r>
      </w:hyperlink>
      <w:r>
        <w:rPr>
          <w:rFonts w:cs="Times New Roman" w:ascii="Times New Roman" w:hAnsi="Times New Roman"/>
        </w:rPr>
        <w:t xml:space="preserve"> – Cochabamba, Bolívia – Junho de 201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right="72" w:hanging="720"/>
        <w:rPr>
          <w:rFonts w:ascii="Times New Roman" w:hAnsi="Times New Roman" w:cs="Times New Roman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</w:rPr>
          <w:t>Quadragésimo Primeiro Período Ordinário de Sessões da Assembleia Geral</w:t>
        </w:r>
      </w:hyperlink>
      <w:r>
        <w:rPr>
          <w:rFonts w:cs="Times New Roman" w:ascii="Times New Roman" w:hAnsi="Times New Roman"/>
        </w:rPr>
        <w:t xml:space="preserve"> – São Salvador, El Salvador – Junho de 201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right="72" w:hanging="720"/>
        <w:rPr/>
      </w:pPr>
      <w:hyperlink r:id="rId4">
        <w:r>
          <w:rPr>
            <w:rStyle w:val="InternetLink"/>
            <w:rFonts w:cs="Times New Roman" w:ascii="Times New Roman" w:hAnsi="Times New Roman"/>
          </w:rPr>
          <w:t>Quadragésimo Período Ordinário de Sessões da Assembleia Geral</w:t>
        </w:r>
      </w:hyperlink>
      <w:r>
        <w:rPr>
          <w:rFonts w:cs="Times New Roman" w:ascii="Times New Roman" w:hAnsi="Times New Roman"/>
        </w:rPr>
        <w:t xml:space="preserve"> – Lima, Peru – Junho de 2010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sz w:val="24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pt-BR" w:eastAsia="en-U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AG05835P07.doc" TargetMode="External"/><Relationship Id="rId3" Type="http://schemas.openxmlformats.org/officeDocument/2006/relationships/hyperlink" Target="http://www.oas.org/consejo/sp/AG/Documentos/AG05485P05.doc" TargetMode="External"/><Relationship Id="rId4" Type="http://schemas.openxmlformats.org/officeDocument/2006/relationships/hyperlink" Target="http://www.oas.org/consejo/sp/AG/Documentos/AG05138P0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46:00Z</dcterms:created>
  <dc:creator>victor</dc:creator>
  <dc:description/>
  <cp:keywords/>
  <dc:language>en-US</dc:language>
  <cp:lastModifiedBy>ASantos</cp:lastModifiedBy>
  <cp:lastPrinted>2009-05-07T13:29:00Z</cp:lastPrinted>
  <dcterms:modified xsi:type="dcterms:W3CDTF">2013-04-12T19:12:00Z</dcterms:modified>
  <cp:revision>4</cp:revision>
  <dc:subject/>
  <dc:title>OEA/Ser</dc:title>
</cp:coreProperties>
</file>