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P/CAJP-3195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>10 outubr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4"/>
      </w:r>
      <w:r>
        <w:rPr>
          <w:rFonts w:cs="Times New Roman" w:ascii="Times New Roman" w:hAnsi="Times New Roman"/>
          <w:szCs w:val="22"/>
          <w:vertAlign w:val="superscript"/>
        </w:rPr>
        <w:t>/</w:t>
      </w:r>
      <w:r>
        <w:rPr>
          <w:rFonts w:cs="Times New Roman" w:ascii="Times New Roman" w:hAnsi="Times New Roman"/>
          <w:szCs w:val="22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ata</w:t>
      </w:r>
      <w:r>
        <w:rPr>
          <w:rFonts w:cs="Times New Roman" w:ascii="Times New Roman" w:hAnsi="Times New Roman"/>
          <w:szCs w:val="22"/>
        </w:rPr>
        <w:t>:</w:t>
        <w:tab/>
        <w:t>Sexta-feira, 11 de outubro de 2013</w:t>
      </w:r>
    </w:p>
    <w:p>
      <w:pPr>
        <w:pStyle w:val="Normal"/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Hora</w:t>
      </w:r>
      <w:r>
        <w:rPr>
          <w:rFonts w:cs="Times New Roman" w:ascii="Times New Roman" w:hAnsi="Times New Roman"/>
          <w:szCs w:val="22"/>
        </w:rPr>
        <w:t>:</w:t>
        <w:tab/>
      </w:r>
      <w:r>
        <w:rPr>
          <w:rFonts w:cs="Times New Roman" w:ascii="Times New Roman" w:hAnsi="Times New Roman"/>
          <w:b/>
          <w:szCs w:val="22"/>
        </w:rPr>
        <w:t>14h30 às 17h30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</w:p>
    <w:p>
      <w:pPr>
        <w:pStyle w:val="Normal"/>
        <w:ind w:left="2907" w:hanging="0"/>
        <w:rPr/>
      </w:pP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>:</w:t>
        <w:tab/>
        <w:t>Salão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5"/>
        </w:numPr>
        <w:snapToGrid w:val="false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xposição do Departamento de Assuntos Internacionais referente ao “Relatório sobre Mecanismos de Participação e Contribuições dos Observadores Permanentes para a OEA”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/INF. 203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snapToGrid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as seguintes solicitações para obter a condição de Observador Permanente junto à Organização dos Estados Americano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icitação de Montenegro para que lhe seja concedida a condição de Observador Permanente junto à OEA (considerada pela CAJP em 2 de maio de 2013)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P/doc.4852/13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resentação do Departamento de Assuntos Internacionais na reunião da CAJP de 2 de maio de 2013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CP/CAJP/INF. 195/13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icitação da Ordem Soberana de Malta para que lhe seja concedida a condição de Observador Permanente junto à OEA (encaminhada pelo Conselho Permanente em 26 de junho de 2013): 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CP/doc.4921/13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resentação do Departamento de Assuntos Internacionais na reunião da CAJP de 28 de agosto de 2013: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CP/CAJP/INF. 200/13</w:t>
        </w:r>
      </w:hyperlink>
      <w:r>
        <w:rPr>
          <w:rFonts w:cs="Times New Roman" w:ascii="Times New Roman" w:hAnsi="Times New Roman"/>
          <w:szCs w:val="22"/>
        </w:rPr>
        <w:t xml:space="preserve"> rev.1</w:t>
      </w:r>
    </w:p>
    <w:p>
      <w:pPr>
        <w:pStyle w:val="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5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icitação do Principado de Liechtenstein para que lhe seja concedida a condição de Observador Permanente junto à OEA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 xml:space="preserve">:  </w:t>
        </w:r>
        <w:r>
          <w:rPr>
            <w:rStyle w:val="InternetLink"/>
            <w:rFonts w:eastAsia="SimSun;宋体" w:cs="Times New Roman" w:ascii="Times New Roman" w:hAnsi="Times New Roman"/>
            <w:szCs w:val="22"/>
          </w:rPr>
          <w:t>CP/doc.4934/13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resentação do Departamento de Assuntos Internacionais na reunião da CAJP de 28 de agosto de 2013: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CP/CAJP/INF. 199/13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snapToGrid w:val="false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ota conjunta das Presidências do Conselho Permanente e da CAAP, mediante a qual solicitam a classificação dos mandatos das Comissões de acordo com a metodologia apresentada pela CAAP.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snapToGrid w:val="false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onsideração da modificação do calendário de atividades/plano de trabalho do Grupo de Trabalho sobre Proteção dos Direitos Humanos dos Idosos (Nota da Presidência do Grupo de Trabalho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/INF. 204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snapToGrid w:val="false"/>
        <w:ind w:left="1440" w:hanging="756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ocumento de referência: Plano de Trabalho do Grupo de Trabalho sobre Proteção dos Direitos Humanos dos Idosos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CAJP/GT/DHPM 100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 rev. 2.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snapToGrid w:val="false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  <w:r>
        <w:rPr>
          <w:rFonts w:cs="Times New Roman" w:ascii="Times New Roman" w:hAnsi="Times New Roman"/>
          <w:color w:val="000080"/>
          <w:sz w:val="20"/>
        </w:rPr>
        <w:t>.</w:t>
      </w:r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 xml:space="preserve">O Plano de Trabalho da CAJP e o respectivo calendário de reuniões (Anexo III) podem ser consultados no endereço eletrônico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187/13</w:t>
        </w:r>
      </w:hyperlink>
      <w:r>
        <w:rPr>
          <w:rFonts w:cs="Times New Roman" w:ascii="Times New Roman" w:hAnsi="Times New Roman"/>
          <w:sz w:val="20"/>
        </w:rPr>
        <w:t xml:space="preserve"> rev. 1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>A Presidência solicita que as delegações tragam suas próprias cópias dos documentos da reunião, se possível em formato eletrônico, com vistas a contribuir para os esforços da Organização de reduzir ao máximo a utilização de papel nos trabalhos, bem como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n-US" w:eastAsia="en-US" w:bidi="ar-SA"/>
    </w:rPr>
  </w:style>
  <w:style w:type="character" w:styleId="Style2char1">
    <w:name w:val="style2char"/>
    <w:qFormat/>
    <w:rPr>
      <w:rFonts w:ascii="Arial" w:hAnsi="Arial" w:cs="Arial"/>
      <w:caps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/INF&amp;classNum=203&amp;lang=p" TargetMode="External"/><Relationship Id="rId3" Type="http://schemas.openxmlformats.org/officeDocument/2006/relationships/hyperlink" Target="http://scm.oas.org/IDMS/Redirectpage.aspx?class=CP/doc.&amp;classNum=4852&amp;lang=p" TargetMode="External"/><Relationship Id="rId4" Type="http://schemas.openxmlformats.org/officeDocument/2006/relationships/hyperlink" Target="http://scm.oas.org/IDMS/Redirectpage.aspx?class=CP/CAJP/INF&amp;classNum=195&amp;lang=s" TargetMode="External"/><Relationship Id="rId5" Type="http://schemas.openxmlformats.org/officeDocument/2006/relationships/hyperlink" Target="http://scm.oas.org/IDMS/Redirectpage.aspx?class=CP/doc.&amp;classNum=4921&amp;lang=p" TargetMode="External"/><Relationship Id="rId6" Type="http://schemas.openxmlformats.org/officeDocument/2006/relationships/hyperlink" Target="http://scm.oas.org/IDMS/Redirectpage.aspx?class=CP/CAJP/INF&amp;classNum=200&amp;lang=p" TargetMode="External"/><Relationship Id="rId7" Type="http://schemas.openxmlformats.org/officeDocument/2006/relationships/hyperlink" Target="http://scm.oas.org/IDMS/Redirectpage.aspx?class=CP/doc.&amp;classNum=4934&amp;lang=p" TargetMode="External"/><Relationship Id="rId8" Type="http://schemas.openxmlformats.org/officeDocument/2006/relationships/hyperlink" Target="http://scm.oas.org/IDMS/Redirectpage.aspx?class=CP/CAJP/INF&amp;classNum=199&amp;lang=p" TargetMode="External"/><Relationship Id="rId9" Type="http://schemas.openxmlformats.org/officeDocument/2006/relationships/hyperlink" Target="http://scm.oas.org/IDMS/Redirectpage.aspx?class=CP/CAJP/INF&amp;classNum=204&amp;lang=p" TargetMode="External"/><Relationship Id="rId10" Type="http://schemas.openxmlformats.org/officeDocument/2006/relationships/hyperlink" Target="http://scm.oas.org/IDMS/Redirectpage.aspx?class=CAJP/GT/DHPM&amp;classNum=100&amp;lang=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87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7:00Z</dcterms:created>
  <dc:creator>lescamilla</dc:creator>
  <dc:description/>
  <cp:keywords/>
  <dc:language>en-US</dc:language>
  <cp:lastModifiedBy>%username%</cp:lastModifiedBy>
  <cp:lastPrinted>2013-09-17T16:04:00Z</cp:lastPrinted>
  <dcterms:modified xsi:type="dcterms:W3CDTF">2013-10-10T15:56:00Z</dcterms:modified>
  <cp:revision>5</cp:revision>
  <dc:subject/>
  <dc:title/>
</cp:coreProperties>
</file>