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199/13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2 outub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4 de outubr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até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companhamento do mandato do parágrafo dispositivo 13 da resolução</w:t>
      </w:r>
      <w:r>
        <w:rPr>
          <w:rFonts w:cs="Times New Roman" w:ascii="Times New Roman" w:hAnsi="Times New Roman"/>
          <w:sz w:val="22"/>
        </w:rPr>
        <w:t xml:space="preserve"> </w:t>
      </w:r>
      <w:hyperlink w:anchor="__RefHeading___Toc295237202">
        <w:r>
          <w:rPr>
            <w:rStyle w:val="InternetLink"/>
            <w:rFonts w:cs="Times New Roman" w:ascii="Times New Roman" w:hAnsi="Times New Roman"/>
            <w:sz w:val="22"/>
          </w:rPr>
          <w:t>AG/RES. 2795 (XLIII-O/13): “</w:t>
        </w:r>
      </w:hyperlink>
      <w:hyperlink w:anchor="__RefHeading___Toc295237203">
        <w:r>
          <w:rPr>
            <w:rStyle w:val="InternetLink"/>
            <w:rFonts w:cs="Times New Roman" w:ascii="Times New Roman" w:hAnsi="Times New Roman"/>
          </w:rPr>
          <w:t>Promoção e respeito do Direito Internacional Humanitário</w:t>
        </w:r>
      </w:hyperlink>
      <w:r>
        <w:rPr>
          <w:rFonts w:cs="Times New Roman" w:ascii="Times New Roman" w:hAnsi="Times New Roman"/>
          <w:sz w:val="2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dispositivo 13: "Agradecer à Comissão Jurídica Interamericana (CJI) e tomar nota de seu relatório sobre 'Legislação Modelo sobre a Proteção de Bens Culturais em casos de Conflito Armado' (CJI/doc.403/12 rev. 5), adotado no Octogésimo Segundo Período Ordinário de Sessões e encarregar o Conselho Permanente, por intermédio da CAJP, de incluir em sua agenda a consideração desse documento e informar a Assembleia Geral os resultados de sua análise, em seu Quadragésimo Quarto Período Ordinário de Sessões.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esentação do Relatório da Comissão Jurídica Interamericana intitulado "Legislação Modelo sobre a Proteção dos Bens Culturais em caso de Conflito Armado" (CJI/doc.403/12 rev. 5) (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CP/doc.4857/13</w:t>
        </w:r>
      </w:hyperlink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</w:rPr>
        <w:t>, a cargo da doutora Elizabeth Villalta Vizacarra, membro da Comissão Jurídica Interamericana.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ões dos Estados membr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ota conjunta das Presidências do Conselho Permanente e da CAAP mediante a qual solicitam a classificação dos mandatos das comissões de acordo com a metodologia apresentada pela CAAP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pr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87/13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yle2char1">
    <w:name w:val="style2char"/>
    <w:qFormat/>
    <w:rPr>
      <w:rFonts w:ascii="Arial" w:hAnsi="Arial" w:cs="Arial"/>
      <w:caps/>
      <w:lang w:val="pt-B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pt-BR" w:bidi="ar-SA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57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pr/CAJP/default.asp" TargetMode="External"/><Relationship Id="rId2" Type="http://schemas.openxmlformats.org/officeDocument/2006/relationships/hyperlink" Target="http://scm.oas.org/IDMS/Redirectpage.aspx?class=CP/CAJP&amp;classNum=3187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41:00Z</dcterms:created>
  <dc:creator>lescamilla</dc:creator>
  <dc:description/>
  <cp:keywords/>
  <dc:language>en-US</dc:language>
  <cp:lastModifiedBy>%username%</cp:lastModifiedBy>
  <cp:lastPrinted>2013-09-17T16:04:00Z</cp:lastPrinted>
  <dcterms:modified xsi:type="dcterms:W3CDTF">2013-10-22T21:51:00Z</dcterms:modified>
  <cp:revision>4</cp:revision>
  <dc:subject/>
  <dc:title/>
</cp:coreProperties>
</file>