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210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0 feverei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pt-BR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13 de feverei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4h30 – 16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887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1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presentações da Secretaria Executiva da CIDH em acompanhamento dos mandatos das seguintes resoluções: 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  <w:t xml:space="preserve">AG/RES. 2799 (XLIII-O/13) – </w:t>
      </w:r>
      <w:r>
        <w:rPr>
          <w:rFonts w:cs="Times New Roman" w:ascii="Times New Roman" w:hAnsi="Times New Roman"/>
          <w:szCs w:val="22"/>
          <w:lang w:val="pt-BR"/>
        </w:rPr>
        <w:t xml:space="preserve">A proteção dos direitos humanos e das liberdades fundamentais no combate ao terrorismo (PR 15) </w:t>
      </w:r>
    </w:p>
    <w:p>
      <w:pPr>
        <w:pStyle w:val="Normal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 xml:space="preserve">AG/RES. 2807 (XLIII-O/13) – Direitos humanos, orientação sexual e identidade e expressão de gênero (acompanhamento geral do tema)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 xml:space="preserve">AG/RES. 2789 (XLIII-O/13) – Defensoras e defensores de direitos humanos: Apoio às tarefas realizadas pelas pessoas, grupos e organizações da sociedade civil para a promoção e proteção dos direitos humanos nas Américas (acompanhamento geral do tema)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AG/RES. 2790 (XLIII-O/13) - Os direitos humanos dos migrantes, inclusive dos trabalhadores migrantes e de suas famílias (acompanhamento geral do tema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Os documentos da CAJP podem ser encontrados na página eletrônica a seguir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Fonts w:cs="Times New Roman" w:ascii="Times New Roman" w:hAnsi="Times New Roman"/>
          <w:sz w:val="20"/>
        </w:rPr>
        <w:t>?.</w:t>
        <w:tab/>
      </w:r>
      <w:r>
        <w:rPr>
          <w:rFonts w:cs="Times New Roman" w:ascii="Times New Roman" w:hAnsi="Times New Roman"/>
          <w:sz w:val="20"/>
          <w:lang w:val="pt-BR"/>
        </w:rPr>
        <w:t xml:space="preserve">O Plano de Trabalho da CAJP e o calendário de reuniões correspondente (Anexo III) podem ser consultados no seguinte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87/13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1.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pt-BR"/>
        </w:rPr>
        <w:t>A Presidência solicita que as delegações tragam suas próprias cópias dos documentos da reunião, se possível na versão eletrônica, com vistas a apoiar os esforços da Organização de reduzir ao mínimo necessário a utilização de papel em seu trabalho, bem como os custos de impressão</w:t>
      </w:r>
      <w:bookmarkStart w:id="0" w:name="_GoBack"/>
      <w:bookmarkEnd w:id="0"/>
      <w:r>
        <w:rPr>
          <w:rFonts w:cs="Times New Roman" w:ascii="Times New Roman" w:hAnsi="Times New Roman"/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87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9:00Z</dcterms:created>
  <dc:creator>Leonardo</dc:creator>
  <dc:description/>
  <cp:keywords/>
  <dc:language>en-US</dc:language>
  <cp:lastModifiedBy>%username%</cp:lastModifiedBy>
  <dcterms:modified xsi:type="dcterms:W3CDTF">2014-02-11T16:01:00Z</dcterms:modified>
  <cp:revision>6</cp:revision>
  <dc:subject/>
  <dc:title/>
</cp:coreProperties>
</file>