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  </w:t>
        <w:tab/>
        <w:t>CP/CAJP-3213/14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9 feverei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left" w:pos="3600" w:leader="none"/>
          <w:tab w:val="left" w:pos="4320" w:leader="none"/>
          <w:tab w:val="left" w:pos="5760" w:leader="none"/>
          <w:tab w:val="left" w:pos="6480" w:leader="none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0 de feverei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4h30 até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/>
        <w:t>:</w:t>
      </w:r>
      <w:r>
        <w:rPr>
          <w:rFonts w:cs="Times New Roman" w:ascii="Times New Roman" w:hAnsi="Times New Roman"/>
        </w:rPr>
        <w:tab/>
        <w:t>Salão Padilha Vid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Relatório Anual do Programa Interamericano para o Desenvolvimento do Direito Internacional e acompanhamento dos mandatos da resolução AG/RES. 2791 (XLIII-O/1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954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9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Direito Internacional, a cargo do Senhor Dante Negro, Diretor do Departament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nk para o documento de referência </w:t>
      </w:r>
      <w:hyperlink r:id="rId2">
        <w:r>
          <w:rPr>
            <w:rStyle w:val="InternetLink"/>
            <w:rFonts w:cs="Times New Roman" w:ascii="Times New Roman" w:hAnsi="Times New Roman"/>
          </w:rPr>
          <w:t>CP/CAJP/INF. 211/13</w:t>
        </w:r>
      </w:hyperlink>
    </w:p>
    <w:p>
      <w:pPr>
        <w:pStyle w:val="ListParagraph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Consideração do Relatório Anual da Comissão Jurídica Interamerican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a Comissão Jurídica Interamericana, a cargo do Senhor David P. Stewart, membro da Comissã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nk para o documento de referência </w:t>
      </w:r>
      <w:hyperlink r:id="rId3">
        <w:r>
          <w:rPr>
            <w:rStyle w:val="InternetLink"/>
            <w:rFonts w:cs="Times New Roman" w:ascii="Times New Roman" w:hAnsi="Times New Roman"/>
          </w:rPr>
          <w:t>CP/doc.4956/14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787 (XLIII-O/13), "Prevenção e redução da apatridia e proteção dos apátridas nas Américas"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Direito Internacional, a cargo do Senhor Dante Negro, Diretor do Departamento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companhamento dos mandatos da resolução AG/RES. 2802 (XLIII-O/13), "Promoção e proteção dos direitos humanos das pessoas vulneráveis ao HIV/AIDS, vivendo com HIV/AIDS e afetadas pelo HIV/AIDS nas Américas"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a Comissão Interamericana de Mulheres (CIM), a cargo da Senhora Carmen Moreno, Secretária Executiva da CIM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ição do Presidente do Grupo de Trabalho sobre Proteção dos Direitos Humanos dos Idosos da Comissão de Assuntos Jurídicos e Políticos (CAJP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60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)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jc w:val="left"/>
    </w:pPr>
    <w:rPr>
      <w:rFonts w:ascii="Times New Roman" w:hAnsi="Times New Roman" w:cs="Times New Roman"/>
      <w:sz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/INF&amp;classNum=211&amp;lang=s" TargetMode="External"/><Relationship Id="rId3" Type="http://schemas.openxmlformats.org/officeDocument/2006/relationships/hyperlink" Target="http://scm.oas.org/IDMS/Redirectpage.aspx?class=CP/doc.&amp;classNum=4956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7:00Z</dcterms:created>
  <dc:creator>Leonardo</dc:creator>
  <dc:description/>
  <cp:keywords/>
  <dc:language>en-US</dc:language>
  <cp:lastModifiedBy>%username%</cp:lastModifiedBy>
  <dcterms:modified xsi:type="dcterms:W3CDTF">2014-02-19T22:34:00Z</dcterms:modified>
  <cp:revision>4</cp:revision>
  <dc:subject/>
  <dc:title/>
</cp:coreProperties>
</file>