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 xml:space="preserve">ORGANIZAÇÃO DOS ESTADOS AMERICANOS     </w:t>
        <w:tab/>
        <w:t>CP/CAJP-3216/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28 fevereiro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 xml:space="preserve">COMISSÃO DE ASSUNTOS JURÍDICOS E POLÍTICOS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2"/>
      </w:r>
      <w:r>
        <w:rPr>
          <w:rFonts w:cs="Times New Roman" w:ascii="Times New Roman" w:hAnsi="Times New Roman"/>
          <w:b/>
          <w:vertAlign w:val="superscript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3"/>
      </w:r>
      <w:r>
        <w:rPr>
          <w:rFonts w:cs="Times New Roman" w:ascii="Times New Roman" w:hAnsi="Times New Roman"/>
          <w:b/>
          <w:vertAlign w:val="superscript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4"/>
      </w:r>
      <w:r>
        <w:rPr>
          <w:rFonts w:cs="Times New Roman" w:ascii="Times New Roman" w:hAnsi="Times New Roman"/>
          <w:b/>
          <w:vertAlign w:val="superscript"/>
        </w:rPr>
        <w:t>/</w:t>
      </w:r>
      <w:r>
        <w:rPr>
          <w:rFonts w:cs="Times New Roman" w:ascii="Times New Roman" w:hAnsi="Times New Roman"/>
        </w:rPr>
        <w:tab/>
        <w:t>Original: espanhol</w:t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</w:rPr>
      </w:pPr>
      <w:r>
        <w:rPr/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arta-feira, 5 de março de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>14h30 até 17h30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Libertador Simón Bolívar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720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presentações da Secretaria Executiva da CIDH para o acompanhamento dos mandatos das resoluções a seguir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G/RES. 2789 (XLIII-O/13) "Defensoras e defensores de direitos humanos: Apoio às tarefas realizadas pelas pessoas, grupos e organizações da sociedade civil para a promoção e proteção dos direitos humanos nas Américas" (acompanhamento geral do tema)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G/RES. AG/RES. 2790 (XLIII-O/13) "Os direitos humanos dos migrantes, inclusive dos trabalhadores migrantes e de suas famílias" (acompanhamento geral do tema)</w:t>
      </w:r>
    </w:p>
    <w:p>
      <w:pPr>
        <w:pStyle w:val="Normal"/>
        <w:widowControl/>
        <w:tabs>
          <w:tab w:val="clear" w:pos="72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left" w:pos="21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G/RES. 2799 (XLIII-O/13)</w:t>
        <w:tab/>
        <w:t xml:space="preserve">"A proteção dos direitos humanos e das liberdades fundamentais na luta contra o terrorismo" (PR15)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G/RES. AG/RES. 2807 (XLIII-O/13) "Direitos humanos, orientação sexual e identidade e expressão de gênero" (acompanhamento geral do tema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720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companhamento dos mandatos da resolução AG/RES. 2794 (XLIII-O/13)</w:t>
        <w:tab/>
        <w:t>"As pessoas desaparecidas e a assistência a seus familiares"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PR12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presentação do Comitê Internacional da Cruz Vermelha, a cargo do Senhor Mark Silverman, Chefe Adjunto da Delegação Regional para os Estados Unidos e o Canadá: "Atendendo às necessidades das famílias de pessoas desaparecidas". </w:t>
      </w:r>
    </w:p>
    <w:p>
      <w:pPr>
        <w:pStyle w:val="Normal"/>
        <w:widowControl/>
        <w:numPr>
          <w:ilvl w:val="0"/>
          <w:numId w:val="2"/>
        </w:numPr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presentação por parte dos Estados membros das informações sobre as medidas adotadas no âmbito nacional a respeito das provisões das resoluções sobre as pessoas desaparecidas e seus familiares aprovadas pela Assembleia Geral desde 2005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Relatório da Presidente do Grupo de Trabalho Informal sobre a Classificação dos Mandatos da CAJP</w:t>
      </w:r>
    </w:p>
    <w:p>
      <w:pPr>
        <w:pStyle w:val="Normal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</w:tabs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Link para o documento de referência </w:t>
      </w:r>
      <w:hyperlink r:id="rId2">
        <w:r>
          <w:rPr>
            <w:rStyle w:val="InternetLink"/>
            <w:rFonts w:cs="Times New Roman" w:ascii="Times New Roman" w:hAnsi="Times New Roman"/>
          </w:rPr>
          <w:t>CP/CAJP -3215/14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1440"/>
          <w:tab w:val="clear" w:pos="2160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  <w:sz w:val="20"/>
        </w:rPr>
        <w:t>?.</w:t>
        <w:tab/>
        <w:t xml:space="preserve">Os documentos da CAJP podem ser consultados no seguinte endereço eletrônico: </w:t>
      </w:r>
      <w:hyperlink r:id="rId1">
        <w:r>
          <w:rPr>
            <w:rStyle w:val="InternetLink"/>
            <w:rFonts w:cs="Times New Roman" w:ascii="Times New Roman" w:hAnsi="Times New Roman"/>
            <w:sz w:val="20"/>
          </w:rPr>
          <w:t>http://www.oas.org/consejo/sp/CAJP/default.asp</w:t>
        </w:r>
      </w:hyperlink>
    </w:p>
  </w:footnote>
  <w:footnote w:id="3">
    <w:p>
      <w:pPr>
        <w:pStyle w:val="Normal"/>
        <w:tabs>
          <w:tab w:val="clear" w:pos="1440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?.</w:t>
        <w:tab/>
        <w:t xml:space="preserve">O Plano de Trabalho da CAJP e o respectivo calendário de reuniões (Anexo III) podem ser consultados no endereço eletrônico a seguir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CP/CAJP-3187/13</w:t>
        </w:r>
      </w:hyperlink>
      <w:r>
        <w:rPr>
          <w:rFonts w:cs="Times New Roman" w:ascii="Times New Roman" w:hAnsi="Times New Roman"/>
          <w:sz w:val="20"/>
        </w:rPr>
        <w:t xml:space="preserve"> rev. 1)</w:t>
      </w:r>
    </w:p>
  </w:footnote>
  <w:footnote w:id="4">
    <w:p>
      <w:pPr>
        <w:pStyle w:val="Footnote"/>
        <w:tabs>
          <w:tab w:val="clear" w:pos="1440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>.</w:t>
        <w:tab/>
        <w:t xml:space="preserve">A Presidência solicita que as delegações tragam suas próprias cópias dos documentos da reunião, se possível em formato eletrônico, com vistas a contribuir para os esforços da Organização de reduzir ao mínimo necessário a utilização de papel em suas atividades, bem como os custos de impressã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Calibri" w:cs="CG Times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 Bold" w:hAnsi="Times New Roman Bold" w:cs="Times New Roman"/>
      <w:b w:val="false"/>
      <w:position w:val="0"/>
      <w:sz w:val="24"/>
      <w:vertAlign w:val="baseli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" w:hAnsi="CG Times" w:cs="Times New Roman"/>
      <w:sz w:val="20"/>
      <w:szCs w:val="20"/>
      <w:lang w:val="pt-BR"/>
    </w:rPr>
  </w:style>
  <w:style w:type="character" w:styleId="FootnoteTextChar">
    <w:name w:val="Footnote Text Char"/>
    <w:qFormat/>
    <w:rPr>
      <w:rFonts w:ascii="CG Times" w:hAnsi="CG Times" w:cs="Times New Roman"/>
      <w:sz w:val="20"/>
      <w:szCs w:val="20"/>
      <w:lang w:val="pt-BR"/>
    </w:rPr>
  </w:style>
  <w:style w:type="character" w:styleId="FootnoteCharacters">
    <w:name w:val="Footnote Characters"/>
    <w:qFormat/>
    <w:rPr>
      <w:rFonts w:cs="Times New Roman"/>
      <w:vertAlign w:val="superscript"/>
      <w:lang w:val="pt-BR"/>
    </w:rPr>
  </w:style>
  <w:style w:type="character" w:styleId="PageNumber">
    <w:name w:val="Page Number"/>
    <w:rPr>
      <w:rFonts w:cs="Times New Roman"/>
      <w:lang w:val="pt-BR"/>
    </w:rPr>
  </w:style>
  <w:style w:type="character" w:styleId="InternetLink">
    <w:name w:val="Hyperlink"/>
    <w:rPr>
      <w:rFonts w:cs="Times New Roman"/>
      <w:color w:val="0000FF"/>
      <w:u w:val="single"/>
      <w:lang w:val="pt-B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pt-BR"/>
    </w:rPr>
  </w:style>
  <w:style w:type="character" w:styleId="CommentReference">
    <w:name w:val="Comment Reference"/>
    <w:qFormat/>
    <w:rPr>
      <w:rFonts w:cs="Times New Roman"/>
      <w:sz w:val="16"/>
      <w:lang w:val="pt-BR"/>
    </w:rPr>
  </w:style>
  <w:style w:type="character" w:styleId="VisitedInternetLink">
    <w:name w:val="FollowedHyperlink"/>
    <w:rPr>
      <w:rFonts w:cs="Times New Roman"/>
      <w:color w:val="800080"/>
      <w:u w:val="single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ootnote">
    <w:name w:val="Footnote Text"/>
    <w:basedOn w:val="Normal"/>
    <w:pPr/>
    <w:rPr>
      <w:rFonts w:cs="CG Times"/>
      <w:sz w:val="20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JP&amp;classNum=3215&amp;lang=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CAJP/default.asp" TargetMode="External"/><Relationship Id="rId2" Type="http://schemas.openxmlformats.org/officeDocument/2006/relationships/hyperlink" Target="http://scm.oas.org/IDMS/Redirectpage.aspx?class=CP/CAJP&amp;classNum=3187&amp;lang=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37:00Z</dcterms:created>
  <dc:creator>Leonardo</dc:creator>
  <dc:description/>
  <cp:keywords/>
  <dc:language>en-US</dc:language>
  <cp:lastModifiedBy>%username%</cp:lastModifiedBy>
  <cp:lastPrinted>2014-02-28T12:32:00Z</cp:lastPrinted>
  <dcterms:modified xsi:type="dcterms:W3CDTF">2014-03-04T18:42:00Z</dcterms:modified>
  <cp:revision>4</cp:revision>
  <dc:subject/>
  <dc:title/>
</cp:coreProperties>
</file>