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 xml:space="preserve">CP/CAJP-3235/14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21 abril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2"/>
      </w:r>
      <w:r>
        <w:rPr>
          <w:rFonts w:cs="Times New Roman" w:ascii="Times New Roman" w:hAnsi="Times New Roman"/>
          <w:szCs w:val="22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3"/>
      </w: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>:</w:t>
        <w:tab/>
        <w:t>Quarta-feira, 23 de abril de 20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>:</w:t>
        <w:tab/>
      </w:r>
      <w:r>
        <w:rPr>
          <w:rFonts w:cs="Times New Roman" w:ascii="Times New Roman" w:hAnsi="Times New Roman"/>
          <w:b/>
          <w:szCs w:val="22"/>
        </w:rPr>
        <w:t>14h30 a 17h30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4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043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0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o Relatório Anual da Comissão Interamericana de Direitos Humanos (CIDH) ao Quadragésimo Quarto Período Ordinário de Sessões da Assembleia Geral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t-BR"/>
          </w:rPr>
          <w:t>CP/doc.4964/14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xposição a cargo da Presidente da CIDH, Comissária Tracy Robinso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bservações e recomendações dos Estados membr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o Relatório Anual do Centro de Estudos da Justiça das Américas (CEJA) ao Quadragésimo Quarto Período Ordinário de Sessões da Assembleia Gera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xposição a cargo do Conselheiro Diretor do CEJA, Douglas Cassel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bservações e recomendações dos Estados membr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60" w:leader="none"/>
          <w:tab w:val="left" w:pos="684" w:leader="none"/>
          <w:tab w:val="left" w:pos="1368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A fim de consultar os documentos da CAJP na internet, favor acessar a seguinte página eletrônica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tabs>
          <w:tab w:val="clear" w:pos="1440"/>
          <w:tab w:val="left" w:pos="360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?.</w:t>
        <w:tab/>
        <w:t xml:space="preserve">A fim de consultar o Plano de Trabalho da CAJP e seu correspondente Calendário de Reuniões (Anexo III), favor acessar o seguinte </w:t>
      </w:r>
      <w:r>
        <w:rPr>
          <w:rFonts w:cs="Times New Roman" w:ascii="Times New Roman" w:hAnsi="Times New Roman"/>
          <w:i/>
          <w:sz w:val="20"/>
        </w:rPr>
        <w:t>link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4.</w:t>
      </w:r>
    </w:p>
  </w:footnote>
  <w:footnote w:id="4">
    <w:p>
      <w:pPr>
        <w:pStyle w:val="Footnote"/>
        <w:tabs>
          <w:tab w:val="clear" w:pos="1440"/>
          <w:tab w:val="left" w:pos="360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fim de apoiar os esforços da Organização para reduzir o uso de papel em suas atividades, bem como diminuir os custos de impressão, solicita-se atenciosamente às delegações que tragam suas próprias cópias dos documentos da reunião, se possível em formato eletrônic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ing2">
    <w:name w:val="heading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964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4:00Z</dcterms:created>
  <dc:creator>aaristizabal</dc:creator>
  <dc:description/>
  <cp:keywords/>
  <dc:language>en-US</dc:language>
  <cp:lastModifiedBy>%username%</cp:lastModifiedBy>
  <cp:lastPrinted>2012-03-14T15:02:00Z</cp:lastPrinted>
  <dcterms:modified xsi:type="dcterms:W3CDTF">2014-04-21T22:22:00Z</dcterms:modified>
  <cp:revision>14</cp:revision>
  <dc:subject/>
  <dc:title/>
</cp:coreProperties>
</file>