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    </w:t>
        <w:tab/>
        <w:t>CP/CAJP-3237/14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3 abril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4 de abril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até 17h3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  <w:u w:val="single"/>
        </w:rPr>
        <w:t>Salão Padilha Vid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ge">
                  <wp:posOffset>957072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3.6pt;mso-position-vertical-relative:page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dologia para a apresentação dos projetos de resolução da CAJP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/CAJP-3221/14 rev.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Consideração de projetos de resolução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Apoio aos Estados membros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CP/CAJP-3228/14</w:t>
        </w:r>
      </w:hyperlink>
      <w:r>
        <w:rPr>
          <w:rFonts w:cs="Times New Roman" w:ascii="Times New Roman" w:hAnsi="Times New Roman"/>
          <w:sz w:val="22"/>
        </w:rPr>
        <w:t xml:space="preserve"> rev.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Órgãos, organismos e entidades da OEA cujos relatórios anuais são considerados pela CAJP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CP/CAJP-3227/14</w:t>
        </w:r>
      </w:hyperlink>
      <w:r>
        <w:rPr>
          <w:rFonts w:cs="Times New Roman" w:ascii="Times New Roman" w:hAnsi="Times New Roman"/>
          <w:sz w:val="22"/>
        </w:rPr>
        <w:t xml:space="preserve"> rev.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60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4</w:t>
      </w:r>
    </w:p>
  </w:footnote>
  <w:footnote w:id="4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pt-BR" w:bidi="ar-SA"/>
    </w:rPr>
  </w:style>
  <w:style w:type="paragraph" w:styleId="Heading2">
    <w:name w:val="heading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pt-BR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228&amp;lang=p" TargetMode="External"/><Relationship Id="rId3" Type="http://schemas.openxmlformats.org/officeDocument/2006/relationships/hyperlink" Target="http://scm.oas.org/IDMS/Redirectpage.aspx?class=CP/CAJP&amp;classNum=3227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29:00Z</dcterms:created>
  <dc:creator>aaristizabal</dc:creator>
  <dc:description/>
  <dc:language>en-US</dc:language>
  <cp:lastModifiedBy>%username%</cp:lastModifiedBy>
  <cp:lastPrinted>2014-04-21T12:26:00Z</cp:lastPrinted>
  <dcterms:modified xsi:type="dcterms:W3CDTF">2014-04-24T16:29:00Z</dcterms:modified>
  <cp:revision>3</cp:revision>
  <dc:subject/>
  <dc:title/>
</cp:coreProperties>
</file>