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/>
        <w:tab/>
      </w:r>
      <w:r>
        <w:rPr>
          <w:lang w:val="es-ES"/>
        </w:rPr>
        <w:t>CONSEJO PERMANENTE DE LA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ORGANIZACIÓN DE LOS ESTADOS AMERICANOS</w:t>
        <w:tab/>
        <w:t>CP/CAJP-3287/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ab/>
        <w:t>14 Enero 20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Inglés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hanging="0"/>
        <w:jc w:val="both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AVIS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La Secretaría de la Comisión de Asuntos Jurídicos y Políticos saluda atentamente a las misiones permanentes y, por instrucciones de la Presidencia, se permite solicitar a las delegaciones la confirmación de la asistencia de los expertos nacionales que participarán en la Sesión Especial  sobre la “Promoción y protección de los derechos humanos en el ámbito empresarial”, su nombre y cargo. Esta información es requerida con el propósito de calcular la duración aproximada de la reunión y su logística. La Secretaría agradecerá que esta información sea recibida antes del día 23 de enero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ES"/>
        </w:rPr>
        <w:t xml:space="preserve">La Sesión Especial se llevará a cabo el </w:t>
      </w:r>
      <w:r>
        <w:rPr>
          <w:b/>
          <w:u w:val="single"/>
          <w:lang w:val="es-ES"/>
        </w:rPr>
        <w:t>Jueves  29 de enero de 2015, de 2:30 p.m. a 5:30 p.m</w:t>
      </w:r>
      <w:r>
        <w:rPr>
          <w:lang w:val="es-ES"/>
        </w:rPr>
        <w:t>. en el Salón Simón Bolívar.</w:t>
      </w:r>
    </w:p>
    <w:p>
      <w:pPr>
        <w:pStyle w:val="Normal"/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ES"/>
        </w:rPr>
        <w:t xml:space="preserve">La reunión ha sido convocada en cumplimiento del mandato contenido en la resolución AG/RES. 2840 (XLIV-O/14) “Promoción y protección de los derechos humanos en el ámbito empresarial”. </w:t>
      </w:r>
    </w:p>
    <w:p>
      <w:pPr>
        <w:pStyle w:val="Normal"/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ES"/>
        </w:rPr>
        <w:t>La agenda de la reunión puede consultarse en el siguiente enlace:</w:t>
      </w:r>
    </w:p>
    <w:p>
      <w:pPr>
        <w:pStyle w:val="Normal"/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Agenda </w:t>
      </w:r>
      <w:hyperlink r:id="rId2">
        <w:r>
          <w:rPr>
            <w:rStyle w:val="InternetLink"/>
          </w:rPr>
          <w:t>CP/CAJP-3276/14 rev. 2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es-E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s-E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" w:hAnsi="CG Times" w:cs="CG Times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" w:hAnsi="CG Times" w:cs="CG Times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  <w:lang w:val="es-ES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  <w:lang w:val="es-ES_tradnl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kern w:val="0"/>
      <w:sz w:val="22"/>
      <w:szCs w:val="20"/>
      <w:lang w:val="en-US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276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22:00Z</dcterms:created>
  <dc:creator>user</dc:creator>
  <dc:description/>
  <cp:keywords/>
  <dc:language>en-US</dc:language>
  <cp:lastModifiedBy>LEscamilla</cp:lastModifiedBy>
  <cp:lastPrinted>2012-10-01T10:12:00Z</cp:lastPrinted>
  <dcterms:modified xsi:type="dcterms:W3CDTF">2015-01-14T23:23:00Z</dcterms:modified>
  <cp:revision>3</cp:revision>
  <dc:subject/>
  <dc:title>DRAFT RESOLUTION</dc:title>
</cp:coreProperties>
</file>