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AJP-3305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1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5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xta-feira, 24 de abril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ação da ordem do dia (CP/CAJP-3305/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 2842 (XLIV-O/14), "Acesso à informação pública e proteção de dados pessoais"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ge">
                  <wp:posOffset>95935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5.4pt;mso-position-vertical-relative:page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Consideração por parte dos Estados membros da proposta de Anteprojeto de Programa Interamericano sobre Acesso à Informação Pública, </w:t>
      </w:r>
      <w:hyperlink r:id="rId2">
        <w:r>
          <w:rPr>
            <w:rStyle w:val="InternetLink"/>
            <w:rFonts w:cs="Times New Roman" w:ascii="Times New Roman" w:hAnsi="Times New Roman"/>
          </w:rPr>
          <w:t>CP/CAJP-3135/13 rev.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 2844 (XLIV-O/14), “Reunião de Ministros da Justiça ou de Outros Ministros ou Procuradores-Gerais das Américas”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o Departamento de Cooperação Jurídic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 2848 (XLIV-O/14), "Acompanhamento da Convenção Interamericana contra a Corrupção e do Programa Interamericano de Cooperação para Combater a Corrupção"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o Departamento de Cooperação Jurídic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 2854 (XLIV-O/14), "Apoio à Comissão para a Eliminação de Todas as Formas de Discriminação contra as Pessoas com Deficiência e à Sua Secretaria Técnica"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o Departamento de Inclusão Soci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posta de metodologia para a apresentação e negociação de projetos de resolução na Comissão de Assuntos Jurídicos e Políticos a serem submetidos ao Quadragésimo Quinto Período Ordinário de Sessões da Assembleia Geral </w:t>
      </w:r>
      <w:hyperlink r:id="rId3">
        <w:r>
          <w:rPr>
            <w:rStyle w:val="InternetLink"/>
            <w:rFonts w:cs="Times New Roman" w:ascii="Times New Roman" w:hAnsi="Times New Roman"/>
          </w:rPr>
          <w:t>CP/CAJP-3303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Acesse os documentos da CAJP no link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O Plano de Trabalho da CAJP está disponível no link a segui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P/CAJP-3268/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rev.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.</w:t>
        <w:tab/>
      </w:r>
      <w:r>
        <w:rPr>
          <w:rFonts w:cs="Times New Roman" w:ascii="Times New Roman" w:hAnsi="Times New Roman"/>
          <w:sz w:val="18"/>
          <w:szCs w:val="18"/>
        </w:rPr>
        <w:t xml:space="preserve">O calendário de reuniões da CAJP está disponível no link a seguir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P/CAJP-3275/14 rev.5</w:t>
        </w:r>
      </w:hyperlink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digital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vanish w:val="false"/>
    </w:rPr>
  </w:style>
  <w:style w:type="character" w:styleId="WW8Num23z1">
    <w:name w:val="WW8Num23z1"/>
    <w:qFormat/>
    <w:rPr>
      <w:rFonts w:ascii="Symbol" w:hAnsi="Symbol" w:cs="Symbol"/>
      <w:vanish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pt-BR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Reference">
    <w:name w:val="Comment Reference"/>
    <w:qFormat/>
    <w:rPr>
      <w:rFonts w:cs="Times New Roman"/>
      <w:sz w:val="16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CG Times"/>
      <w:sz w:val="20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>
      <w:rFonts w:cs="CG Times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5/CP34341E07.doc" TargetMode="External"/><Relationship Id="rId3" Type="http://schemas.openxmlformats.org/officeDocument/2006/relationships/hyperlink" Target="http://scm.oas.org/doc_public/ENGLISH/HIST_15/CP34363E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1:00Z</dcterms:created>
  <dc:creator>Leonardo</dc:creator>
  <dc:description/>
  <cp:keywords/>
  <dc:language>en-US</dc:language>
  <cp:lastModifiedBy>%username%</cp:lastModifiedBy>
  <cp:lastPrinted>2014-10-07T11:07:00Z</cp:lastPrinted>
  <dcterms:modified xsi:type="dcterms:W3CDTF">2015-04-22T20:00:00Z</dcterms:modified>
  <cp:revision>4</cp:revision>
  <dc:subject/>
  <dc:title/>
</cp:coreProperties>
</file>