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3306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7 Ap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4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5"/>
      </w:r>
      <w:r>
        <w:rPr>
          <w:rFonts w:cs="Times New Roman" w:ascii="Times New Roman" w:hAnsi="Times New Roman"/>
          <w:b/>
          <w:vertAlign w:val="superscript"/>
          <w:lang w:val="en-US"/>
        </w:rPr>
        <w:t>/</w:t>
      </w:r>
      <w:r>
        <w:rPr>
          <w:rFonts w:cs="Times New Roman" w:ascii="Times New Roman" w:hAnsi="Times New Roman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April 30,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to 5:30 p.m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CP/CAJP-3306/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Consideration of Annual Reports to the General Assembly [AG/RES. 2849 (XLIV-O/14)]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  <w:t>Annual Report of the Justice Studies Center of the Americas by Mr. Jaime Arellano, Executive Director of the Justice Studies Center of the Ame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360"/>
        <w:jc w:val="left"/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CP/doc.5104/15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en-US"/>
        </w:rPr>
        <w:t xml:space="preserve">Follow-up on the mandates of resolution AG/RES. 2852 (XLIV-O/14), “Promotion of International Law”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szCs w:val="22"/>
          <w:lang w:val="en-US"/>
        </w:rPr>
        <w:t>Annual Report of the Inter-American Program for the Development of International Law, by Mr. Dante Negro, Director of the Department of International Law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firstLine="360"/>
        <w:jc w:val="left"/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CP/CAJP/INF-259/15</w:t>
        </w:r>
      </w:hyperlink>
    </w:p>
    <w:p>
      <w:pPr>
        <w:pStyle w:val="Normal"/>
        <w:ind w:left="36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color w:val="000000"/>
          <w:szCs w:val="22"/>
          <w:lang w:val="en-US"/>
        </w:rPr>
        <w:t xml:space="preserve">Report of the Working Group on Protecting the Human Rights of Older Persons [AG/RES. 2825 (XLIV-O/14)] </w:t>
      </w:r>
    </w:p>
    <w:p>
      <w:pPr>
        <w:pStyle w:val="Normal"/>
        <w:ind w:left="36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CAJP/GT/DHPM-145/14 rev. 13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Consideration of the creation of a Working Group on the Decade for People of African Desc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szCs w:val="22"/>
          <w:lang w:val="en-US"/>
        </w:rPr>
        <w:t>Procedures for the presentation and negotiation by the CAJP of draft resolutions to be submitted to the next General Assembl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For Internet access to the CAJP documents, please visit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The Work Plan of the CAJP is available at the following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68/14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rev.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 xml:space="preserve">The Schedule of Meetings of the CAJP is available at the following link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75/14 rev.5</w:t>
        </w:r>
      </w:hyperlink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Chair requests that delegations bring their own copies of the meeting documents–in digital format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vanish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vanish w:val="false"/>
    </w:rPr>
  </w:style>
  <w:style w:type="character" w:styleId="WW8Num24z1">
    <w:name w:val="WW8Num24z1"/>
    <w:qFormat/>
    <w:rPr>
      <w:rFonts w:ascii="Symbol" w:hAnsi="Symbol" w:cs="Symbol"/>
      <w:vanish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vanish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5104&amp;lang=e" TargetMode="External"/><Relationship Id="rId3" Type="http://schemas.openxmlformats.org/officeDocument/2006/relationships/hyperlink" Target="http://scm.oas.org/IDMS/Redirectpage.aspx?class=CP/CAJP/INF&amp;classNum=259&amp;lang=e" TargetMode="External"/><Relationship Id="rId4" Type="http://schemas.openxmlformats.org/officeDocument/2006/relationships/hyperlink" Target="http://scm.oas.org/IDMS/Redirectpage.aspx?class=CAJP/GT/DHPM&amp;classNum=145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1:00Z</dcterms:created>
  <dc:creator>Leonardo</dc:creator>
  <dc:description/>
  <cp:keywords/>
  <dc:language>en-US</dc:language>
  <cp:lastModifiedBy>LEscamilla</cp:lastModifiedBy>
  <cp:lastPrinted>2015-04-24T09:46:00Z</cp:lastPrinted>
  <dcterms:modified xsi:type="dcterms:W3CDTF">2015-04-27T17:14:00Z</dcterms:modified>
  <cp:revision>13</cp:revision>
  <dc:subject/>
  <dc:title/>
</cp:coreProperties>
</file>