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306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7 ab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5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outlineLvl w:val="0"/>
        <w:rPr/>
      </w:pPr>
      <w:r>
        <w:rPr/>
        <w:t>ORDEM DO DIA</w:t>
      </w:r>
    </w:p>
    <w:p>
      <w:pPr>
        <w:pStyle w:val="CPTitle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30 de abril de 2015</w:t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 xml:space="preserve">14h30 – 17h30 </w:t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ordem do dia (CP/CAJP-3306/15)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e relatórios anuais à Assembleia Geral [AG/RES. 2849 (XLIV-O/14)]: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ge">
                  <wp:posOffset>959548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5.55pt;mso-position-vertical-relative:page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Anual do Centro de Estudos da Justiça das Américas, a cargo do Senhor Jaime Arellano, Diretor Executivo do Centro de Estudos da Justiça das Américas</w:t>
      </w:r>
    </w:p>
    <w:p>
      <w:pPr>
        <w:pStyle w:val="Normal"/>
        <w:widowControl/>
        <w:ind w:left="720"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CP/doc.5104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companhamento dos mandatos da resolução AG/RES. 2852 (XLIV-O/14), “Promoção do Direito Internacional” 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Anual do Programa Interamericano para o Desenvolvimento do Direito Internacional, a cargo do Senhor Dante Negro, Diretor do Departamento de Direito Internacional</w:t>
      </w:r>
    </w:p>
    <w:p>
      <w:pPr>
        <w:pStyle w:val="Normal"/>
        <w:widowControl/>
        <w:ind w:left="144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(</w:t>
      </w:r>
      <w:hyperlink r:id="rId3">
        <w:r>
          <w:rPr>
            <w:rStyle w:val="InternetLink"/>
            <w:rFonts w:cs="Times New Roman" w:ascii="Times New Roman" w:hAnsi="Times New Roman"/>
          </w:rPr>
          <w:t>CP/CAJP/INF-259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Relatório do Grupo de Trabalho sobre Proteção dos Direitos Humanos dos Idosos [AG/RES. 2825 (XLIV-O/14)]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</w:rPr>
          <w:t>CAJP/GT/DHPM-145/14 rev. 13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a criação de um Grupo de Trabalho sobre a Década Internacional dos Afrodescendentes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cedimentos para a apresentação e negociação, na CAJP, de projetos de resolução a serem submetidos à consideração da próxima Assembleia Ger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1890" w:footer="0" w:bottom="99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onsejo/sp/CAJP/default.asp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3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.</w:t>
        <w:tab/>
        <w:t xml:space="preserve">O Plano de Trabalho da CAJP encontra-se disponível no seguinte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CP/CAJP-3268/14</w:t>
        </w:r>
      </w:hyperlink>
      <w:r>
        <w:rPr>
          <w:rFonts w:cs="Times New Roman" w:ascii="Times New Roman" w:hAnsi="Times New Roman"/>
          <w:sz w:val="20"/>
        </w:rPr>
        <w:t xml:space="preserve"> rev. 1.</w:t>
      </w:r>
    </w:p>
  </w:footnote>
  <w:footnote w:id="4">
    <w:p>
      <w:pPr>
        <w:pStyle w:val="Normal"/>
        <w:ind w:left="720" w:right="-839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 xml:space="preserve">. </w:t>
        <w:tab/>
        <w:t xml:space="preserve">O Calendário de Reuniões da CAJP encontra-se disponível no seguinte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CP/CAJP-3275/14 rev. 5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5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.</w:t>
        <w:tab/>
        <w:t xml:space="preserve">A Presidência solicita que as delegações tragam suas próprias cópias dos documentos da reunião, se possível em formato eletrônico, com vistas a contribuir com os esforços da Organização para reduzir ao máximo a utilização de papel em suas atividade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vanish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vanish w:val="false"/>
    </w:rPr>
  </w:style>
  <w:style w:type="character" w:styleId="WW8Num22z1">
    <w:name w:val="WW8Num22z1"/>
    <w:qFormat/>
    <w:rPr>
      <w:rFonts w:ascii="Symbol" w:hAnsi="Symbol" w:cs="Symbol"/>
      <w:vanish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vanish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Reference">
    <w:name w:val="Comment Reference"/>
    <w:qFormat/>
    <w:rPr>
      <w:rFonts w:cs="Times New Roman"/>
      <w:sz w:val="16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  <w:lang w:val="es-ES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&amp;classNum=5104&amp;lang=p" TargetMode="External"/><Relationship Id="rId3" Type="http://schemas.openxmlformats.org/officeDocument/2006/relationships/hyperlink" Target="http://scm.oas.org/IDMS/Redirectpage.aspx?class=CP/CAJP/INF&amp;classNum=259&amp;lang=p" TargetMode="External"/><Relationship Id="rId4" Type="http://schemas.openxmlformats.org/officeDocument/2006/relationships/hyperlink" Target="http://scm.oas.org/IDMS/Redirectpage.aspx?class=CAJP/GT/DHPM&amp;classNum=145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PORTUGUESE/HIST_14/CP33491P07.doc" TargetMode="External"/><Relationship Id="rId3" Type="http://schemas.openxmlformats.org/officeDocument/2006/relationships/hyperlink" Target="http://scm.oas.org/doc_public/PORTUGUESE/HIST_15/CP34360P0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6:00Z</dcterms:created>
  <dc:creator>Leonardo</dc:creator>
  <dc:description/>
  <cp:keywords/>
  <dc:language>en-US</dc:language>
  <cp:lastModifiedBy>%username%</cp:lastModifiedBy>
  <cp:lastPrinted>2014-10-07T11:07:00Z</cp:lastPrinted>
  <dcterms:modified xsi:type="dcterms:W3CDTF">2015-04-28T19:48:00Z</dcterms:modified>
  <cp:revision>16</cp:revision>
  <dc:subject/>
  <dc:title/>
</cp:coreProperties>
</file>