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 xml:space="preserve">CP/CAJP-3364/16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3 maio 201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ind w:left="2907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Terça-feira, 24 de maio de 201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ind w:left="2907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</w:r>
      <w:r>
        <w:rPr>
          <w:rFonts w:cs="Times New Roman" w:ascii="Times New Roman" w:hAnsi="Times New Roman"/>
          <w:b/>
          <w:szCs w:val="22"/>
          <w:lang w:val="pt-BR"/>
        </w:rPr>
        <w:t>10h00 às 13h00</w:t>
      </w:r>
      <w:r>
        <w:rPr>
          <w:rFonts w:eastAsia="SimSun;宋体" w:cs="Times New Roman" w:ascii="Times New Roman" w:hAnsi="Times New Roman"/>
          <w:szCs w:val="22"/>
          <w:vertAlign w:val="superscript"/>
          <w:lang w:val="pt-B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ind w:left="2907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Local:</w:t>
      </w:r>
      <w:r>
        <w:rPr>
          <w:rFonts w:cs="Times New Roman" w:ascii="Times New Roman" w:hAnsi="Times New Roman"/>
          <w:szCs w:val="22"/>
          <w:lang w:val="pt-BR"/>
        </w:rPr>
        <w:tab/>
        <w:t>Salão Padilha Vid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Negociação e aprovação de projetos de resolução da Assembleia G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3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moção e Proteção de Direitos Humanos, </w:t>
      </w:r>
      <w:hyperlink r:id="rId2">
        <w:r>
          <w:rPr>
            <w:rStyle w:val="InternetLink"/>
            <w:lang w:val="pt-BR"/>
          </w:rPr>
          <w:t>CP/CAJP-3346/16 rev. 12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teção dos Direitos Humanos dos Idoso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Proteção dos solicitantes da condição de refugiado e dos refugiados nas América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Migração internacional e a proteção dos direitos das pessoas migrant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Proteção dos Direitos Humanos e liberdades fundamentais na luta contra o terrorismo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Acompanhamento do Programa Interamericano para o Registro Civil Universal e “Direito à Identidade”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Pessoas desaparecidas e atenção às necessidades de seus familiare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tegração da paridade de gênero da Corte e Comissão Interamericanas de Direitos Humano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Observações e recomendações ao Relatório Anual da Corte Interamericana de Direitos Humano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Observações e recomendações ao Relatório Anual da Comissão Interamericana de Direitos Humano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Contra a tortura e outros tratamentos ou penas cruéis, desumanos ou degradante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Rumo à defesa pública oficial autônoma como salvaguarda da integridade e liberdade pesso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Promoção e proteção dos direitos humanos no âmbito empresarial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Regulamentação consciente e efetiva das empresas no âmbito dos Direitos Humano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Apoio à Comissão para a Eliminação de Todas as Formas de Discriminação contra as Pessoas com Deficiência (CEDDIS) e à sua Secretaria Técnica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ireitos Humanos, orientação sexual e identidade e expressão de gênero 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Style w:val="InternetLink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Fortalecimento da Democracia, </w:t>
      </w:r>
      <w:hyperlink r:id="rId3">
        <w:r>
          <w:rPr>
            <w:rStyle w:val="InternetLink"/>
            <w:lang w:val="pt-BR"/>
          </w:rPr>
          <w:t>CP/CAJP-3345/16 rev. 5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hyperlink r:id="rId4">
        <w:r>
          <w:rPr>
            <w:rFonts w:cs="Times New Roman" w:ascii="Times New Roman" w:hAnsi="Times New Roman"/>
            <w:szCs w:val="22"/>
            <w:lang w:val="pt-BR"/>
          </w:rPr>
          <w:t xml:space="preserve">Acompanhamento da Carta Democrática Interamericana 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Cooperação Técnica e Missões de Observação Eleitoral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Diálogo inclusivo para a abordagem eficaz da conflituosidade social no investimento para o desenvolvimento integr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Fortalecimento das atividades do Programa Interamericano de Facilitadores Judiciai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esso à informação pública e proteção de dados pessoai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ompanhamento da Convenção Interamericana contra a Corrupção e do Programa Interamericano de Cooperação para Combater a Corrupçã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Observações e recomendações ao Relatório Anual do Centro de Estudos de Justiça das Améric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Reconhecimento da Rede Interamericana de Compras Governamentais (RICG) como organismo do Sistema Interameric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Reunião de Ministros da Justiça ou de outros Ministros e Procuradores-Gerais das Améric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Fortalecimento e Inovação da Gestão Pública Efetiva nas América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clear" w:pos="2160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lang w:val="pt-BR"/>
        </w:rPr>
        <w:t xml:space="preserve">Para consultar os documentos da CAJP na Internet, por consultar o seguinte </w:t>
      </w:r>
      <w:r>
        <w:rPr>
          <w:rFonts w:cs="Times New Roman" w:ascii="Times New Roman" w:hAnsi="Times New Roman"/>
          <w:i/>
          <w:sz w:val="20"/>
          <w:lang w:val="pt-BR"/>
        </w:rPr>
        <w:t>link</w:t>
      </w:r>
      <w:r>
        <w:rPr>
          <w:rFonts w:cs="Times New Roman" w:ascii="Times New Roman" w:hAnsi="Times New Roman"/>
          <w:sz w:val="20"/>
          <w:lang w:val="pt-BR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</w:t>
        </w:r>
        <w:r>
          <w:rPr>
            <w:rStyle w:val="InternetLink"/>
            <w:rFonts w:cs="Times New Roman" w:ascii="Times New Roman" w:hAnsi="Times New Roman"/>
            <w:lang w:val="pt-BR"/>
          </w:rPr>
          <w:t>onselh</w:t>
        </w:r>
        <w:r>
          <w:rPr>
            <w:rStyle w:val="InternetLink"/>
            <w:rFonts w:cs="Times New Roman" w:ascii="Times New Roman" w:hAnsi="Times New Roman"/>
            <w:sz w:val="20"/>
            <w:lang w:val="pt-BR"/>
          </w:rPr>
          <w:t>o/sp/CAJP/default.asp</w:t>
        </w:r>
      </w:hyperlink>
      <w:r>
        <w:rPr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A Presidência roga às delegações trazerem as próprias cópias dos documentos da reunião, se possível em versão eletrônica, a fim de apoiar os esforços da Organização no sentido de reduzir ao mínimo necessário o uso do papel em seus trabalhos e os custos de impressão.</w:t>
      </w:r>
    </w:p>
  </w:footnote>
  <w:footnote w:id="3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>A Presidência roga às delegações trazerem as próprias cópias dos documentos da reunião, se possível em versão eletrônica, a fim de apoiar os esforços da Organização no sentido de reduzir ao mínimo necessário o uso do papel em seus trabalhos e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16/CP36246p09.doc" TargetMode="External"/><Relationship Id="rId3" Type="http://schemas.openxmlformats.org/officeDocument/2006/relationships/hyperlink" Target="http://scm.oas.org/doc_public/PORTUGUESE/HIST_16/CP36203P07.doc" TargetMode="External"/><Relationship Id="rId4" Type="http://schemas.openxmlformats.org/officeDocument/2006/relationships/hyperlink" Target="http://scm.oas.org/doc_public/PORTUGUESE/HIST_16/CP36203P0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3:00Z</dcterms:created>
  <dc:creator/>
  <dc:description> </dc:description>
  <cp:keywords/>
  <dc:language>en-US</dc:language>
  <cp:lastModifiedBy/>
  <dcterms:modified xsi:type="dcterms:W3CDTF">2016-05-23T17:49:00Z</dcterms:modified>
  <cp:revision>1</cp:revision>
  <dc:subject> </dc:subject>
  <dc:title> </dc:title>
</cp:coreProperties>
</file>