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sz w:val="22"/>
          <w:szCs w:val="22"/>
        </w:rPr>
      </w:pPr>
      <w:r>
        <w:rPr>
          <w:sz w:val="22"/>
          <w:szCs w:val="22"/>
        </w:rPr>
        <w:tab/>
        <w:t>ORGANIZAÇÃO DOS ESTADOS AMERICANOS</w:t>
        <w:tab/>
        <w:t>CP/CAJP-3390/16 rev. 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4 fevereiro 2017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 DE TRABALHO D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DE ASSUNTOS JURÍDICOS E POLÍTICOS (CAJP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O PERÍODO 2016-201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rovado pela Comissão em 3 de novembro de 2016 e revisto em 19 de janeiro</w:t>
        <w:br/>
        <w:t>e em 14 de fevereiro de 2017)</w:t>
      </w:r>
    </w:p>
    <w:p>
      <w:pPr>
        <w:pStyle w:val="Normal"/>
        <w:tabs>
          <w:tab w:val="clear" w:pos="720"/>
          <w:tab w:val="center" w:pos="2880" w:leader="none"/>
        </w:tabs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 DE TRABALHO DA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DE ASSUNTOS JURÍDICOS E POLÍTICOS (CAJP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O PERÍODO 2016-20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oluções e declarações atribuídas à CAJP e calendário de reuniõ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rovado pela Comissão em 3 de novembro de 2016 e revisto em 19 de janeir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em 14 de fevereiro de 2017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.  INSTALAÇÃO E AUTORIDADES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/>
      </w:pPr>
      <w:r>
        <w:rPr>
          <w:sz w:val="22"/>
          <w:szCs w:val="22"/>
        </w:rPr>
        <w:tab/>
        <w:t>Para o período que nos ocupa, a Comissão de Assuntos Jurídicos e Políticos (CAJP) foi instalada pelo Conselho Permanente em 13 de junho de 2016 e, como estabelece o artigo 28 do seu Regulamento, em 31 de agosto de 2016 elegeu como sua Presidente a Embaixadora Jennifer May Loten, Representante Permanente do Canadá junto à Organização dos Estados Americanos (OEA).</w:t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pois, na sessão realizada em 15 de setembro de 2016, a Comissão elegeu os seguintes vice-presidentes:</w:t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  <w:tab w:val="left" w:pos="3420" w:leader="none"/>
        </w:tabs>
        <w:ind w:left="144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>Embaixador Juan José Arcuri, Representante Permanente da Argentina junto à OE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  <w:tab w:val="left" w:pos="3060" w:leader="none"/>
        </w:tabs>
        <w:ind w:left="144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>Embaixador Carlos Alberto Calles Castillo, Representante Permanente de El Salvador junto à OE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  <w:tab w:val="left" w:pos="3420" w:leader="none"/>
        </w:tabs>
        <w:ind w:left="144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>Embaixador Jean-Victor Harvel Jean-Baptiste, Representante Permanente do Haiti junto à OEA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I.  MANDATOS</w:t>
      </w:r>
    </w:p>
    <w:p>
      <w:pPr>
        <w:pStyle w:val="Normal"/>
        <w:ind w:right="-29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o disposto nos artigos 17 e 18 do Regulamento do Conselho Permanente, a CAJP tem as seguintes funções: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ar os temas sobre os assuntos de que a incumbir o Conselho Permanent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ind w:left="1440" w:hanging="720"/>
        <w:jc w:val="both"/>
        <w:rPr/>
      </w:pPr>
      <w:r>
        <w:rPr>
          <w:sz w:val="22"/>
          <w:szCs w:val="22"/>
        </w:rPr>
        <w:t xml:space="preserve">Considerar os relatórios da Comissão Jurídica Interamericana, da Comissão Interamericana de Direitos Humanos e da Corte Interamericana de Direitos Humanos mencionados no artigo 91,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</w:rPr>
        <w:t>, da Carta. E também submeter ao Conselho Permanente relatórios com suas observações e recomendações e os projetos de resolução pertinentes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ind w:right="11" w:firstLine="720"/>
        <w:jc w:val="both"/>
        <w:rPr/>
      </w:pPr>
      <w:r>
        <w:rPr>
          <w:sz w:val="22"/>
          <w:szCs w:val="22"/>
        </w:rPr>
        <w:t xml:space="preserve">Além disso, em cumprimento do artigo 30 do seu Regulamento, na sessão de 31 de agosto de 2016 o Conselho Permanente aprovou a distribuição de mandatos incluídos no documento CP/doc. 5236/16 rev.2, “Distribuição de mandatos emanados do Quadragésimo Sexto Período Ordinário de Sessões da Assembleia Geral e de outros períodos anteriores” e encarregou a CAJP de, no período 2016-2017, acompanhar os mandatos constantes nas seguintes declarações e resoluções: 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ind w:left="4320" w:right="14" w:hanging="360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G/DEC. 89 (XLVI-O/16)</w:t>
        <w:tab/>
        <w:t>Declaração Prorrogação da Década das Américas pelos Direitos e pela Dignidade das Pessoas com Deficiência e Consolidação do Programa de Ação para a Década das Américas pelos Direitos e pela Dignidade das Pessoas com Deficiência (2016-2026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ind w:left="4320" w:right="11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G/RES. 2885 (XLVI-O/16)</w:t>
        <w:tab/>
        <w:t>Programa Interamericano de Acesso à Informação Pública</w:t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2880"/>
        <w:jc w:val="both"/>
        <w:rPr/>
      </w:pPr>
      <w:r>
        <w:rPr>
          <w:sz w:val="22"/>
          <w:szCs w:val="22"/>
        </w:rPr>
        <w:t>3.</w:t>
        <w:tab/>
        <w:t>AG/RES. 2886 (XLVI-O/16)</w:t>
        <w:tab/>
        <w:t>Direito Internacional (com exceção da seção v-1)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G/RES. 2887 (XLVI-O/16)</w:t>
        <w:tab/>
        <w:t>Promoção e proteção de direitos humanos (com exceção das seções xiv-2, xx, xxi e xxii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G/RES. 2888 (XLVI-O/16)</w:t>
        <w:tab/>
        <w:t xml:space="preserve"> Declaração Americana sobre os Direitos dos Povos Indígenas</w:t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G/RES. 2891 (XLVI-O/16)</w:t>
        <w:tab/>
        <w:t>Plano de Ação da Década dos Afrodescendentes nas Américas (2016-2025)</w:t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360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G/RES. 2894 (XLVI-O/16)</w:t>
        <w:tab/>
        <w:t>Fortalecimento da democracia (com exceção das seções i-3, ii e v-4)</w:t>
      </w:r>
    </w:p>
    <w:p>
      <w:pPr>
        <w:pStyle w:val="Normal"/>
        <w:tabs>
          <w:tab w:val="left" w:pos="720" w:leader="none"/>
          <w:tab w:val="left" w:pos="1440" w:leader="none"/>
        </w:tabs>
        <w:ind w:left="4230" w:hanging="3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8.</w:t>
        <w:tab/>
        <w:t xml:space="preserve">Observações e recomendações sobre os relatórios anuais dos seguintes órgãos, organismos e entidades da Organização (artigo 91,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</w:rPr>
        <w:t xml:space="preserve">, da Carta da Organização dos Estados Americanos):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3780" w:hanging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Jurídica Interamericana (CJI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omissão Interamericana de Direitos Humanos (CIDH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Corte Interamericana de Direitos Humano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Centro de Estudos de Justiça das Américas (CEJA)</w:t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ém disso, nas sessões realizadas em 31 de agosto e 21 de setembro de 2016, o Conselho Permanente encarregou a Comissão de analisar as solicitações apresentadas pelos Governos da República Popular de Bangladesh e da República da Moldávia para que lhes seja concedida a condição de observadores permanentes junto à OEA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caps/>
          <w:sz w:val="22"/>
          <w:szCs w:val="22"/>
        </w:rPr>
        <w:t>III.  RECOMENDAÇÕE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fim de facilitar o desenvolvimento dos trabalhos da Comissão no período 2016-2017, a Presidência toma a liberdade de propor os seguintes instrumentos de gestão como partes constitutivas do Plano de Trabalho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Anexo I: Temas das resoluções </w:t>
      </w:r>
      <w:r>
        <w:rPr>
          <w:i/>
          <w:sz w:val="22"/>
          <w:szCs w:val="22"/>
        </w:rPr>
        <w:t>omnibus</w:t>
      </w:r>
      <w:r>
        <w:rPr>
          <w:sz w:val="22"/>
          <w:szCs w:val="22"/>
        </w:rPr>
        <w:t xml:space="preserve"> que serão consideradas pela CAJP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exo II: Calendário de reuniões da CAJP para o período 2016-2017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ab/>
        <w:t>Este Plano de Trabalho servirá de balizamento geral para os trabalhos da CAJP no período 2016-2017. Trata-se de um documento flexível, no qual serão incorporadas as modificações que a própria Comissão acordar ou que sejam necessárias para sua atualização à medida que forem sendo cumpridos os mandatos conferidos ou surgirem propostas pontuais para a abordagem de algum tema transcendente que não tiver sido previsto e cujo tratamento seja imperativo por seu caráter eminentemente jurídico ou político.</w:t>
      </w:r>
    </w:p>
    <w:p>
      <w:pPr>
        <w:pStyle w:val="Normal"/>
        <w:keepLines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ab/>
        <w:t>A Presidência apreciará o recebimento de sugestões dos Estados membros e, desde já, agradece o apoio das delegações para o cumprimento das responsabilidades atribuídas à Comissão pela Assembleia Geral e pelo Conselho Permanen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Embaixadora Jennifer May Loten</w:t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Representante Permanente do Canadá</w:t>
      </w:r>
    </w:p>
    <w:p>
      <w:pPr>
        <w:pStyle w:val="Normal"/>
        <w:tabs>
          <w:tab w:val="clear" w:pos="720"/>
          <w:tab w:val="left" w:pos="4860" w:leader="none"/>
        </w:tabs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de Assuntos Jurídicos e Políticos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EMAS DAS RESOLUÇÕES </w:t>
      </w:r>
      <w:r>
        <w:rPr>
          <w:b/>
          <w:bCs/>
          <w:i/>
          <w:sz w:val="22"/>
          <w:szCs w:val="22"/>
        </w:rPr>
        <w:t>OMNIBUS</w:t>
      </w:r>
      <w:r>
        <w:rPr>
          <w:b/>
          <w:bCs/>
          <w:sz w:val="22"/>
          <w:szCs w:val="22"/>
        </w:rPr>
        <w:t xml:space="preserve"> QUE SERÃO CONSIDERADAS PELA CAJP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ASSUNTOS JURÍDICOS E POLÍTICOS (CAJP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016-201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0"/>
      </w:tblGrid>
      <w:tr>
        <w:trPr>
          <w:trHeight w:val="962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G/RES. 2886 (XLVI-O/16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REITO INTERNACIONAL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440" w:right="14"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14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MAS</w:t>
            </w:r>
          </w:p>
        </w:tc>
      </w:tr>
      <w:tr>
        <w:trPr>
          <w:trHeight w:val="54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641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  <w:tab/>
              <w:t xml:space="preserve"> Programa Interamericano de Desenvolvimento do Direito Internac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Observações e recomendações ao relatório anual da Comissão Jurídica Interamericana (CJI)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Proteção de bens culturais patrimoniai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Promoção e respeito do Direito Internacional Humanitári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720"/>
              <w:rPr/>
            </w:pPr>
            <w:r>
              <w:rPr>
                <w:color w:val="000000"/>
                <w:sz w:val="22"/>
                <w:szCs w:val="22"/>
              </w:rPr>
              <w:t xml:space="preserve">v. </w:t>
            </w: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Liberdade de comércio e investimento no hemisfério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342" w:righ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G/RES. 2887 (XLVI-O/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OMOÇÃO E PROTEÇÃO DE DIREITOS HUMANOS </w:t>
            </w:r>
            <w:r>
              <w:rPr/>
              <w:br/>
            </w:r>
          </w:p>
        </w:tc>
      </w:tr>
      <w:tr>
        <w:trPr>
          <w:trHeight w:val="72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M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850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  <w:tab/>
              <w:t>Reconhecimento e promoção dos direitos dos afrodescendentes nas América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Promoção e proteção dos direitos humanos no âmbito empresarial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Regulamentação consciente e eficaz das empresas no âmbito dos direitos humano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Proteção dos solicitantes da condição de refugiado e dos refugiados nas América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2" w:hanging="7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  <w:tab/>
              <w:t>Prevenção e redução da apatridia e proteção dos apátridas nas América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Deslocados interno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  <w:tab/>
              <w:t>Migração internacional e proteção dos direitos dos migrante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  <w:tab/>
              <w:t>Fortalecimento do Mecanismo de Acompanhamento para a Implementação do Protocolo de São Salvador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ix.</w:t>
              <w:tab/>
              <w:t>Para a defesa pública oficial autônoma como salvaguarda da integridade e da liberdade pessoal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  <w:tab/>
              <w:t>Proteção dos direitos humanos e liberdades fundamentais na luta contra o terrorismo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  <w:tab/>
              <w:t>Pessoas desaparecidas e atendimento às necessidades de seus familiare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Observações e recomendações ao relatório anual da Corte Interamericana de Direitos Humano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</w:t>
              <w:tab/>
              <w:t>Observações e recomendações ao relatório anual da Comissão Interamericana de Direitos Humano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 xml:space="preserve">Integração equilibrada em gênero e com representatividade geográfica e dos diferentes sistemas jurídicos da Comissão Interamericana de Direitos Humanos e da Corte Interamericana de Direitos Humanos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</w:t>
              <w:tab/>
              <w:t>Contra a tortura e outros tratamentos ou penas cruéis, desumanos ou degradante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</w:t>
              <w:tab/>
              <w:t>Acompanhamento do Programa Interamericano de Registro Civil Universal e “Direito à Identidade”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</w:t>
              <w:tab/>
              <w:t xml:space="preserve">Apoio à Comissão para a Eliminação de Todas as Formas de Discriminação contra as Pessoas com Deficiência (CEDDIS) e à sua Secretaria Técnica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Proteção dos direitos humanos dos idosos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.</w:t>
              <w:tab/>
              <w:t>Direitos humanos, orientação sexual e identidade e expressão de gênero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  <w:tab/>
              <w:t>Direitos da criança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.</w:t>
              <w:tab/>
              <w:t xml:space="preserve">Fortalecimento da Comissão Interamericana de Mulheres (CIM) para a promoção da equidade e igualdade de gênero, dos direitos humanos das mulheres e da eliminação da discriminação e de todas as formas de violência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.</w:t>
              <w:tab/>
              <w:t>Fortalecimento do Mecanismo de Acompanhamento da Implementação da Convenção Interamericana para Prevenir, Punir e Erradicar a Violência contra a Mulher, Convenção de Belém do Pará (MESECVI)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0"/>
      </w:tblGrid>
      <w:tr>
        <w:trPr>
          <w:trHeight w:val="54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G/RES. 2894 (XLVI-O/1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ORTALECIMENTO DA DEMOCRAC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440" w:right="14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440" w:right="14"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MAS</w:t>
            </w:r>
          </w:p>
        </w:tc>
      </w:tr>
      <w:tr>
        <w:trPr>
          <w:trHeight w:val="548" w:hRule="atLeast"/>
        </w:trPr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  <w:tab/>
              <w:t>Acompanhamento da Carta Democrática Interamerican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Direitos da crianç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Reunião de Ministros da Justiça ou de Ministros ou Procuradores-Gerais das Améric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Acompanhamento da Convenção Interamericana contra a Corrupção e do Programa Interamericano de Cooperação para Combater a Corrupçã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 xml:space="preserve"> Cooperação técnica e missões de observação eleitor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Acesso à informação pública e proteção de dados pessoai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  <w:tab/>
              <w:t>Fortalecimento das atividades do Programa Interamericano de Facilitadores Judiciai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  <w:tab/>
              <w:t>Iniciativa para o fortalecimento e a inovação da gestão pública efetiva nas Améric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Reconhecimento da Rede Interamericana de Compras Governamentais (RICG) como mecanismo do Sistema Interamerican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  <w:tab/>
              <w:t>Observações e recomendações ao relatório anual do Centro de Estudos de Justiça das Améric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  <w:tab/>
              <w:t>Diálogo inclusivo para a abordagem eficaz do conflito social no investimento para o desenvolvimento integr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699" w:right="1570" w:gutter="0" w:header="1296" w:top="2160" w:footer="1296" w:bottom="1352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ÁRIO DE REUNIÕES 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ASSUNTOS JURÍDICOS E POLÍTICOS (CAJP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egundo semestre de 2016 e primeiro semestre de 201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DE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 outubro de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Projeto de Plano de Trabalho da CAJP para o período 2016-2017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774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ção das solicitações dos Governos da República Popular de Bangladesh e da República da Moldávia para que lhes seja concedida a condição de observadores permanentes junto à OE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60" w:hanging="3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novembro de 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 novembro de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ção e aprovação do Projeto de Plano de Trabalho da CAJP para o período 2016-2017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ção dos projetos de resolução sobre as solicitações dos Governos da República Popular de Bangladesh e da República da Moldávia para que lhes seja concedida a condição de observadores permanentes junto à OE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 tema da resolução AG/RES. 2894 (XLVI-O/16), “Fortalecimento da democracia”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42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 Facilitadores judiciais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42" w:leader="none"/>
              </w:tabs>
              <w:ind w:left="1422" w:hanging="4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Senhor Pedro Vuskovic, Coordenador, Programa Interamericano de Facilitadores Judiciai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 DE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de dezembro de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94 (XLVI-O/16), “Fortalecimento da democracia”</w:t>
            </w:r>
          </w:p>
          <w:p>
            <w:pPr>
              <w:pStyle w:val="Normal"/>
              <w:numPr>
                <w:ilvl w:val="1"/>
                <w:numId w:val="4"/>
              </w:numPr>
              <w:ind w:left="702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acompanhamento: Secretaria de Fortalecimento da Democracia (temas: i Carta Democrática Interamericana e v. Cooperação e observação eleitoral)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9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s mandatos emanados da resolução AG/RES. 2886 (XLVI-O/16), “Direito Internacional” </w:t>
            </w:r>
          </w:p>
          <w:p>
            <w:pPr>
              <w:pStyle w:val="Normal"/>
              <w:numPr>
                <w:ilvl w:val="1"/>
                <w:numId w:val="4"/>
              </w:numPr>
              <w:ind w:left="792" w:hanging="4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“Projeto de lei modelo sobre sociedade por ações simplificada” [(CJI/RES. 188 (LXXX-O/12)]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3.  Acompanhamento dos temas da resolução AG/RES. 2886 (XLVI-O/16), “Direito Internacional”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Direito Internacional Humanitári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72" w:leader="none"/>
              </w:tabs>
              <w:ind w:left="972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relatório do Comitê Internacional da Cruz Vermelha sobre a implementação do Direito Internacional Humanitário </w:t>
            </w:r>
          </w:p>
          <w:p>
            <w:pPr>
              <w:pStyle w:val="Normal"/>
              <w:widowControl w:val="false"/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e dezembro de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s temas da resolução AG/RES. 2887 (XLVI-O/16), “Promoção e proteção de direitos humanos” </w:t>
            </w:r>
          </w:p>
          <w:p>
            <w:pPr>
              <w:pStyle w:val="Normal"/>
              <w:numPr>
                <w:ilvl w:val="0"/>
                <w:numId w:val="24"/>
              </w:numPr>
              <w:ind w:left="1242" w:hanging="882"/>
              <w:jc w:val="both"/>
              <w:rPr/>
            </w:pPr>
            <w:r>
              <w:rPr>
                <w:sz w:val="22"/>
                <w:szCs w:val="22"/>
              </w:rPr>
              <w:t xml:space="preserve">xvi. Acompanhamento do Programa Interamericano de Registro Civil Universal e “Direito à Identidade” </w:t>
            </w:r>
          </w:p>
          <w:p>
            <w:pPr>
              <w:pStyle w:val="Normal"/>
              <w:numPr>
                <w:ilvl w:val="1"/>
                <w:numId w:val="24"/>
              </w:numPr>
              <w:ind w:left="16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presentação sobre o Primeiro Encontro Ministerial e de Autoridades Nacionais nas Américas sobre o Direito à Identidade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xx. Direitos da crianç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geral da declaração AG/DEC. 89 (XLVI-O/16), “Declaração Prorrogação da Década das Américas pelos Direitos e pela Dignidade das Pessoas com Deficiência e Consolidação do Programa de Ação para a Década das Américas pelos Direitos e pela Dignidade das Pessoas com Deficiência (2016-2026)” </w:t>
            </w:r>
          </w:p>
          <w:p>
            <w:pPr>
              <w:pStyle w:val="Normal"/>
              <w:numPr>
                <w:ilvl w:val="0"/>
                <w:numId w:val="18"/>
              </w:numPr>
              <w:ind w:left="702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acompanhamento: Secretaria de Acesso a Direitos e Equidad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 dezembro de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Preparativos para o evento especial relacionado com a resolução AG/RES. 2887 (XLVI-O/16), “Promoção e proteção de direitos humanos” (tema ix): Para a defesa pública oficial autônoma como salvaguarda da integridade e da liberdade pessoal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42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agenda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s mandatos emanados da resolução AG/RES. 2886 (XLVI-O/16), “Direito Internacional” </w:t>
            </w:r>
          </w:p>
          <w:p>
            <w:pPr>
              <w:pStyle w:val="Normal"/>
              <w:numPr>
                <w:ilvl w:val="1"/>
                <w:numId w:val="5"/>
              </w:numPr>
              <w:ind w:left="702" w:hanging="270"/>
              <w:jc w:val="both"/>
              <w:rPr/>
            </w:pPr>
            <w:r>
              <w:rPr>
                <w:sz w:val="22"/>
                <w:szCs w:val="22"/>
              </w:rPr>
              <w:t>Apresentação do relatório “Privacidade e proteção de dados pessoais” (CJI/doc.474/15 rev.2)</w:t>
            </w:r>
          </w:p>
          <w:p>
            <w:pPr>
              <w:pStyle w:val="Normal"/>
              <w:numPr>
                <w:ilvl w:val="1"/>
                <w:numId w:val="5"/>
              </w:numPr>
              <w:ind w:left="702" w:hanging="270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 migrações nas relações bilaterais” (CJI/doc.461/14 rev.3)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</w:p>
          <w:p>
            <w:pPr>
              <w:pStyle w:val="Normal"/>
              <w:numPr>
                <w:ilvl w:val="1"/>
                <w:numId w:val="31"/>
              </w:numPr>
              <w:ind w:left="1152" w:hanging="8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ii. Proteção dos direitos humanos dos idosos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D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janeir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Proposta de metodologia para a apresentação e negociação na CAJP de projetos de resolução </w:t>
            </w:r>
            <w:r>
              <w:rPr>
                <w:i/>
                <w:sz w:val="22"/>
                <w:szCs w:val="22"/>
              </w:rPr>
              <w:t>omnibus</w:t>
            </w:r>
            <w:r>
              <w:rPr>
                <w:sz w:val="22"/>
                <w:szCs w:val="22"/>
              </w:rPr>
              <w:t xml:space="preserve"> a serem encaminhados ao período ordinário de sessões da Assembleia Geral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97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Contra a tortura e outros tratamentos ou penas cruéis, desumanos ou degradante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94 (XLVI-O/16), “Fortalecimento da democracia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logo inclusivo para a abordagem eficaz do conflito social no investimento para o desenvolvimento integr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mandatos emanados da resolução AG/RES. 2886 (XLVI-O/16), “Direito Internacional”</w:t>
            </w:r>
          </w:p>
          <w:p>
            <w:pPr>
              <w:pStyle w:val="Normal"/>
              <w:numPr>
                <w:ilvl w:val="1"/>
                <w:numId w:val="16"/>
              </w:numPr>
              <w:ind w:left="882" w:hanging="450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sponsabilidade social das empresas no campo dos direitos humanos e do meio ambiente nas Américas” [CJI/RES. 205 (LXXXIV-O/14)]</w:t>
            </w:r>
          </w:p>
          <w:p>
            <w:pPr>
              <w:pStyle w:val="Normal"/>
              <w:ind w:lef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 DE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e fevereir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. Direitos humanos, orientação sexual e identidade e expressão de gêner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062" w:hanging="7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. Pessoas desaparecidas e atendimento às necessidades de seus familiar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de fevereir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geral da resolução AG/RES. 2891 (XLVI-O/16), “Plano de Ação da Década dos Afrodescendentes nas Américas (2016-2025)”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</w:p>
          <w:p>
            <w:pPr>
              <w:pStyle w:val="Normal"/>
              <w:numPr>
                <w:ilvl w:val="0"/>
                <w:numId w:val="22"/>
              </w:numPr>
              <w:ind w:left="1062" w:hanging="6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Reconhecimento e promoção dos direitos dos afrodescendentes nas América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fevereir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Consideração e aprovação da metodologia para a apresentação e negociação na CAJP de projetos de resolução </w:t>
            </w:r>
            <w:r>
              <w:rPr>
                <w:i/>
                <w:sz w:val="22"/>
                <w:szCs w:val="22"/>
              </w:rPr>
              <w:t>omnibus</w:t>
            </w:r>
            <w:r>
              <w:rPr>
                <w:sz w:val="22"/>
                <w:szCs w:val="22"/>
              </w:rPr>
              <w:t xml:space="preserve"> a serem encaminhados ao período ordinário de sessões da Assembleia Geral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roteção dos solicitantes da condição de refugiado e dos refugiados nas América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Prevenção e redução da apatridia e proteção dos apátridas nas Américas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Deslocados internos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. Migração internacional e proteção dos direitos dos migrantes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 DE 201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e març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mandatos emanados da resolução AG/RES. 2885 (XLVI-O/16), “Programa Interamericano de Acesso à Informação Pública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Departamento de Direito Internaciona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s mandatos emanados da resolução AG/RES. 2886 (XLVI-O/16), “Direito Internacional”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792" w:hanging="360"/>
              <w:jc w:val="both"/>
              <w:rPr/>
            </w:pPr>
            <w:r>
              <w:rPr>
                <w:sz w:val="22"/>
                <w:szCs w:val="22"/>
              </w:rPr>
              <w:t>Apresentação e consideração do “Projeto de lei modelo sobre sociedade por ações simplificada” [(CJI/RES. 188 (LXXX-O/12)]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geral da resolução AG/RES. 2888 (XLVI-O/16), “Declaração Americana sobre os Direitos dos Povos Indígenas”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de març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xi. Promoção da equidade e igualdade de gênero, dos direitos humanos das mulheres e da eliminação da discriminação e de todas as formas de violênci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març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 sessão extraordinária na CAJP sobre as formas de prevenção da tortura e de outros tratamentos ou penas cruéis ou degradantes das instituições de defensoria pública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març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349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94 (XLVI-O/16), “Fortalecimento da democracia”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42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acompanhamento: Secretaria de Assuntos Jurídicos (temas: iii. REMJA e iv. MESICI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87 (XLVI-O/16), “Promoção e proteção de direitos humanos”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97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romoção e proteção dos direitos humanos no âmbito empresarial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1332" w:leader="none"/>
              </w:tabs>
              <w:ind w:left="13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Comissão Interamericana de Direitos Humanos (CIDH)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702" w:leader="none"/>
              </w:tabs>
              <w:ind w:left="972" w:hanging="5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Proteção dos direitos humanos e liberdades fundamentais na luta contra o terrorismo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s temas da resolução AG/RES. 2894 (XLVI-O/16), “Fortalecimento da democracia”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42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acompanhamento: Secretaria de Assuntos Hemisféricos (temas: viii. Gestão pública e ix. Rede Interamericana de Compras Governamentais)</w:t>
            </w:r>
          </w:p>
          <w:p>
            <w:pPr>
              <w:pStyle w:val="Normal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DE MARÇO: Data limite para a apresentação de temas para os projetos de resolução </w:t>
            </w:r>
            <w:r>
              <w:rPr>
                <w:b/>
                <w:bCs/>
                <w:i/>
                <w:sz w:val="22"/>
                <w:szCs w:val="22"/>
              </w:rPr>
              <w:t>omni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D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de abril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32" w:hanging="450"/>
              <w:jc w:val="both"/>
              <w:rPr/>
            </w:pPr>
            <w:r>
              <w:rPr>
                <w:sz w:val="22"/>
                <w:szCs w:val="22"/>
              </w:rPr>
              <w:t xml:space="preserve">Acompanhamento dos temas da resolução AG/RES. 2887 (XLVI-O/16), “Promoção e proteção de direitos humanos”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2" w:leader="none"/>
              </w:tabs>
              <w:ind w:left="1152" w:hanging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Fortalecimento do Mecanismo de Acompanhamento para a Implementação do Protocolo de São Salvador</w:t>
            </w:r>
          </w:p>
          <w:p>
            <w:pPr>
              <w:pStyle w:val="Normal"/>
              <w:widowControl w:val="false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s mandatos emanados da resolução AG/RES. 2886 (XLVI-O/16), “Direito Internacional” </w:t>
            </w:r>
          </w:p>
          <w:p>
            <w:pPr>
              <w:pStyle w:val="Normal"/>
              <w:numPr>
                <w:ilvl w:val="1"/>
                <w:numId w:val="8"/>
              </w:numPr>
              <w:ind w:left="882" w:hanging="450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uia sobre a Proteção dos Apátridas” (CJI/doc.488/15 rev.1)</w:t>
            </w:r>
          </w:p>
          <w:p>
            <w:pPr>
              <w:pStyle w:val="Normal"/>
              <w:widowControl w:val="false"/>
              <w:ind w:left="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relatório anual do Centro de Estudos de Justiça das Américas (CEJA)</w:t>
            </w:r>
          </w:p>
          <w:p>
            <w:pPr>
              <w:pStyle w:val="Normal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ção e aprovação de projetos de resolução para a Assembleia G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 abril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relatório anual da Comissão Jurídica Interamericana (CJI)</w:t>
            </w:r>
          </w:p>
          <w:p>
            <w:pPr>
              <w:pStyle w:val="Normal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Acompanhamento dos mandatos emanados da resolução AG/RES. 2886 (XLVI-O/16), “Direito Internacional” </w:t>
            </w:r>
          </w:p>
          <w:p>
            <w:pPr>
              <w:pStyle w:val="Normal"/>
              <w:numPr>
                <w:ilvl w:val="0"/>
                <w:numId w:val="22"/>
              </w:numPr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acompanhamento: Secretaria de Assuntos Jurídicos (temas: i. Direito Internacional</w:t>
            </w:r>
          </w:p>
          <w:p>
            <w:pPr>
              <w:pStyle w:val="Normal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ção e aprovação de projetos de resolução para a Assembleia Geral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 abril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6413500</wp:posOffset>
                      </wp:positionV>
                      <wp:extent cx="338328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50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moração do vigésimo aniversário da Relatoria Especial para a Liberdade de Expressão </w:t>
            </w:r>
          </w:p>
          <w:p>
            <w:pPr>
              <w:pStyle w:val="Normal"/>
              <w:ind w:left="612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relatório anual da Corte Interamericana de Direitos Humanos</w:t>
            </w:r>
          </w:p>
          <w:p>
            <w:pPr>
              <w:pStyle w:val="Normal"/>
              <w:ind w:left="612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relatório anual da Comissão Interamericana de Direitos Humano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ção e aprovação de projetos de resolução para a Assembleia Gera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 D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e maio de 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829300</wp:posOffset>
                      </wp:positionV>
                      <wp:extent cx="338328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59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ção e aprovação de projetos de resolução para a Assembleia Geral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 mai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ção e aprovação de projetos de resolução para a Assembleia Ger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 mai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ção de projetos de resolução para a Assembleia Geral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ão do relatório da CAJP ao Conselho Permanente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 maio de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Simón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ção de projetos de resolução para a Assembleia Ger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ção do relatório da CAJP ao Conselho Perman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anish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vanish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44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anish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641" w:hanging="0"/>
      <w:jc w:val="center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vanish w:val="false"/>
    </w:rPr>
  </w:style>
  <w:style w:type="character" w:styleId="WW8Num4z1">
    <w:name w:val="WW8Num4z1"/>
    <w:qFormat/>
    <w:rPr>
      <w:rFonts w:ascii="Symbol" w:hAnsi="Symbol" w:cs="Symbol"/>
      <w:vanish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vanish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vanish w:val="false"/>
    </w:rPr>
  </w:style>
  <w:style w:type="character" w:styleId="WW8Num6z1">
    <w:name w:val="WW8Num6z1"/>
    <w:qFormat/>
    <w:rPr>
      <w:rFonts w:ascii="Symbol" w:hAnsi="Symbol" w:cs="Symbol"/>
      <w:vanish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vanish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anish w:val="false"/>
    </w:rPr>
  </w:style>
  <w:style w:type="character" w:styleId="WW8Num10z1">
    <w:name w:val="WW8Num10z1"/>
    <w:qFormat/>
    <w:rPr>
      <w:rFonts w:ascii="Symbol" w:hAnsi="Symbol" w:cs="Symbol"/>
      <w:vanish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vanish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vanish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vanish w:val="false"/>
    </w:rPr>
  </w:style>
  <w:style w:type="character" w:styleId="WW8Num13z1">
    <w:name w:val="WW8Num13z1"/>
    <w:qFormat/>
    <w:rPr>
      <w:rFonts w:ascii="Symbol" w:hAnsi="Symbol" w:cs="Symbol"/>
      <w:vanish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vanish w:val="false"/>
    </w:rPr>
  </w:style>
  <w:style w:type="character" w:styleId="WW8Num15z0">
    <w:name w:val="WW8Num15z0"/>
    <w:qFormat/>
    <w:rPr>
      <w:vanish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vanish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vanish w:val="false"/>
    </w:rPr>
  </w:style>
  <w:style w:type="character" w:styleId="WW8Num19z0">
    <w:name w:val="WW8Num19z0"/>
    <w:qFormat/>
    <w:rPr>
      <w:vanish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vanish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anish w:val="false"/>
    </w:rPr>
  </w:style>
  <w:style w:type="character" w:styleId="WW8Num23z0">
    <w:name w:val="WW8Num23z0"/>
    <w:qFormat/>
    <w:rPr>
      <w:vanish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vanish w:val="false"/>
    </w:rPr>
  </w:style>
  <w:style w:type="character" w:styleId="WW8Num25z0">
    <w:name w:val="WW8Num25z0"/>
    <w:qFormat/>
    <w:rPr>
      <w:vanish w:val="false"/>
    </w:rPr>
  </w:style>
  <w:style w:type="character" w:styleId="WW8Num25z1">
    <w:name w:val="WW8Num25z1"/>
    <w:qFormat/>
    <w:rPr>
      <w:rFonts w:ascii="Symbol" w:hAnsi="Symbol" w:cs="Symbol"/>
      <w:vanish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vanish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vanish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vanish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vanish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vanish w:val="false"/>
    </w:rPr>
  </w:style>
  <w:style w:type="character" w:styleId="WW8Num35z0">
    <w:name w:val="WW8Num35z0"/>
    <w:qFormat/>
    <w:rPr>
      <w:vanish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vanish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vanish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vanish w:val="false"/>
    </w:rPr>
  </w:style>
  <w:style w:type="character" w:styleId="WW8Num39z0">
    <w:name w:val="WW8Num39z0"/>
    <w:qFormat/>
    <w:rPr>
      <w:vanish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vanish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vanish w:val="false"/>
    </w:rPr>
  </w:style>
  <w:style w:type="character" w:styleId="WW8Num41z1">
    <w:name w:val="WW8Num41z1"/>
    <w:qFormat/>
    <w:rPr>
      <w:rFonts w:ascii="Symbol" w:hAnsi="Symbol" w:cs="Symbol"/>
      <w:vanish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vanish w:val="false"/>
    </w:rPr>
  </w:style>
  <w:style w:type="character" w:styleId="WW8Num43z1">
    <w:name w:val="WW8Num43z1"/>
    <w:qFormat/>
    <w:rPr>
      <w:rFonts w:ascii="Symbol" w:hAnsi="Symbol" w:cs="Symbol"/>
      <w:vanish w:val="false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2"/>
      <w:szCs w:val="2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FootnoteTextChar">
    <w:name w:val="Footnote Text 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2"/>
      <w:szCs w:val="22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Heading2CenteredLeft0Char">
    <w:name w:val="Style Heading 2 + Centered Left:  0&quot; Char"/>
    <w:qFormat/>
    <w:rPr>
      <w:caps/>
      <w:sz w:val="22"/>
      <w:szCs w:val="22"/>
    </w:rPr>
  </w:style>
  <w:style w:type="character" w:styleId="BodyText3Char">
    <w:name w:val="Body Text 3 Char"/>
    <w:qFormat/>
    <w:rPr>
      <w:sz w:val="22"/>
      <w:szCs w:val="22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Heading2CenteredLeft0CharCharChar">
    <w:name w:val="Style Heading 2 + Centered Left:  0&quot; Char Char Char"/>
    <w:qFormat/>
    <w:rPr>
      <w:rFonts w:ascii="CG Times;Times New Roman" w:hAnsi="CG Times;Times New Roman" w:cs="CG Times;Times New Roman"/>
      <w:caps/>
      <w:sz w:val="22"/>
      <w:szCs w:val="22"/>
    </w:rPr>
  </w:style>
  <w:style w:type="character" w:styleId="Style111">
    <w:name w:val="style11"/>
    <w:qFormat/>
    <w:rPr>
      <w:i/>
      <w:iCs/>
    </w:rPr>
  </w:style>
  <w:style w:type="character" w:styleId="DateChar">
    <w:name w:val="Date Char"/>
    <w:qFormat/>
    <w:rPr>
      <w:sz w:val="22"/>
      <w:szCs w:val="22"/>
    </w:rPr>
  </w:style>
  <w:style w:type="character" w:styleId="BodyTextFirstIndentChar">
    <w:name w:val="Body Text First Inden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ongtext1">
    <w:name w:val="long_text1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/>
  </w:style>
  <w:style w:type="character" w:styleId="CharChar2">
    <w:name w:val="Char Char2"/>
    <w:qFormat/>
    <w:rPr>
      <w:rFonts w:ascii="Courier New" w:hAnsi="Courier New" w:cs="Courier New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harChar4">
    <w:name w:val="Char Char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tabs>
        <w:tab w:val="left" w:pos="1980" w:leader="none"/>
        <w:tab w:val="left" w:pos="7200" w:leader="none"/>
      </w:tabs>
      <w:ind w:right="641" w:hanging="0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</w:tabs>
      <w:ind w:left="1440" w:right="14" w:hanging="720"/>
      <w:jc w:val="center"/>
    </w:pPr>
    <w:rPr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ind w:left="360" w:hanging="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360" w:right="-29" w:hanging="0"/>
      <w:jc w:val="both"/>
    </w:pPr>
    <w:rPr/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;Times New Roman" w:hAnsi="CG Times;Times New Roman" w:cs="CG Times;Times New Roman"/>
      <w:b w:val="false"/>
      <w:bCs w:val="false"/>
      <w:i w:val="false"/>
      <w:iCs w:val="false"/>
      <w:caps/>
      <w:sz w:val="22"/>
      <w:szCs w:val="22"/>
    </w:rPr>
  </w:style>
  <w:style w:type="paragraph" w:styleId="StyleHeading111ptNotBoldRight069">
    <w:name w:val="Style Heading 1 + 11 pt Not Bold Right:  -0.69&quot;"/>
    <w:basedOn w:val="Heading1"/>
    <w:qFormat/>
    <w:pPr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0" w:firstLine="719"/>
      <w:jc w:val="both"/>
      <w:outlineLvl w:val="9"/>
    </w:pPr>
    <w:rPr>
      <w:color w:val="00000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2"/>
    </w:rPr>
  </w:style>
  <w:style w:type="paragraph" w:styleId="Aprobado">
    <w:name w:val="Aprobado"/>
    <w:basedOn w:val="Normal"/>
    <w:qFormat/>
    <w:pPr>
      <w:keepLines/>
      <w:jc w:val="center"/>
    </w:pPr>
    <w:rPr>
      <w:sz w:val="22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04:00Z</dcterms:created>
  <dc:creator/>
  <dc:description/>
  <cp:keywords/>
  <dc:language>en-US</dc:language>
  <cp:lastModifiedBy/>
  <dcterms:modified xsi:type="dcterms:W3CDTF">2017-02-15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