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30"/>
      </w:tblGrid>
      <w:tr>
        <w:trPr/>
        <w:tc>
          <w:tcPr>
            <w:tcW w:w="6498" w:type="dxa"/>
            <w:tcBorders/>
          </w:tcPr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  <w:tab w:val="left" w:pos="7965" w:leader="none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NSELHO PERMANENTE DA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  <w:tab w:val="left" w:pos="7965" w:leader="none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RGANIZAÇÃO DOS ESTADOS AMERICANOS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  <w:tab w:val="left" w:pos="7965" w:leader="none"/>
              </w:tabs>
              <w:rPr>
                <w:color w:val="000000"/>
                <w:sz w:val="22"/>
                <w:szCs w:val="22"/>
                <w:lang w:val="pt-BR" w:eastAsia="es-ES"/>
              </w:rPr>
            </w:pPr>
            <w:r>
              <w:rPr>
                <w:color w:val="000000"/>
                <w:sz w:val="22"/>
                <w:szCs w:val="22"/>
                <w:lang w:val="pt-BR" w:eastAsia="es-E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MISSÃO DE ASSUNTOS JURÍDICOS E POLÍTICO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717" w:leader="none"/>
                <w:tab w:val="center" w:pos="3132" w:leader="none"/>
                <w:tab w:val="left" w:pos="7200" w:leader="none"/>
                <w:tab w:val="left" w:pos="7965" w:leader="none"/>
              </w:tabs>
              <w:ind w:left="702" w:right="-569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OEA/Ser.G 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center" w:pos="3582" w:leader="none"/>
                <w:tab w:val="left" w:pos="7200" w:leader="none"/>
                <w:tab w:val="left" w:pos="7965" w:leader="none"/>
              </w:tabs>
              <w:ind w:left="702" w:right="-1109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P/CAJP-3478/18 rev. 4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center" w:pos="2880" w:leader="none"/>
                <w:tab w:val="left" w:pos="7200" w:leader="none"/>
                <w:tab w:val="left" w:pos="7965" w:leader="none"/>
              </w:tabs>
              <w:ind w:left="702" w:hanging="0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  <w:lang w:val="pt-BR"/>
              </w:rPr>
              <w:t>o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fevereiro 2019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center" w:pos="2880" w:leader="none"/>
                <w:tab w:val="left" w:pos="7200" w:leader="none"/>
                <w:tab w:val="left" w:pos="7965" w:leader="none"/>
              </w:tabs>
              <w:ind w:left="702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riginal: espanhol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t-BR" w:eastAsia="es-ES"/>
        </w:rPr>
      </w:pPr>
      <w:r>
        <w:rPr>
          <w:color w:val="000000"/>
          <w:sz w:val="22"/>
          <w:szCs w:val="22"/>
          <w:lang w:val="pt-BR" w:eastAsia="es-ES"/>
        </w:rPr>
      </w:r>
    </w:p>
    <w:p>
      <w:pPr>
        <w:pStyle w:val="Normal"/>
        <w:rPr>
          <w:color w:val="000000"/>
          <w:sz w:val="22"/>
          <w:szCs w:val="22"/>
          <w:lang w:val="pt-BR" w:eastAsia="es-ES"/>
        </w:rPr>
      </w:pPr>
      <w:r>
        <w:rPr>
          <w:color w:val="000000"/>
          <w:sz w:val="22"/>
          <w:szCs w:val="22"/>
          <w:lang w:val="pt-BR" w:eastAsia="es-ES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LANO DE TRABALHO</w:t>
        <w:br/>
        <w:t>DA COMISSÃO DE ASSUNTOS JURÍDICOS E POLÍTICOS</w:t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ARA O PERÍODO 2018–2019</w:t>
      </w:r>
    </w:p>
    <w:p>
      <w:pPr>
        <w:pStyle w:val="Normal"/>
        <w:rPr>
          <w:color w:val="000000"/>
          <w:sz w:val="22"/>
          <w:szCs w:val="22"/>
          <w:lang w:val="pt-BR" w:eastAsia="es-ES"/>
        </w:rPr>
      </w:pPr>
      <w:r>
        <w:rPr>
          <w:color w:val="000000"/>
          <w:sz w:val="22"/>
          <w:szCs w:val="22"/>
          <w:lang w:val="pt-BR" w:eastAsia="es-ES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(Aprovado pela Comissão na reunião de 11 de dezembro de 2018)</w:t>
      </w:r>
    </w:p>
    <w:p>
      <w:pPr>
        <w:pStyle w:val="Normal"/>
        <w:rPr>
          <w:color w:val="000000"/>
          <w:sz w:val="22"/>
          <w:szCs w:val="22"/>
          <w:lang w:val="pt-BR" w:eastAsia="es-ES"/>
        </w:rPr>
      </w:pPr>
      <w:r>
        <w:rPr>
          <w:color w:val="000000"/>
          <w:sz w:val="22"/>
          <w:szCs w:val="22"/>
          <w:lang w:val="pt-BR" w:eastAsia="es-ES"/>
        </w:rPr>
      </w:r>
    </w:p>
    <w:p>
      <w:pPr>
        <w:pStyle w:val="Normal"/>
        <w:tabs>
          <w:tab w:val="clear" w:pos="720"/>
          <w:tab w:val="center" w:pos="2160" w:leader="none"/>
        </w:tabs>
        <w:ind w:right="-29" w:hanging="0"/>
        <w:rPr>
          <w:color w:val="000000"/>
          <w:sz w:val="22"/>
          <w:szCs w:val="22"/>
          <w:lang w:val="pt-BR" w:eastAsia="es-ES"/>
        </w:rPr>
      </w:pPr>
      <w:r>
        <w:rPr>
          <w:color w:val="000000"/>
          <w:sz w:val="22"/>
          <w:szCs w:val="22"/>
          <w:lang w:val="pt-BR" w:eastAsia="es-ES"/>
        </w:rPr>
      </w:r>
    </w:p>
    <w:p>
      <w:pPr>
        <w:pStyle w:val="Normal"/>
        <w:numPr>
          <w:ilvl w:val="0"/>
          <w:numId w:val="32"/>
        </w:numPr>
        <w:ind w:left="720" w:hanging="720"/>
        <w:jc w:val="center"/>
        <w:rPr>
          <w:caps/>
          <w:color w:val="000000"/>
          <w:sz w:val="22"/>
          <w:szCs w:val="22"/>
          <w:lang w:val="pt-BR"/>
        </w:rPr>
      </w:pPr>
      <w:r>
        <w:rPr>
          <w:caps/>
          <w:color w:val="000000"/>
          <w:sz w:val="22"/>
          <w:szCs w:val="22"/>
          <w:lang w:val="pt-BR"/>
        </w:rPr>
        <w:t>INSTALAÇÃO E AUTORIDADES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rPr>
          <w:caps/>
          <w:color w:val="000000"/>
          <w:sz w:val="22"/>
          <w:szCs w:val="22"/>
          <w:lang w:val="pt-BR" w:eastAsia="es-ES"/>
        </w:rPr>
      </w:pPr>
      <w:r>
        <w:rPr>
          <w:caps/>
          <w:color w:val="000000"/>
          <w:sz w:val="22"/>
          <w:szCs w:val="22"/>
          <w:lang w:val="pt-BR" w:eastAsia="es-ES"/>
        </w:rPr>
      </w:r>
    </w:p>
    <w:p>
      <w:pPr>
        <w:pStyle w:val="Normal"/>
        <w:tabs>
          <w:tab w:val="left" w:pos="720" w:leader="none"/>
          <w:tab w:val="left" w:pos="3960" w:leader="none"/>
        </w:tabs>
        <w:ind w:right="11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O Conselho Permanente instalou a Comissão de Assuntos Jurídicos e Políticos (CAJP) para o período 2018–2019 na sessão ordinária de 29 de junho de 2018, em conformidade com o disposto no Artigo 28 do Regulamento do Conselho Permanente. Com base no disposto no referido artigo, na sessão ordinária do Conselho Permanente de 9 de agosto de 2018, o Embaixador Leonidas Rosa Bautista, Representante Permanente de Honduras, foi eleito Presidente da CAJP para o mesmo período.</w:t>
      </w:r>
    </w:p>
    <w:p>
      <w:pPr>
        <w:pStyle w:val="Normal"/>
        <w:tabs>
          <w:tab w:val="left" w:pos="720" w:leader="none"/>
          <w:tab w:val="left" w:pos="3960" w:leader="none"/>
        </w:tabs>
        <w:ind w:right="11" w:hanging="0"/>
        <w:jc w:val="both"/>
        <w:rPr>
          <w:color w:val="000000"/>
          <w:sz w:val="22"/>
          <w:szCs w:val="22"/>
          <w:lang w:val="pt-BR" w:eastAsia="es-ES"/>
        </w:rPr>
      </w:pPr>
      <w:r>
        <w:rPr>
          <w:color w:val="000000"/>
          <w:sz w:val="22"/>
          <w:szCs w:val="22"/>
          <w:lang w:val="pt-BR" w:eastAsia="es-ES"/>
        </w:rPr>
      </w:r>
    </w:p>
    <w:p>
      <w:pPr>
        <w:pStyle w:val="Normal"/>
        <w:tabs>
          <w:tab w:val="left" w:pos="720" w:leader="none"/>
          <w:tab w:val="left" w:pos="3960" w:leader="none"/>
        </w:tabs>
        <w:ind w:right="11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Na sessão da CAJP de 11 de setembro de 2018, o Embaixador Sidney Stanley Collie, Representante Permanente das Bahamas, e a Ministra Conselheira Libna Bonilla Alarcón, Representante Suplente da Guatemala, foram eleitos Vice-Presidentes da CAJP para o presente exercício.</w:t>
      </w:r>
    </w:p>
    <w:p>
      <w:pPr>
        <w:pStyle w:val="Normal"/>
        <w:tabs>
          <w:tab w:val="left" w:pos="720" w:leader="none"/>
          <w:tab w:val="left" w:pos="3960" w:leader="none"/>
        </w:tabs>
        <w:ind w:right="11" w:hanging="0"/>
        <w:jc w:val="both"/>
        <w:rPr>
          <w:color w:val="000000"/>
          <w:sz w:val="22"/>
          <w:szCs w:val="22"/>
          <w:lang w:val="pt-BR" w:eastAsia="es-ES"/>
        </w:rPr>
      </w:pPr>
      <w:r>
        <w:rPr>
          <w:color w:val="000000"/>
          <w:sz w:val="22"/>
          <w:szCs w:val="22"/>
          <w:lang w:val="pt-BR" w:eastAsia="es-ES"/>
        </w:rPr>
      </w:r>
    </w:p>
    <w:p>
      <w:pPr>
        <w:pStyle w:val="Normal"/>
        <w:numPr>
          <w:ilvl w:val="0"/>
          <w:numId w:val="14"/>
        </w:numPr>
        <w:ind w:left="720" w:hanging="720"/>
        <w:jc w:val="center"/>
        <w:rPr>
          <w:caps/>
          <w:color w:val="000000"/>
          <w:sz w:val="22"/>
          <w:szCs w:val="22"/>
          <w:lang w:val="pt-BR"/>
        </w:rPr>
      </w:pPr>
      <w:r>
        <w:rPr>
          <w:caps/>
          <w:color w:val="000000"/>
          <w:sz w:val="22"/>
          <w:szCs w:val="22"/>
          <w:lang w:val="pt-BR"/>
        </w:rPr>
        <w:t>MANDATOS</w:t>
      </w:r>
    </w:p>
    <w:p>
      <w:pPr>
        <w:pStyle w:val="Normal"/>
        <w:ind w:right="-29" w:hanging="0"/>
        <w:rPr>
          <w:caps/>
          <w:color w:val="000000"/>
          <w:sz w:val="22"/>
          <w:szCs w:val="22"/>
          <w:lang w:val="pt-BR" w:eastAsia="es-ES"/>
        </w:rPr>
      </w:pPr>
      <w:r>
        <w:rPr>
          <w:caps/>
          <w:color w:val="000000"/>
          <w:sz w:val="22"/>
          <w:szCs w:val="22"/>
          <w:lang w:val="pt-BR" w:eastAsia="es-ES"/>
        </w:rPr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ind w:right="11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 conformidade com o disposto nos Artigos 17 e 18 do Regulamento do Conselho Permanente, a CAJP tem as seguintes funções: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jc w:val="both"/>
        <w:rPr>
          <w:sz w:val="22"/>
          <w:szCs w:val="22"/>
          <w:u w:val="single"/>
          <w:lang w:val="pt-BR" w:eastAsia="es-ES"/>
        </w:rPr>
      </w:pPr>
      <w:r>
        <w:rPr>
          <w:sz w:val="22"/>
          <w:szCs w:val="22"/>
          <w:u w:val="single"/>
          <w:lang w:val="pt-BR" w:eastAsia="es-ES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  <w:tab w:val="left" w:pos="5040" w:leader="none"/>
          <w:tab w:val="left" w:pos="6540" w:leader="none"/>
          <w:tab w:val="left" w:pos="7194" w:leader="none"/>
        </w:tabs>
        <w:suppressAutoHyphens w:val="tru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studar os temas sobre os assuntos jurídicos e políticos de que a incumbir o Conselho Permanente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6540" w:leader="none"/>
          <w:tab w:val="left" w:pos="7194" w:leader="none"/>
        </w:tabs>
        <w:suppressAutoHyphens w:val="true"/>
        <w:jc w:val="both"/>
        <w:rPr>
          <w:sz w:val="22"/>
          <w:szCs w:val="22"/>
          <w:lang w:val="pt-BR" w:eastAsia="es-ES"/>
        </w:rPr>
      </w:pPr>
      <w:r>
        <w:rPr>
          <w:sz w:val="22"/>
          <w:szCs w:val="22"/>
          <w:lang w:val="pt-BR" w:eastAsia="es-E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5040" w:leader="none"/>
          <w:tab w:val="left" w:pos="6540" w:leader="none"/>
          <w:tab w:val="left" w:pos="7194" w:leader="none"/>
        </w:tabs>
        <w:suppressAutoHyphens w:val="true"/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Considerar os relatórios da Comissão Jurídica Interamericana, da Comissão Interamericana de Direitos Humanos e da Corte Interamericana de Direitos Humanos, mencionados no Artigo 91, </w:t>
      </w:r>
      <w:r>
        <w:rPr>
          <w:sz w:val="22"/>
          <w:szCs w:val="22"/>
          <w:u w:val="single"/>
          <w:lang w:val="pt-BR"/>
        </w:rPr>
        <w:t>f</w:t>
      </w:r>
      <w:r>
        <w:rPr>
          <w:sz w:val="22"/>
          <w:szCs w:val="22"/>
          <w:lang w:val="pt-BR"/>
        </w:rPr>
        <w:t>, da Carta. Deve também submeter ao Conselho Permanente relatórios com suas observações e recomendações e os projetos de resolução pertinentes.</w:t>
      </w:r>
    </w:p>
    <w:p>
      <w:pPr>
        <w:pStyle w:val="Normal"/>
        <w:ind w:right="-29" w:hanging="0"/>
        <w:jc w:val="both"/>
        <w:rPr>
          <w:sz w:val="22"/>
          <w:szCs w:val="22"/>
          <w:lang w:val="pt-BR" w:eastAsia="es-ES"/>
        </w:rPr>
      </w:pPr>
      <w:r>
        <w:rPr>
          <w:sz w:val="22"/>
          <w:szCs w:val="22"/>
          <w:lang w:val="pt-BR" w:eastAsia="es-ES"/>
        </w:rPr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ind w:right="11" w:firstLine="720"/>
        <w:jc w:val="both"/>
        <w:rPr/>
      </w:pPr>
      <w:r>
        <w:rPr>
          <w:sz w:val="22"/>
          <w:szCs w:val="22"/>
          <w:lang w:val="pt-BR"/>
        </w:rPr>
        <w:t xml:space="preserve">Além disso, em cumprimento do disposto no Artigo 30 do Regulamento do Conselho Permanente, na sessão ordinária do Conselho Permanente de 5 de setembro de 2018, aprovou-se a “Distribuição de mandatos emanados do Quadragésimo Oitavo Período Ordinário de Sessões da Assembleia Geral e outros períodos anteriores”, documento </w:t>
      </w:r>
      <w:hyperlink r:id="rId2">
        <w:r>
          <w:rPr>
            <w:rStyle w:val="InternetLink"/>
            <w:sz w:val="22"/>
            <w:szCs w:val="22"/>
            <w:lang w:val="pt-BR" w:eastAsia="es-ES"/>
          </w:rPr>
          <w:t>CP/doc. 5429/18</w:t>
        </w:r>
      </w:hyperlink>
      <w:r>
        <w:rPr>
          <w:sz w:val="22"/>
          <w:szCs w:val="22"/>
          <w:lang w:val="pt-BR" w:eastAsia="es-ES"/>
        </w:rPr>
        <w:t xml:space="preserve"> rev. 6</w:t>
      </w:r>
      <w:r>
        <w:rPr>
          <w:sz w:val="22"/>
          <w:szCs w:val="22"/>
          <w:lang w:val="pt-BR"/>
        </w:rPr>
        <w:t xml:space="preserve">, e encarregou-se a CAJP de, durante o período 2018–2019, acompanhar os mandatos contidos nas seguintes resoluções: </w:t>
      </w:r>
    </w:p>
    <w:p>
      <w:pPr>
        <w:pStyle w:val="Normal"/>
        <w:tabs>
          <w:tab w:val="clear" w:pos="720"/>
          <w:tab w:val="left" w:pos="5040" w:leader="none"/>
          <w:tab w:val="left" w:pos="6540" w:leader="none"/>
          <w:tab w:val="left" w:pos="7194" w:leader="none"/>
        </w:tabs>
        <w:suppressAutoHyphens w:val="true"/>
        <w:ind w:right="11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4"/>
        </w:numPr>
        <w:ind w:left="3600" w:hanging="28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/RES. 2926 (XLVIII-O/18)</w:t>
        <w:tab/>
        <w:t>“Direito internacional”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1"/>
        </w:numPr>
        <w:ind w:left="4320" w:hanging="36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/RES. 2927 (XLVIII-O/18)</w:t>
        <w:tab/>
        <w:t xml:space="preserve">“Fortalecimento da democracia” (exceto seção ix, parágrafo 2). </w:t>
      </w:r>
    </w:p>
    <w:p>
      <w:pPr>
        <w:pStyle w:val="Normal"/>
        <w:numPr>
          <w:ilvl w:val="0"/>
          <w:numId w:val="11"/>
        </w:numPr>
        <w:ind w:left="4320" w:hanging="36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/RES. 2908 (XLVIII-O/18)</w:t>
        <w:tab/>
        <w:t>“Promoção e proteção dos direitos humanos” (exceto seção x, parágrafo 3, e seção xviii, parágrafos 2 e 4).</w:t>
      </w:r>
    </w:p>
    <w:p>
      <w:pPr>
        <w:pStyle w:val="ListParagraph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1"/>
        </w:numPr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Observações e recomendações sobre os relatórios anuais dos seguintes órgãos, organismos e entidades da Organização (Artigo 91, </w:t>
      </w:r>
      <w:r>
        <w:rPr>
          <w:sz w:val="22"/>
          <w:szCs w:val="22"/>
          <w:u w:val="single"/>
          <w:lang w:val="pt-BR"/>
        </w:rPr>
        <w:t>f</w:t>
      </w:r>
      <w:r>
        <w:rPr>
          <w:sz w:val="22"/>
          <w:szCs w:val="22"/>
          <w:lang w:val="pt-BR"/>
        </w:rPr>
        <w:t xml:space="preserve">, da Carta da OEA): 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ind w:left="3780" w:hanging="37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</w:t>
        <w:tab/>
        <w:t>Comissão Jurídica Interamericana (CJI)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</w:t>
        <w:tab/>
        <w:t>Comissão Interamericana de Direitos Humanos (CIDH)</w:t>
      </w:r>
    </w:p>
    <w:p>
      <w:pPr>
        <w:pStyle w:val="Normal"/>
        <w:keepNext w:val="true"/>
        <w:autoSpaceDE w:val="false"/>
        <w:ind w:left="14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</w:t>
        <w:tab/>
        <w:t>Corte Interamericana de Direitos Humanos (CIDH)</w:t>
      </w:r>
    </w:p>
    <w:p>
      <w:pPr>
        <w:pStyle w:val="Normal"/>
        <w:keepNext w:val="true"/>
        <w:autoSpaceDE w:val="false"/>
        <w:ind w:left="14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</w:t>
        <w:tab/>
        <w:t>Centro de Estudos da Justiça das Américas (CEJA)</w:t>
      </w:r>
    </w:p>
    <w:p>
      <w:pPr>
        <w:pStyle w:val="Normal"/>
        <w:rPr>
          <w:color w:val="000000"/>
          <w:sz w:val="22"/>
          <w:szCs w:val="22"/>
          <w:lang w:val="pt-BR" w:eastAsia="es-ES"/>
        </w:rPr>
      </w:pPr>
      <w:r>
        <w:rPr>
          <w:color w:val="000000"/>
          <w:sz w:val="22"/>
          <w:szCs w:val="22"/>
          <w:lang w:val="pt-BR" w:eastAsia="es-ES"/>
        </w:rPr>
      </w:r>
    </w:p>
    <w:p>
      <w:pPr>
        <w:pStyle w:val="Normal"/>
        <w:rPr>
          <w:color w:val="000000"/>
          <w:sz w:val="22"/>
          <w:szCs w:val="22"/>
          <w:lang w:val="pt-BR" w:eastAsia="es-ES"/>
        </w:rPr>
      </w:pPr>
      <w:r>
        <w:rPr>
          <w:color w:val="000000"/>
          <w:sz w:val="22"/>
          <w:szCs w:val="22"/>
          <w:lang w:val="pt-BR" w:eastAsia="es-ES"/>
        </w:rPr>
      </w:r>
    </w:p>
    <w:p>
      <w:pPr>
        <w:pStyle w:val="Normal"/>
        <w:numPr>
          <w:ilvl w:val="0"/>
          <w:numId w:val="14"/>
        </w:numPr>
        <w:ind w:left="720" w:hanging="720"/>
        <w:jc w:val="center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>RECOMENDAÇÕES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aps/>
          <w:sz w:val="22"/>
          <w:szCs w:val="22"/>
          <w:lang w:val="pt-BR" w:eastAsia="es-ES"/>
        </w:rPr>
      </w:pPr>
      <w:r>
        <w:rPr>
          <w:caps/>
          <w:sz w:val="22"/>
          <w:szCs w:val="22"/>
          <w:lang w:val="pt-BR" w:eastAsia="es-ES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fim de facilitar o desenvolvimento dos trabalhos da Comissão durante o período 2018–2019, a Presidência propõe os seguintes instrumentos de gestão como partes constitutivas do Plano de Trabalho: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 w:eastAsia="es-ES"/>
        </w:rPr>
      </w:pPr>
      <w:r>
        <w:rPr>
          <w:sz w:val="22"/>
          <w:szCs w:val="22"/>
          <w:lang w:val="pt-BR" w:eastAsia="es-ES"/>
        </w:rPr>
      </w:r>
    </w:p>
    <w:p>
      <w:pPr>
        <w:pStyle w:val="Normal"/>
        <w:widowControl w:val="false"/>
        <w:numPr>
          <w:ilvl w:val="0"/>
          <w:numId w:val="5"/>
        </w:numPr>
        <w:ind w:left="1440" w:hanging="720"/>
        <w:jc w:val="both"/>
        <w:rPr/>
      </w:pPr>
      <w:r>
        <w:rPr>
          <w:sz w:val="22"/>
          <w:szCs w:val="22"/>
          <w:u w:val="single"/>
          <w:lang w:val="pt-BR"/>
        </w:rPr>
        <w:t>Anexo I</w:t>
      </w:r>
      <w:r>
        <w:rPr>
          <w:sz w:val="22"/>
          <w:szCs w:val="22"/>
          <w:lang w:val="pt-BR"/>
        </w:rPr>
        <w:t>: Temas e mandatos emanados do Quadragésimo Oitavo Período Ordinário de Sessões da Assembleia Geral e outros períodos anteriores a serem considerados pela CAJP.</w:t>
      </w:r>
    </w:p>
    <w:p>
      <w:pPr>
        <w:pStyle w:val="Normal"/>
        <w:widowControl w:val="false"/>
        <w:jc w:val="both"/>
        <w:rPr>
          <w:sz w:val="22"/>
          <w:szCs w:val="22"/>
          <w:lang w:val="pt-BR" w:eastAsia="es-ES"/>
        </w:rPr>
      </w:pPr>
      <w:r>
        <w:rPr>
          <w:sz w:val="22"/>
          <w:szCs w:val="22"/>
          <w:lang w:val="pt-BR" w:eastAsia="es-ES"/>
        </w:rPr>
      </w:r>
    </w:p>
    <w:p>
      <w:pPr>
        <w:pStyle w:val="Normal"/>
        <w:widowControl w:val="false"/>
        <w:numPr>
          <w:ilvl w:val="0"/>
          <w:numId w:val="5"/>
        </w:numPr>
        <w:ind w:left="1440" w:hanging="720"/>
        <w:jc w:val="both"/>
        <w:rPr/>
      </w:pPr>
      <w:r>
        <w:rPr>
          <w:sz w:val="22"/>
          <w:szCs w:val="22"/>
          <w:u w:val="single"/>
          <w:lang w:val="pt-BR"/>
        </w:rPr>
        <w:t>Anexo II</w:t>
      </w:r>
      <w:r>
        <w:rPr>
          <w:sz w:val="22"/>
          <w:szCs w:val="22"/>
          <w:lang w:val="pt-BR"/>
        </w:rPr>
        <w:t>: Proposta de calendário de reuniões da CAJP para o período 2018–2019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 w:eastAsia="es-ES"/>
        </w:rPr>
      </w:pPr>
      <w:r>
        <w:rPr>
          <w:sz w:val="22"/>
          <w:szCs w:val="22"/>
          <w:lang w:val="pt-BR" w:eastAsia="es-ES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ste projeto de Plano de Trabalho servirá de referência geral para os trabalhos da CAJP no período 2018–2019. Trata-se de um documento flexível, ao qual serão incorporadas as modificações que a própria Comissão acordar ou que forem necessárias para atualizá-lo conforme forem sendo cumpridos os mandatos ou surgirem propostas pontuais para a abordagem de um tema transcendente que não foi possível prever e/ou cujo tratamento seja imperativo por seu caráter eminentemente jurídico e/ou político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 w:eastAsia="es-ES"/>
        </w:rPr>
      </w:pPr>
      <w:r>
        <w:rPr>
          <w:sz w:val="22"/>
          <w:szCs w:val="22"/>
          <w:lang w:val="pt-BR" w:eastAsia="es-ES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Presidência agradece as sugestões dos Estados membros e, desde já, o apoio das delegações para o cumprimento das responsabilidades atribuídas à Comissão pela Assembleia Geral e pelo Conselho Permanent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 w:eastAsia="es-ES"/>
        </w:rPr>
      </w:pPr>
      <w:r>
        <w:rPr>
          <w:sz w:val="22"/>
          <w:szCs w:val="22"/>
          <w:lang w:val="pt-BR" w:eastAsia="es-ES"/>
        </w:rPr>
      </w:r>
    </w:p>
    <w:p>
      <w:pPr>
        <w:pStyle w:val="Normal"/>
        <w:tabs>
          <w:tab w:val="clear" w:pos="720"/>
          <w:tab w:val="center" w:pos="5040" w:leader="none"/>
        </w:tabs>
        <w:ind w:right="-29" w:hanging="0"/>
        <w:rPr>
          <w:sz w:val="22"/>
          <w:szCs w:val="22"/>
          <w:lang w:val="pt-BR" w:eastAsia="es-ES"/>
        </w:rPr>
      </w:pPr>
      <w:r>
        <w:rPr>
          <w:sz w:val="22"/>
          <w:szCs w:val="22"/>
          <w:lang w:val="pt-BR" w:eastAsia="es-ES"/>
        </w:rPr>
      </w:r>
    </w:p>
    <w:p>
      <w:pPr>
        <w:pStyle w:val="Normal"/>
        <w:tabs>
          <w:tab w:val="clear" w:pos="720"/>
          <w:tab w:val="center" w:pos="5040" w:leader="none"/>
        </w:tabs>
        <w:ind w:right="-29" w:hanging="0"/>
        <w:rPr>
          <w:sz w:val="22"/>
          <w:szCs w:val="22"/>
          <w:lang w:val="pt-BR" w:eastAsia="es-ES"/>
        </w:rPr>
      </w:pPr>
      <w:r>
        <w:rPr>
          <w:sz w:val="22"/>
          <w:szCs w:val="22"/>
          <w:lang w:val="pt-BR" w:eastAsia="es-ES"/>
        </w:rPr>
      </w:r>
    </w:p>
    <w:p>
      <w:pPr>
        <w:pStyle w:val="Normal"/>
        <w:tabs>
          <w:tab w:val="clear" w:pos="720"/>
          <w:tab w:val="center" w:pos="5040" w:leader="none"/>
        </w:tabs>
        <w:ind w:right="-29" w:hanging="0"/>
        <w:rPr>
          <w:sz w:val="22"/>
          <w:szCs w:val="22"/>
          <w:lang w:val="pt-BR" w:eastAsia="es-ES"/>
        </w:rPr>
      </w:pPr>
      <w:r>
        <w:rPr>
          <w:sz w:val="22"/>
          <w:szCs w:val="22"/>
          <w:lang w:val="pt-BR" w:eastAsia="es-ES"/>
        </w:rPr>
      </w:r>
    </w:p>
    <w:p>
      <w:pPr>
        <w:pStyle w:val="Normal"/>
        <w:tabs>
          <w:tab w:val="clear" w:pos="720"/>
          <w:tab w:val="center" w:pos="5040" w:leader="none"/>
        </w:tabs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baixador Leonidas Rosa Bautista</w:t>
      </w:r>
    </w:p>
    <w:p>
      <w:pPr>
        <w:pStyle w:val="Normal"/>
        <w:tabs>
          <w:tab w:val="clear" w:pos="720"/>
          <w:tab w:val="center" w:pos="5040" w:leader="none"/>
        </w:tabs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presentante Permanente de Honduras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60" w:leader="none"/>
        </w:tabs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 da Comissão de Assuntos Jurídicos e Políticos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ANEXO I</w:t>
      </w:r>
    </w:p>
    <w:p>
      <w:pPr>
        <w:pStyle w:val="Normal"/>
        <w:rPr>
          <w:b/>
          <w:b/>
          <w:bCs/>
          <w:sz w:val="22"/>
          <w:szCs w:val="22"/>
          <w:u w:val="single"/>
          <w:lang w:val="pt-BR" w:eastAsia="es-ES"/>
        </w:rPr>
      </w:pPr>
      <w:r>
        <w:rPr>
          <w:b/>
          <w:bCs/>
          <w:sz w:val="22"/>
          <w:szCs w:val="22"/>
          <w:u w:val="single"/>
          <w:lang w:val="pt-BR" w:eastAsia="es-ES"/>
        </w:rPr>
      </w:r>
    </w:p>
    <w:p>
      <w:pPr>
        <w:pStyle w:val="Normal"/>
        <w:rPr>
          <w:b/>
          <w:b/>
          <w:sz w:val="22"/>
          <w:szCs w:val="22"/>
          <w:lang w:val="pt-BR" w:eastAsia="es-ES"/>
        </w:rPr>
      </w:pPr>
      <w:r>
        <w:rPr>
          <w:b/>
          <w:sz w:val="22"/>
          <w:szCs w:val="22"/>
          <w:lang w:val="pt-BR" w:eastAsia="es-ES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EMAS E MANDATOS EMANADOS DO QUADRAGÉSIMO OITAVO PERÍODO ORDINÁRIO DE SESSÕES DA ASSEMBLEIA GERAL E OUTROS PERÍODOS ANTERIORES A SEREM CONSIDERADOS PELA COMISSÃO DE ASSUNTOS JURÍDICOS E POLÍTICOS NO PERÍODO DE 2018-2019</w:t>
      </w:r>
    </w:p>
    <w:p>
      <w:pPr>
        <w:pStyle w:val="Normal"/>
        <w:rPr>
          <w:b/>
          <w:b/>
          <w:sz w:val="22"/>
          <w:szCs w:val="22"/>
          <w:lang w:val="pt-BR" w:eastAsia="es-ES"/>
        </w:rPr>
      </w:pPr>
      <w:r>
        <w:rPr>
          <w:b/>
          <w:sz w:val="22"/>
          <w:szCs w:val="22"/>
          <w:lang w:val="pt-BR" w:eastAsia="es-ES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4699"/>
      </w:tblGrid>
      <w:tr>
        <w:trPr>
          <w:trHeight w:val="70" w:hRule="atLeast"/>
        </w:trPr>
        <w:tc>
          <w:tcPr>
            <w:tcW w:w="124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 resolução AG/RES. 2926 (XLVIII-O/18), “Direito internacional”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ema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ndato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96" w:leader="none"/>
              </w:tabs>
              <w:spacing w:before="40" w:after="40"/>
              <w:ind w:left="396" w:hanging="396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Observações e recomendações sobre o relatório anual da CJI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Capítulo I, seção i, parágrafo resolutivo 1: </w:t>
            </w:r>
            <w:r>
              <w:rPr>
                <w:sz w:val="22"/>
                <w:szCs w:val="22"/>
                <w:lang w:val="pt-BR"/>
              </w:rPr>
              <w:t>“Solicitar à CJI que informe permanentemente sobre os avanços relativos aos temas incluídos em sua agenda...”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96" w:leader="none"/>
              </w:tabs>
              <w:spacing w:before="40" w:after="40"/>
              <w:ind w:left="396" w:hanging="39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moção e respeito do Direito Internacional Humanitário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Capítulo I, seção ii, parágrafo resolutivo 7:</w:t>
            </w:r>
            <w:r>
              <w:rPr>
                <w:sz w:val="22"/>
                <w:szCs w:val="22"/>
                <w:lang w:val="pt-BR"/>
              </w:rPr>
              <w:t xml:space="preserve"> “... encarregar o Conselho Permanente de realizar, no primeiro semestre de 2019, uma sessão especial sobre temas de atualidade do Direito Internacional Humanitário.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540"/>
        <w:jc w:val="both"/>
        <w:rPr>
          <w:sz w:val="22"/>
          <w:szCs w:val="22"/>
          <w:lang w:val="pt-BR" w:eastAsia="es-ES"/>
        </w:rPr>
      </w:pPr>
      <w:r>
        <w:rPr>
          <w:sz w:val="22"/>
          <w:szCs w:val="22"/>
          <w:lang w:val="pt-BR" w:eastAsia="es-ES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4670"/>
      </w:tblGrid>
      <w:tr>
        <w:trPr>
          <w:trHeight w:val="70" w:hRule="atLeast"/>
        </w:trPr>
        <w:tc>
          <w:tcPr>
            <w:tcW w:w="124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 resolução AG/RES. 2927 (XLVIII-O/18), “Fortalecimento da democracia”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ema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ndatos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96" w:leader="none"/>
              </w:tabs>
              <w:spacing w:before="40" w:after="40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Missão de Apoio contra a Corrupção e a Impunidade em Honduras (MACCIH)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ortalecimento das atividades do Programa Interamericano de Facilitadores Judiciais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ortalecimento do cadastro e registro da propriedade nas Américas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before="20" w:after="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esso à informação pública e proteção de dados pessoais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20" w:after="2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Capítulo I, seção iv, parágrafo resolutivo 2: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“Solicitar aos Estados membros que, no âmbito da Comissão de Assuntos Jurídicos e Políticos, apresentem anualmente, de forma voluntária, seus avanços e intercambiem boas práticas na implementação do Programa Interamericano sobre Acesso à Informação Pública...”.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a Convenção Interamericana contra a Corrupção e do Programa Interamericano de Cooperação para Combater a Corrupção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Capítulo I, seção v, parágrafo resolutivo 5: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“Solicitar que o MESICIC, no âmbito de suas competências e de acordo com os recursos destinados no orçamento-programa da Organização e outros recursos, implemente os mandatos a ele atribuídos no “Compromisso de Lima”... e informe, por meio da Presidência da Comissão de Peritos, o Conselho Permanente sobre os avanços nessa implementação antes do Quadragésimo Nono Período Ordinário de Sessões da Assembleia Geral.”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ortalecimento e inovação da gestão pública efetiva nas Américas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40" w:after="40"/>
              <w:jc w:val="both"/>
              <w:rPr>
                <w:sz w:val="22"/>
                <w:szCs w:val="22"/>
                <w:lang w:val="pt-BR" w:eastAsia="es-ES"/>
              </w:rPr>
            </w:pPr>
            <w:r>
              <w:rPr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before="40" w:after="40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operação técnica e missões de observação eleitoral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1" w:leader="none"/>
              </w:tabs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álogo inclusivo para a abordagem eficaz do conflito social no investimento para o desenvolvimento integral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Capítulo I, seção viii, parágrafo resolutivo 3:</w:t>
            </w:r>
            <w:r>
              <w:rPr>
                <w:sz w:val="22"/>
                <w:szCs w:val="22"/>
                <w:lang w:val="pt-BR"/>
              </w:rPr>
              <w:t xml:space="preserve"> “Solicitar ao Conselho Permanente que promova, sujeito à disponibilidade de recursos, a realização de uma sessão da CAJP para o intercâmbio de experiências e informações sobre a matéria.”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before="40" w:after="40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a Carta Democrática Interamericana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40" w:after="4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união de Ministros da Justiça ou de Outros Ministros ou Procuradores-Gerais das Américas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before="40" w:after="40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overno digital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>Capítulo I, seção xi, parágrafo resolutivo 5:</w:t>
            </w:r>
            <w:r>
              <w:rPr>
                <w:sz w:val="22"/>
                <w:szCs w:val="22"/>
                <w:lang w:val="pt-BR"/>
              </w:rPr>
              <w:t xml:space="preserve"> “Solicitar à Secretaria-Geral da OEA que encaminhe esse Programa [Interamericano de Dados Abertos] ao Conselho Permanente, por meio da Comissão de Assuntos Jurídicos e Políticos, para a consideração dos Estados membros.”</w:t>
            </w:r>
          </w:p>
        </w:tc>
      </w:tr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eitos da criança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4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4670"/>
      </w:tblGrid>
      <w:tr>
        <w:trPr>
          <w:trHeight w:val="7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e relatórios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Capítulo II, parágrafo resolutivo 1: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“Encarregar o Conselho Permanente de, por meio da inclusão no plano de trabalho da Comissão de Assuntos Administrativos e Políticos, acompanhar os temas objeto desta resolução, e a Secretaria-Geral de apresentar relatório à Assembleia Geral em seu Quadragésimo Nono Período Ordinário de Sessões.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Capítulo II, parágrafo resolutivo 3: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“Solicitar ao Conselho Permanente que informe o Quadragésimo Nono Período Ordinário de Sessões da Assembleia Geral sobre a implementação desta resolução...”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4699"/>
      </w:tblGrid>
      <w:tr>
        <w:trPr>
          <w:trHeight w:val="70" w:hRule="atLeast"/>
        </w:trPr>
        <w:tc>
          <w:tcPr>
            <w:tcW w:w="124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 resolução AG/RES. 2928 (XLVIII-O/18), “Promoção e proteção dos direitos humanos”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ema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ndatos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ortalecimento do Mecanismo de Acompanhamento para a Implementação do Protocolo de São Salvador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  <w:lang w:val="pt-BR" w:eastAsia="es-E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fensoras e defensores de direitos humano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la defensoria pública oficial autônoma como salvaguarda da integridade e liberdade pessoal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Capítulo II, parágrafo resolutivo 2:</w:t>
            </w:r>
            <w:r>
              <w:rPr>
                <w:sz w:val="22"/>
                <w:szCs w:val="22"/>
                <w:lang w:val="pt-BR"/>
              </w:rPr>
              <w:t xml:space="preserve"> “Solicitar ao Conselho Permanente que encarregue a CAJP de incluir em seu plano de trabalho...: Realização, no primeiro trimestre de 2019, da Sétima Sessão Especial... sobre os mecanismos de monitoramento dos centros de detenção de que dispõe cada instituição de defensoria pública oficial da região...”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eito à liberdade de pensamento e expressão, inclusive na internet, em contextos eleitorai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b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proteção dos direitos humanos e das liberdades fundamentais na luta contra o terrorismo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b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ssoas desaparecidas e o atendimento das necessidades de seus familiare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>Capítulo I, seção vi, parágrafo resolutivo 3:</w:t>
            </w:r>
            <w:r>
              <w:rPr>
                <w:sz w:val="22"/>
                <w:szCs w:val="22"/>
                <w:lang w:val="pt-BR"/>
              </w:rPr>
              <w:t xml:space="preserve"> “Estimular os Estados membros a que promovam, no plano nacional, a adoção de medidas a respeito das disposições da resolução AG/RES. 2134 (XXXV-O/05), “As pessoas desaparecidas e a assistência a seus familiares”, e das resoluções posteriores sobre esse tema, aprovadas pela Assembleia Geral, e a que prestem informação a esse respeito; encarregar a CAJP de prever em sua agenda a socialização dessa informação...”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 poder da inclusão e os benefícios da diversidade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>Capítulo I, seção vi, parágrafo resolutivo 4: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“Solicitar à Comissão de Assuntos Jurídicos e Políticos que organize, observando os recursos disponíveis, uma sessão extraordinária em que os Estados membros possam compartilhar sua experiência acumulada e intercambiar boas práticas, com vistas a alcançar as metas desta resolução, e que apresente os resultados da mencionada sessão ao Conselho Permanente antes do Quadragésimo Nono Período Ordinário de Sessões da Assembleia Geral.”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eitos humanos e meio ambiente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b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e recomendações da Comissão Interamericana de Direitos Humano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b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o Programa Interamericano para o Registro Civil Universal e o “Direito à Identidade”,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Capítulo I, seção x, parágrafo resolutivo </w:t>
            </w:r>
            <w:r>
              <w:rPr>
                <w:b/>
                <w:sz w:val="22"/>
                <w:szCs w:val="22"/>
                <w:lang w:val="pt-BR"/>
              </w:rPr>
              <w:t>3: “</w:t>
            </w:r>
            <w:r>
              <w:rPr>
                <w:sz w:val="22"/>
                <w:szCs w:val="22"/>
                <w:lang w:val="pt-BR"/>
              </w:rPr>
              <w:t>Encarregar o Conselho Permanente da realização, no segundo semestre de 2018, de uma sessão extraordinária para avaliar a situação da implementação do Programa Interamericano em seu décimo aniversário, com base em informações fornecidas pelos Estados e em um relatório de andamento da Secretaria-Geral...”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dministração da justiça e direitos humano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>Capítulo I, seção xi, parágrafo resolutivo 1</w:t>
            </w:r>
            <w:r>
              <w:rPr>
                <w:b/>
                <w:sz w:val="22"/>
                <w:szCs w:val="22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“Criar uma instância de intercâmbio de experiências, boas práticas e desafios na Comissão de Assuntos Jurídicos e Políticos, em matéria de administração da justiça sob a perspectiva de direitos humanos.”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eitos humanos e prevenção da discriminação e da violência contra as pessoas LGBTI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b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à implementação da Declaração Americana sobre os Direitos dos Povos Indígenas e do Plano de Ação sobre a Declaração Americana sobre os Direitos dos Povos Indígena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b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ortalecimento da Comissão Interamericana de Mulheres para a promoção da equidade e igualdade de gênero, dos direitos humanos das mulheres e das meninas e da eliminação de todas as formas de discriminação e de todas as formas de violência contra ela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b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ortalecimento do Mecanismo de Acompanhamento da Implementação da Convenção Interamericana para Prevenir, Punir e Erradicar a Violência contra a Mulher (MESECVI)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b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bservações e recomendações ao Relatório Anual 2017 da Comissão Interamericana de Direitos Humano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b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bservações e recomendações ao Relatório Anual 2017 da Corte Interamericana de Direitos Humano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b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tegração equilibrada em gênero e com representatividade geográfica e dos diferentes sistemas jurídicos, da Comissão Interamericana de Direitos Humanos e da Corte Interamericana de Direitos Humano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Capítulo I, seção xviii, parágrafo resolutivo 3:</w:t>
            </w:r>
            <w:r>
              <w:rPr>
                <w:sz w:val="22"/>
                <w:szCs w:val="22"/>
                <w:lang w:val="pt-BR"/>
              </w:rPr>
              <w:t xml:space="preserve"> “Encarregar a Comissão de Assuntos Jurídicos e Políticos de incluir em seu programa de trabalho 2018–2019 o acompanhamento desse tema, mediante a realização de uma sessão de trabalho na qual se compartilhem boas práticas no exercício de indicação e seleção de candidatos/as à CIDH e à CorteIDH, quando aplicável, com vistas a promover a paridade de gênero e o equilíbrio entre as diferentes regiões e sistemas jurídicos do Hemisfério nos dois órgãos.”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Capítulo I, seção xviii, parágrafo resolutivo 4:</w:t>
            </w:r>
            <w:r>
              <w:rPr>
                <w:sz w:val="22"/>
                <w:szCs w:val="22"/>
                <w:lang w:val="pt-BR"/>
              </w:rPr>
              <w:t xml:space="preserve"> “Encarregar o Conselho Permanente de apresentar uma proposta para que a composição da CorteIDH e da CIDH observe a paridade de gênero, e de apresentá-la ao Quadragésimo Nono Período Ordinário de Sessões da Assembleia Geral.”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conhecimento e promoção dos direitos dos afrodescendentes nas América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b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tualização do Programa de Ação para a Década das Américas pelos Direitos e pela Dignidade das Pessoas com Deficiência e Apoio à Comissão para a Eliminação de Todas as Formas de Discriminação contra as Pessoas com Deficiênci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20" w:after="2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Capítulo II, parágrafo resolutivo 2:</w:t>
            </w:r>
            <w:r>
              <w:rPr>
                <w:sz w:val="22"/>
                <w:szCs w:val="22"/>
                <w:lang w:val="pt-BR"/>
              </w:rPr>
              <w:t xml:space="preserve"> “Solicitar ao Conselho Permanente que encarregue a CAJP de incluir em seu plano de trabalho...: Realização de uma sessão da CAJP que considere temas como a tomada de consciência social, a inclusão trabalhista e a educação, entre outros, da qual participarão os Estados membros, peritos nacionais, representantes do setor acadêmico e da sociedade civil, bem como de organismos internacionais, para o intercâmbio de boas práticas e experiências nacionais. Essa reunião será realizada no último trimestre de 2018, no âmbito do Dia Internacional da Deficiência, com os recursos alocados à CAJP.”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eitos humanos e empresa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 xml:space="preserve">Capítulo I, seção xxi, parágrafo resolutivo 2: </w:t>
            </w:r>
            <w:r>
              <w:rPr>
                <w:sz w:val="22"/>
                <w:szCs w:val="22"/>
                <w:lang w:val="pt-BR"/>
              </w:rPr>
              <w:t>“Solicitar ao Conselho Permanente que, por meio da Comissão de Assuntos Jurídicos e Políticos (CAJP), inclua em sua agenda, o mais tardar no primeiro trimestre de 2019, o tema dos direitos humanos e empresas com uma visão ampla e participativa, que integre os distintos atores, como a academia, as organizações não governamentais e a sociedade civil, a fim de promover o intercâmbio de informações e boas práticas entre os Estados.”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reitos da crianç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-29" w:hanging="0"/>
              <w:jc w:val="both"/>
              <w:rPr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b/>
                <w:sz w:val="22"/>
                <w:szCs w:val="22"/>
                <w:lang w:val="pt-BR" w:eastAsia="es-ES"/>
              </w:rPr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ortalecimento dos mecanismos de proteção e soluções no âmbito dos direitos humanos dos refugiado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Capítulo I, seção xxiii, parágrafo resolutivo 4:</w:t>
            </w:r>
            <w:r>
              <w:rPr>
                <w:b/>
                <w:sz w:val="22"/>
                <w:szCs w:val="22"/>
                <w:u w:val="single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“Encarregar a Comissão de Assuntos Jurídicos e Políticos de acompanhar esta resolução e produzir relatórios anuais a respeito, incentivando o intercâmbio de experiências e boas práticas implementadas pelos Estados membros, com o apoio e a colaboração técnica da Secretaria-Geral da OEA e do ACNUR.”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e relatório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Capítulo II, parágrafo resolutivo 3: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“Solicitar ao Conselho Permanente que informe o Quadragésimo Nono Período Ordinário de Sessões da Assembleia Geral sobre a implementação desta resolução...”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4699"/>
      </w:tblGrid>
      <w:tr>
        <w:trPr>
          <w:trHeight w:val="70" w:hRule="atLeast"/>
        </w:trPr>
        <w:tc>
          <w:tcPr>
            <w:tcW w:w="124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 resolução AG/RES. 2909 (XLVII-O/17), “Direito Internacional”</w:t>
            </w:r>
          </w:p>
          <w:tbl>
            <w:tblPr>
              <w:tblW w:w="12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  <w:gridCol w:w="4699"/>
            </w:tblGrid>
            <w:tr>
              <w:trPr>
                <w:trHeight w:val="70" w:hRule="atLeast"/>
              </w:trPr>
              <w:tc>
                <w:tcPr>
                  <w:tcW w:w="1249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sz w:val="20"/>
                      <w:szCs w:val="20"/>
                      <w:lang w:val="pt-BR" w:eastAsia="pt-B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49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Tema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</w:tabs>
                    <w:snapToGrid w:val="false"/>
                    <w:spacing w:before="40" w:after="40"/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Mandato</w:t>
                  </w:r>
                  <w:r>
                    <w:rPr>
                      <w:sz w:val="22"/>
                      <w:szCs w:val="22"/>
                      <w:lang w:val="pt-BR"/>
                    </w:rPr>
                    <w:t>1. Programa Interamericano para o Desenvolvimento do Direito Internacional.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before="40" w:after="40"/>
                    <w:jc w:val="both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  <w:lang w:val="pt-BR"/>
                    </w:rPr>
                    <w:t>Capítulo I, seção i, parágrafo resolutivo 1:</w:t>
                  </w:r>
                  <w:r>
                    <w:rPr>
                      <w:sz w:val="22"/>
                      <w:szCs w:val="22"/>
                      <w:lang w:val="pt-BR"/>
                    </w:rPr>
                    <w:t xml:space="preserve"> “Reafirmar a importância e o apoio ao Programa Interamericano para o Desenvolvimento do Direito Internacional e solicitar ao mesmo tempo ao Departamento de Direito Internacional que continue com a execução das ações enumeradas no Programa e informe bianualmente a Comissão de Assuntos Jurídicos e Políticos (CAJP) sobre seu andamento.”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pt-BR"/>
                    </w:rPr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40" w:after="4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40" w:after="4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 resolução AG/RES. 2913 (XLVII-O/17), “Plano de Ação da Declaração Americana sobre os Direitos dos Povos Indígenas (2017–2021)”: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em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ndato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tercâmbio de boas práticas e experiênci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4" w:leader="none"/>
              </w:tabs>
              <w:spacing w:before="40" w:after="4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  <w:t>Item 5.2 do Plano de Ação</w:t>
            </w:r>
            <w:r>
              <w:rPr>
                <w:sz w:val="22"/>
                <w:szCs w:val="22"/>
                <w:lang w:val="pt-BR"/>
              </w:rPr>
              <w:t>: “Realizar uma sessão extraordinária anual da Comissão de Assuntos Jurídicos e Políticos da Organização dos Estados Americanos, com a presença de funcionários das instituições nacionais e subnacionais encarregadas dos temas relativos aos povos indígenas e aberta à participação de representantes dos povos indígenas, para o intercâmbio de informações sobre os avanços, experiências, lições aprendidas e desafios na implementação da DADIN.”</w:t>
            </w:r>
          </w:p>
        </w:tc>
      </w:tr>
    </w:tbl>
    <w:p>
      <w:pPr>
        <w:sectPr>
          <w:type w:val="nextPage"/>
          <w:pgSz w:orient="landscape" w:w="15840" w:h="12240"/>
          <w:pgMar w:left="2160" w:right="1296" w:gutter="0" w:header="0" w:top="1570" w:footer="0" w:bottom="16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ANEXO II</w:t>
      </w:r>
    </w:p>
    <w:p>
      <w:pPr>
        <w:pStyle w:val="Normal"/>
        <w:rPr>
          <w:b/>
          <w:b/>
          <w:bCs/>
          <w:sz w:val="22"/>
          <w:szCs w:val="22"/>
          <w:u w:val="single"/>
          <w:lang w:val="pt-BR" w:eastAsia="es-ES"/>
        </w:rPr>
      </w:pPr>
      <w:r>
        <w:rPr>
          <w:b/>
          <w:bCs/>
          <w:sz w:val="22"/>
          <w:szCs w:val="22"/>
          <w:u w:val="single"/>
          <w:lang w:val="pt-BR" w:eastAsia="es-E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POSTA DE CALENDÁRIO DE REUNIÕES DA COMISSÃO DE ASSUNTOS JURÍDICOS E POLÍTICOS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Segundo semestre de 2018 e primeiro semestre de 2019)</w:t>
      </w:r>
    </w:p>
    <w:p>
      <w:pPr>
        <w:pStyle w:val="Normal"/>
        <w:rPr>
          <w:b/>
          <w:b/>
          <w:bCs/>
          <w:sz w:val="22"/>
          <w:szCs w:val="22"/>
          <w:lang w:val="pt-BR" w:eastAsia="es-ES"/>
        </w:rPr>
      </w:pPr>
      <w:r>
        <w:rPr>
          <w:b/>
          <w:bCs/>
          <w:sz w:val="22"/>
          <w:szCs w:val="22"/>
          <w:lang w:val="pt-BR" w:eastAsia="es-ES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023"/>
      </w:tblGrid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ind w:left="360" w:hanging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TEMBRO DE 2018</w:t>
            </w:r>
          </w:p>
        </w:tc>
      </w:tr>
      <w:tr>
        <w:trPr>
          <w:trHeight w:val="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rça-feira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 de setembro de 20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20" w:after="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leição dos Vice-Presidente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20" w:after="20"/>
              <w:rPr/>
            </w:pPr>
            <w:r>
              <w:rPr>
                <w:sz w:val="22"/>
                <w:szCs w:val="22"/>
                <w:lang w:val="pt-BR"/>
              </w:rPr>
              <w:t>Continuação do estudo da informação complementar ao Plano Estratégico Integral da Organização: Pilares: Democracia e Direitos humanos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  <w:vertAlign w:val="superscript"/>
                <w:lang w:val="pt-BR"/>
              </w:rPr>
              <w:footnoteReference w:id="2"/>
            </w:r>
            <w:r>
              <w:rPr>
                <w:sz w:val="22"/>
                <w:szCs w:val="22"/>
                <w:vertAlign w:val="superscript"/>
                <w:lang w:val="pt-BR"/>
              </w:rPr>
              <w:t>/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CP/CAJP-3454/18</w:t>
              </w:r>
            </w:hyperlink>
            <w:r>
              <w:rPr>
                <w:sz w:val="22"/>
                <w:szCs w:val="22"/>
                <w:lang w:val="pt-BR"/>
              </w:rPr>
              <w:t xml:space="preserve"> rev. 3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os assuntos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arta-feira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 de setembro de 20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spacing w:before="20" w:after="20"/>
              <w:jc w:val="center"/>
              <w:rPr>
                <w:color w:val="00B05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presentação do projeto de Plano de Trabalho da CAJP para o período 2018–2019.</w:t>
            </w:r>
          </w:p>
          <w:p>
            <w:pPr>
              <w:pStyle w:val="Normal"/>
              <w:numPr>
                <w:ilvl w:val="0"/>
                <w:numId w:val="23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Relatório sobre os resultados do Nonagésimo Terceiro Período Ordinário de Sessões da CJI. </w:t>
            </w:r>
          </w:p>
          <w:p>
            <w:pPr>
              <w:pStyle w:val="Normal"/>
              <w:spacing w:before="20" w:after="20"/>
              <w:ind w:left="36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Apresentação a cargo do Departamento de Direito Internacional – Secretaria Técnica da CJ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os mandatos emanados da resolução AG/RES. 2928 (XLVIII-O/18), “Promoção e proteção dos direitos humanos”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10</w:t>
            </w:r>
            <w:r>
              <w:rPr>
                <w:sz w:val="22"/>
                <w:szCs w:val="22"/>
                <w:lang w:val="pt-BR"/>
              </w:rPr>
              <w:t>: Acompanhamento do Programa Interamericano de Registro Civil Universal e “Direito à Identidade”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843" w:leader="none"/>
              </w:tabs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eparativos da sessão extraordinária para avaliar a situação de implementação do Programa Interamericano de Registro Civil Universal e “Direito à Identidade”. 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ind w:left="118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 xml:space="preserve">Apresentação a cargo do Departamento de Gestão Pública Efetiva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os assuntos.</w:t>
            </w:r>
          </w:p>
        </w:tc>
      </w:tr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ind w:left="360" w:hanging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UTUBRO DE 201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 de outubro de 20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spacing w:before="20" w:after="20"/>
              <w:jc w:val="center"/>
              <w:rPr>
                <w:color w:val="00B05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sideração e aprovação do Projeto de Plano de Trabalho da CAJP para o período 2018–2019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o mandato emanado da resolução AG/RES. 2927 (XLVIII-O/18), “Fortalecimento da democracia”: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720" w:hanging="36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2</w:t>
            </w:r>
            <w:r>
              <w:rPr>
                <w:sz w:val="22"/>
                <w:szCs w:val="22"/>
                <w:lang w:val="pt-BR"/>
              </w:rPr>
              <w:t xml:space="preserve">: Fortalecimento das atividades do Programa Interamericano de Facilitadores Judiciais. </w:t>
            </w:r>
          </w:p>
          <w:p>
            <w:pPr>
              <w:pStyle w:val="Normal"/>
              <w:spacing w:before="20" w:after="20"/>
              <w:ind w:left="720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Apresentação a cargo da Secretaria de Acesso a Direitos e Equidade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teção dos direitos humanos dos idosos.</w:t>
            </w:r>
          </w:p>
          <w:p>
            <w:pPr>
              <w:pStyle w:val="Normal"/>
              <w:spacing w:before="20" w:after="20"/>
              <w:ind w:left="360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ab/>
              <w:t>Apresentação a cargo do Departamento de Inclusão Social.</w:t>
            </w:r>
          </w:p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os mandatos emanados da resolução AG/RES. 2928 (XLVIII-O/18), “Promoção e proteção dos direitos humanos”: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720" w:hanging="3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  <w:t>Tema 20</w:t>
            </w:r>
            <w:r>
              <w:rPr>
                <w:sz w:val="22"/>
                <w:szCs w:val="22"/>
                <w:lang w:val="pt-BR"/>
              </w:rPr>
              <w:t>: Atualização do Programa de Ação para a Década das Américas pelos Direitos e pela Dignidade das Pessoas com Deficiência e Apoio à Comissão para a Eliminação de Todas as Formas de Discriminação contra as Pessoas com Deficiência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843" w:leader="none"/>
              </w:tabs>
              <w:spacing w:before="20" w:after="20"/>
              <w:ind w:left="1440" w:hanging="597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eparativos da sessão extraordinária para o intercâmbio de boas práticas e experiências nacionais em matéria de deficiência. 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ind w:left="118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Apresentação a cargo do Departamento de Inclusão Social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720" w:hanging="360"/>
              <w:jc w:val="both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  <w:t>Tema 23</w:t>
            </w:r>
            <w:r>
              <w:rPr>
                <w:sz w:val="22"/>
                <w:szCs w:val="22"/>
                <w:lang w:val="pt-BR"/>
              </w:rPr>
              <w:t>: Fortalecimento dos mecanismos de proteção e soluções no âmbito dos direitos humanos dos refugiados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843" w:leader="none"/>
              </w:tabs>
              <w:spacing w:before="20" w:after="20"/>
              <w:ind w:left="1440" w:hanging="597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eparativos da sessão para o intercâmbio de experiências e boas práticas implementadas pelos Estados membros sobre o fortalecimento dos mecanismos de proteção e soluções no âmbito dos direitos humanos dos refugiados. 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ind w:left="118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 xml:space="preserve">Apresentação a cargo do Departamento de Inclusão Social.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sideração e aprovação do projeto de ordem do dia e outras decisões relativas à sessão extraordinária para avaliar a situação de implementação do Programa Interamericano de Registro Civil Universal e “Direito à Identidade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os assuntos</w:t>
            </w:r>
          </w:p>
        </w:tc>
      </w:tr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ind w:left="360" w:hanging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OVEMBRO DE 201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 de novembro de 20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20" w:after="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os mandatos emanados da resolução AG/RES. 2928 (XLVIII-O/18), “Promoção e proteção dos direitos humanos”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23</w:t>
            </w:r>
            <w:r>
              <w:rPr>
                <w:sz w:val="22"/>
                <w:szCs w:val="22"/>
                <w:lang w:val="pt-BR"/>
              </w:rPr>
              <w:t>: Fortalecimento dos mecanismos de proteção e soluções no âmbito dos direitos humanos dos refugiados: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843" w:leader="none"/>
              </w:tabs>
              <w:spacing w:before="20" w:after="20"/>
              <w:ind w:left="1440" w:hanging="597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tercâmbio de experiências e melhores práticas implementadas para suprir as necessidades de proteção de direitos humanos dos refugiados, como o Marco Integral Regional de Proteção e Soluções (MIRPS).</w:t>
            </w:r>
          </w:p>
          <w:p>
            <w:pPr>
              <w:pStyle w:val="Normal"/>
              <w:numPr>
                <w:ilvl w:val="0"/>
                <w:numId w:val="21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latório da Presidência sobre as próximas reuniões da Comissão de Assuntos Jurídicos e Políticos.</w:t>
            </w:r>
          </w:p>
          <w:p>
            <w:pPr>
              <w:pStyle w:val="Normal"/>
              <w:numPr>
                <w:ilvl w:val="0"/>
                <w:numId w:val="21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os assuntos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 de novembro de 20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spacing w:before="20" w:after="20"/>
              <w:jc w:val="center"/>
              <w:rPr>
                <w:color w:val="00B05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B05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SSÃO EXTRAORDINÁRIA para avaliar a situação de implementação do Programa Interamericano de Registro Civil Universal e “Direito à Identidade”.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023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gunda-feira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 de dezembro de 20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00 – 17h0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nsideração e aprovação do projeto de Plano de Trabalho da CAJP para o período 2018-2019.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o mandato emanado da resolução AG/RES. 2926 (XLVIII-O/18), “Direito internacional”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1</w:t>
            </w:r>
            <w:r>
              <w:rPr>
                <w:sz w:val="22"/>
                <w:szCs w:val="22"/>
                <w:lang w:val="pt-BR"/>
              </w:rPr>
              <w:t>: Observações e recomendações sobre o relatório anual da CJI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843" w:leader="none"/>
              </w:tabs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presentação do relatório da CJI sobre “Imunidades Jurisdicionais das Organizações Internacionais”. </w:t>
            </w:r>
          </w:p>
          <w:p>
            <w:pPr>
              <w:pStyle w:val="Normal"/>
              <w:spacing w:before="20" w:after="20"/>
              <w:ind w:left="72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ab/>
              <w:t>Apresentação a cargo da C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2</w:t>
            </w:r>
            <w:r>
              <w:rPr>
                <w:sz w:val="22"/>
                <w:szCs w:val="22"/>
                <w:lang w:val="pt-BR"/>
              </w:rPr>
              <w:t>: Promoção e respeito do Direito Internacional Humanitário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843" w:leader="none"/>
              </w:tabs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eparativos da sessão extraordinária sobre temas da atualidade do Direito Internacional Humanitário.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ind w:left="118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Apresentação a cargo do Departamento de Direito Internacional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o mandato emanado da resolução AG/RES. 2927 (XLVIII-O/18), “Fortalecimento da democracia”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4</w:t>
            </w:r>
            <w:r>
              <w:rPr>
                <w:sz w:val="22"/>
                <w:szCs w:val="22"/>
                <w:lang w:val="pt-BR"/>
              </w:rPr>
              <w:t>: Acesso à informação pública e proteção de dados pessoais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843" w:leader="none"/>
              </w:tabs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eparativos da sessão na qual se apresentarão os relatórios voluntários de andamento e intercâmbio de boas práticas na implementação do Programa Interamericano sobre Acesso à Informação Pública. 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ind w:left="118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ab/>
              <w:t>Apresentação a cargo do Departamento de Direito Internacional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os mandatos emanados da resolução AG/RES. 2928 (XLVIII-O/18), “Promoção e proteção dos direitos humanos”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3</w:t>
            </w:r>
            <w:r>
              <w:rPr>
                <w:sz w:val="22"/>
                <w:szCs w:val="22"/>
                <w:lang w:val="pt-BR"/>
              </w:rPr>
              <w:t>: Pela defensoria pública oficial autônoma como salvaguarda da integridade e da liberdade pessoal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843" w:leader="none"/>
              </w:tabs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eparativos da sétima sessão extraordinária sobre os mecanismos de monitoramento dos centros de detenção de que dispõe cada instituição de defensoria pública oficial da região. 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ind w:left="118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Apresentação a cargo do Departamento de Direito Internacion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21</w:t>
            </w:r>
            <w:r>
              <w:rPr>
                <w:sz w:val="22"/>
                <w:szCs w:val="22"/>
                <w:lang w:val="pt-BR"/>
              </w:rPr>
              <w:t>: Direitos humanos e empresas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843" w:leader="none"/>
              </w:tabs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eparativos da sessão extraordinária sobre direitos humanos e empresas. 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ind w:left="1188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Apresentação a cargo da Relatoria Especial para os Direitos Econômicos, Sociais, Culturais e Ambientais da CIDH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Outros assuntos.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023"/>
      </w:tblGrid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ind w:left="360" w:hanging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EZEMBRO DE 201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rça-feira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 de dezembro de 20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spacing w:before="20" w:after="20"/>
              <w:jc w:val="center"/>
              <w:rPr>
                <w:color w:val="00B05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SSÃO EXTRAORDINÁRIA para o intercâmbio de informações e experiências nacionais sobre a inclusão social de pessoas com deficiência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rça-feira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 de dezembro de 2018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spacing w:before="20" w:after="20"/>
              <w:jc w:val="center"/>
              <w:rPr>
                <w:color w:val="00B05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o mandato emanado da resolução AG/RES. 2927 (XLVIII-O/18), “Fortalecimento da democracia”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11</w:t>
            </w:r>
            <w:r>
              <w:rPr>
                <w:sz w:val="22"/>
                <w:szCs w:val="22"/>
                <w:lang w:val="pt-BR"/>
              </w:rPr>
              <w:t>: Governo digital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843" w:leader="none"/>
              </w:tabs>
              <w:spacing w:before="20" w:after="20"/>
              <w:ind w:left="1440" w:hanging="597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presentação da proposta de Programa Interamericano de Dados Abertos. 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ind w:left="1188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 xml:space="preserve">Apresentação a cargo do Departamento de Gestão Pública Efetiv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8</w:t>
            </w:r>
            <w:r>
              <w:rPr>
                <w:sz w:val="22"/>
                <w:szCs w:val="22"/>
                <w:lang w:val="pt-BR"/>
              </w:rPr>
              <w:t>: Diálogo inclusivo para a abordagem eficaz do conflito social no investimento para o desenvolvimento integral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843" w:leader="none"/>
              </w:tabs>
              <w:spacing w:before="20" w:after="20"/>
              <w:ind w:left="1440" w:hanging="597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eparativos da sessão extraordinária: “Diálogo inclusivo para a abordagem eficaz do conflito social no investimento para o desenvolvimento integral”. 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ind w:left="1188" w:hanging="0"/>
              <w:jc w:val="both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ab/>
              <w:t>Apresentação a cargo da Secretaria de Fortalecimento da Democracia.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os mandatos emanados da resolução AG/RES. 2928 (XLVIII-O/18), “Promoção e proteção dos direitos humanos”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1</w:t>
            </w:r>
            <w:r>
              <w:rPr>
                <w:sz w:val="22"/>
                <w:szCs w:val="22"/>
                <w:lang w:val="pt-BR"/>
              </w:rPr>
              <w:t>: Fortalecimento do Mecanismo de Acompanhamento para a Implementação do Protocolo de São Salvador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843" w:leader="none"/>
              </w:tabs>
              <w:spacing w:before="20" w:after="20"/>
              <w:ind w:left="1440" w:hanging="597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presentação do relatório do Grupo de Trabalho Encarregado de Analisar os Relatórios Nacionais Previstos no Protocolo de São Salvador (GTPSS). 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ind w:left="1440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Apresentação a cargo do Departamento de Inclusão Social – Secretaria Técnica do GTPS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7</w:t>
            </w:r>
            <w:r>
              <w:rPr>
                <w:sz w:val="22"/>
                <w:szCs w:val="22"/>
                <w:lang w:val="pt-BR"/>
              </w:rPr>
              <w:t>: O poder da inclusão e os benefícios da diversidade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843" w:leader="none"/>
              </w:tabs>
              <w:spacing w:before="20" w:after="20"/>
              <w:ind w:left="1440" w:hanging="597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eparativos da sessão extraordinária: “O poder da inclusão e os benefícios da diversidade”. 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ab/>
              <w:tab/>
              <w:t>Apresentação a cargo do Departamento de Inclusão Social.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os assuntos.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023"/>
      </w:tblGrid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ind w:left="360" w:hanging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JANEIRO DE 2019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 de janeiro de 201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spacing w:before="20" w:after="20"/>
              <w:jc w:val="center"/>
              <w:rPr>
                <w:color w:val="00B05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B05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SSÃO EXTRAORDINÁRIA sobre temas da atualidade do Direito Internacional Humanitário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 de janeiro de 201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spacing w:before="20" w:after="20"/>
              <w:jc w:val="center"/>
              <w:rPr>
                <w:color w:val="00B05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Fortalecimento da democracia e missões de observação eleitoral.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1080" w:hanging="417"/>
              <w:jc w:val="both"/>
              <w:rPr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Apresentação a cargo do Secretário de Fortalecimento da Democraci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os mandatos emanados da resolução AG/RES. 2928 (XLVIII-O/18), “Promoção e proteção dos direitos humanos”:</w:t>
            </w:r>
          </w:p>
          <w:p>
            <w:pPr>
              <w:pStyle w:val="Normal"/>
              <w:spacing w:before="20" w:after="20"/>
              <w:ind w:left="360" w:hanging="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4</w:t>
            </w:r>
            <w:r>
              <w:rPr>
                <w:sz w:val="22"/>
                <w:szCs w:val="22"/>
                <w:lang w:val="pt-BR"/>
              </w:rPr>
              <w:t>: Direito à liberdade de pensamento e expressão, inclusive na internet em contextos eleitorais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1080" w:hanging="417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Apresentação a cargo da Relatoria Especial sobre Liberdade de Expressão da CIDH.</w:t>
            </w:r>
          </w:p>
          <w:p>
            <w:pPr>
              <w:pStyle w:val="Normal"/>
              <w:spacing w:before="20" w:after="20"/>
              <w:ind w:left="360" w:hanging="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6</w:t>
            </w:r>
            <w:r>
              <w:rPr>
                <w:sz w:val="22"/>
                <w:szCs w:val="22"/>
                <w:lang w:val="pt-BR"/>
              </w:rPr>
              <w:t>: Pessoas desaparecidas e o atendimento das necessidades de seus familiares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63" w:leader="none"/>
              </w:tabs>
              <w:spacing w:before="20" w:after="20"/>
              <w:ind w:left="1080" w:hanging="417"/>
              <w:jc w:val="both"/>
              <w:rPr/>
            </w:pPr>
            <w:r>
              <w:rPr>
                <w:i/>
                <w:sz w:val="22"/>
                <w:szCs w:val="22"/>
                <w:lang w:val="pt-BR"/>
              </w:rPr>
              <w:t>Apresentações</w:t>
            </w:r>
            <w:r>
              <w:rPr>
                <w:sz w:val="22"/>
                <w:szCs w:val="22"/>
                <w:lang w:val="pt-BR"/>
              </w:rPr>
              <w:t xml:space="preserve"> dos Estados membros sobre ações promovidas no plano nacional para a adoção de medidas relativas aos dispositivos da resolução AG/RES. 2134 (XXXV-O/05), “Pessoas desaparecidas e a assistência a seus familiares”, e das resoluções posteriores sobre o tema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color w:val="00B05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os assuntos.</w:t>
            </w:r>
          </w:p>
        </w:tc>
      </w:tr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ind w:left="360" w:hanging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FEVEREIRO DE 2019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rça-feira</w:t>
            </w:r>
          </w:p>
          <w:p>
            <w:pPr>
              <w:pStyle w:val="Normal"/>
              <w:tabs>
                <w:tab w:val="clear" w:pos="720"/>
                <w:tab w:val="center" w:pos="1180" w:leader="none"/>
              </w:tabs>
              <w:spacing w:before="20" w:after="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ab/>
              <w:t>12 de fevereiro de 201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B05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SSÃO EXTRAORDINÁRIA: “O poder da inclusão e os benefícios da diversidade”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8 de fevereiro de 201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20" w:after="2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companhamento dos mandatos emanados da resolução AG/RES. 2927 (XLVIII-O/18), “Fortalecimento da democracia”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pt-BR"/>
              </w:rPr>
              <w:t>Tema 3</w:t>
            </w:r>
            <w:r>
              <w:rPr>
                <w:color w:val="000000"/>
                <w:sz w:val="22"/>
                <w:szCs w:val="22"/>
                <w:lang w:val="pt-BR"/>
              </w:rPr>
              <w:t>: Fortalecimento do cadastro e registro da propriedade nas Améric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pt-BR"/>
              </w:rPr>
              <w:t>Tema 6</w:t>
            </w:r>
            <w:r>
              <w:rPr>
                <w:color w:val="000000"/>
                <w:sz w:val="22"/>
                <w:szCs w:val="22"/>
                <w:lang w:val="pt-BR"/>
              </w:rPr>
              <w:t>: Fortalecimento e inovação da gestão pública efetiva nas Améric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pt-BR"/>
              </w:rPr>
              <w:t>Tema 11</w:t>
            </w:r>
            <w:r>
              <w:rPr>
                <w:color w:val="000000"/>
                <w:sz w:val="22"/>
                <w:szCs w:val="22"/>
                <w:lang w:val="pt-BR"/>
              </w:rPr>
              <w:t>: Governo digital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843" w:leader="none"/>
              </w:tabs>
              <w:spacing w:before="20" w:after="20"/>
              <w:ind w:left="1440" w:hanging="597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pt-BR"/>
              </w:rPr>
              <w:t>Apresentação a cargo do Departamento de Gestão Pública Efetiva.</w:t>
            </w:r>
          </w:p>
          <w:p>
            <w:pPr>
              <w:pStyle w:val="Normal"/>
              <w:numPr>
                <w:ilvl w:val="0"/>
                <w:numId w:val="22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os mandatos emanados da resolução AG/RES. 2928 (XLVIII-O/18), “Promoção e proteção dos direitos humanos”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color w:val="000000"/>
                <w:sz w:val="22"/>
                <w:szCs w:val="22"/>
                <w:u w:val="single"/>
                <w:lang w:val="pt-BR"/>
              </w:rPr>
              <w:t>Tema 11: Administração da justiça e direitos humanos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843" w:leader="none"/>
              </w:tabs>
              <w:spacing w:before="20" w:after="20"/>
              <w:ind w:left="1440" w:hanging="597"/>
              <w:jc w:val="both"/>
              <w:rPr>
                <w:bCs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pt-BR"/>
              </w:rPr>
              <w:t>Intercâmbio de experiências, boas práticas e desafios em matéria de administração da justiça sob a perspectiva de direitos humanos.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ind w:left="1188" w:firstLine="285"/>
              <w:jc w:val="both"/>
              <w:rPr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Apresentação</w:t>
            </w:r>
            <w:r>
              <w:rPr>
                <w:bCs/>
                <w:i/>
                <w:sz w:val="22"/>
                <w:szCs w:val="22"/>
                <w:lang w:val="pt-BR"/>
              </w:rPr>
              <w:t xml:space="preserve"> a cargo da CIDH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Consideração da proposta de metodologia para a apresentação e negociação na CAJP de projetos de resolução 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omnibus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a ser submetidos ao Quadragésimo Nono Período Ordinário de Sessões da Assembleia Ger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utros assuntos.</w:t>
            </w:r>
          </w:p>
        </w:tc>
      </w:tr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ind w:left="360" w:hanging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RÇO DE 2019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tabs>
                <w:tab w:val="clear" w:pos="720"/>
                <w:tab w:val="center" w:pos="1180" w:leader="none"/>
              </w:tabs>
              <w:spacing w:before="20" w:after="2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ab/>
              <w:t>7 de março de 201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14h30 </w:t>
            </w:r>
            <w:r>
              <w:rPr>
                <w:sz w:val="22"/>
                <w:szCs w:val="22"/>
                <w:lang w:val="pt-BR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pt-BR"/>
              </w:rPr>
              <w:t>17h30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ESSÃO EXTRAORDINÁRIA sobre direitos humanos e empresas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tabs>
                <w:tab w:val="clear" w:pos="720"/>
                <w:tab w:val="center" w:pos="1180" w:leader="none"/>
              </w:tabs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4 de março de 201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14h30 </w:t>
            </w:r>
            <w:r>
              <w:rPr>
                <w:sz w:val="22"/>
                <w:szCs w:val="22"/>
                <w:lang w:val="pt-BR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pt-BR"/>
              </w:rPr>
              <w:t>17h30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20" w:after="20"/>
              <w:ind w:left="393" w:hanging="360"/>
              <w:jc w:val="both"/>
              <w:rPr/>
            </w:pPr>
            <w:r>
              <w:rPr>
                <w:sz w:val="22"/>
                <w:szCs w:val="22"/>
                <w:lang w:val="pt-BR"/>
              </w:rPr>
              <w:t>Acompanhamento do mandato emanado da resolução AG/RES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2927 (XLVIII-O/18), “Fortalecimento da democracia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4</w:t>
            </w:r>
            <w:r>
              <w:rPr>
                <w:sz w:val="22"/>
                <w:szCs w:val="22"/>
                <w:lang w:val="pt-BR"/>
              </w:rPr>
              <w:t>: Acesso à informação pública e proteção de dados pessoais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843" w:leader="none"/>
              </w:tabs>
              <w:spacing w:before="20" w:after="20"/>
              <w:ind w:left="1440" w:hanging="597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presentação dos relatórios nacionais de andamento e intercâmbio de boas práticas na implementação do Programa Interamericano sobre Acesso à Informação Pública. Apresentações voluntárias dos Estados membros.</w:t>
            </w:r>
          </w:p>
          <w:p>
            <w:pPr>
              <w:pStyle w:val="Normal"/>
              <w:numPr>
                <w:ilvl w:val="0"/>
                <w:numId w:val="19"/>
              </w:numPr>
              <w:spacing w:before="20" w:after="20"/>
              <w:ind w:left="393" w:hanging="36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utros assuntos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1 de março de 2019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0h00 – 13h00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alão Gustavo Guerrero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SSÃO DE TRABALHO para compartilhar boas práticas no exercício de indicação e seleção de candidatos/as à CIDH e à CorteIDH, quando aplicável, com vistas a promover a paridade de gênero e o equilíbrio entre as diferentes regiões e sistemas jurídicos do Hemisfério nos dois órgãos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1 de março de 201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14h30 </w:t>
            </w:r>
            <w:r>
              <w:rPr>
                <w:sz w:val="22"/>
                <w:szCs w:val="22"/>
                <w:lang w:val="pt-BR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pt-BR"/>
              </w:rPr>
              <w:t>17h30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20" w:after="20"/>
              <w:ind w:left="393" w:hanging="3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presentação do relatório anual da CorteIDH ao Quadragésimo Nono Período Ordinário de Sessões da Assembleia Geral.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393" w:hanging="3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presentação do relatório anual da CIDH ao Quadragésimo Nono Período Ordinário de Sessões da Assembleia Geral.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ind w:left="393" w:hanging="3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utros assuntos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tabs>
                <w:tab w:val="clear" w:pos="720"/>
                <w:tab w:val="center" w:pos="1180" w:leader="none"/>
              </w:tabs>
              <w:spacing w:before="40" w:after="4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8 de março de 20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B05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SSÃO EXTRAORDINÁRIA: “Diálogo inclusivo para a abordagem eficaz do conflito social no investimento para o desenvolvimento integral”.</w:t>
            </w:r>
          </w:p>
        </w:tc>
      </w:tr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120"/>
              <w:ind w:left="360" w:hanging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BRIL DE 2019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tabs>
                <w:tab w:val="clear" w:pos="720"/>
                <w:tab w:val="center" w:pos="1180" w:leader="none"/>
              </w:tabs>
              <w:spacing w:before="20" w:after="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ab/>
              <w:t>4 de abril de 201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B05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ÉTIMA SESSÃO EXTRAORDINÁRIA sobre os mecanismos de monitoramento dos centros de detenção de que dispõe cada instituição de defensoria pública oficial da região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xta-feira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de abril de 2019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pt-BR"/>
              </w:rPr>
              <w:t xml:space="preserve">Prazo para a apresentação de textos a serem incluídos nos projetos de resoluções </w:t>
            </w:r>
            <w:r>
              <w:rPr>
                <w:i/>
                <w:iCs/>
                <w:sz w:val="22"/>
                <w:szCs w:val="22"/>
                <w:lang w:val="pt-BR"/>
              </w:rPr>
              <w:t>omnibus</w:t>
            </w:r>
            <w:r>
              <w:rPr>
                <w:sz w:val="22"/>
                <w:szCs w:val="22"/>
                <w:lang w:val="pt-BR"/>
              </w:rPr>
              <w:t xml:space="preserve">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1 de abril de 201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14h30 </w:t>
            </w:r>
            <w:r>
              <w:rPr>
                <w:sz w:val="22"/>
                <w:szCs w:val="22"/>
                <w:lang w:val="pt-BR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pt-BR"/>
              </w:rPr>
              <w:t>17h30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20" w:after="2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presentação do relatório anual do CEJA ao Quadragésimo Nono Período Ordinário de Sessões da Assembleia Geral.</w:t>
            </w:r>
          </w:p>
          <w:p>
            <w:pPr>
              <w:pStyle w:val="Normal"/>
              <w:numPr>
                <w:ilvl w:val="0"/>
                <w:numId w:val="13"/>
              </w:numPr>
              <w:spacing w:before="20" w:after="2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presentação do relatório anual da CJI ao Quadragésimo Nono Período Ordinário de Sessões da Assembleia Geral.</w:t>
            </w:r>
          </w:p>
          <w:p>
            <w:pPr>
              <w:pStyle w:val="Normal"/>
              <w:numPr>
                <w:ilvl w:val="0"/>
                <w:numId w:val="13"/>
              </w:numPr>
              <w:spacing w:before="20" w:after="2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ompanhamento do mandato emanado da resolução AG/RES. 2909 (XLVII-O/17), “Direito internacional”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Tema 1</w:t>
            </w:r>
            <w:r>
              <w:rPr>
                <w:sz w:val="22"/>
                <w:szCs w:val="22"/>
                <w:lang w:val="pt-BR"/>
              </w:rPr>
              <w:t>: Programa Interamericano para o Desenvolvimento do Direito Internacional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843" w:leader="none"/>
              </w:tabs>
              <w:spacing w:before="20" w:after="20"/>
              <w:ind w:left="1440" w:hanging="597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Relatório de execução do Programa Interamericano para o Desenvolvimento do Direito Internacional. 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ind w:left="1188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pt-BR"/>
              </w:rPr>
              <w:t>Apresentação a cargo do Departamento de Direito Internacional.</w:t>
            </w:r>
            <w:r>
              <w:rPr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lang w:val="pt-BR"/>
              </w:rPr>
              <w:t>Outros assuntos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5 de abril de 2019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4h30 – 17h30</w:t>
            </w:r>
            <w:r>
              <w:rPr>
                <w:sz w:val="22"/>
                <w:szCs w:val="22"/>
                <w:lang w:val="pt-BR"/>
              </w:rPr>
              <w:br/>
              <w:t>Salão Simón Bolívar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20" w:after="2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companhamento do mandato emanado da resolução AG/RES. 2928 (XLVIII-O/18), “Promoção e proteção dos direitos humanos”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color w:val="000000"/>
                <w:sz w:val="22"/>
                <w:szCs w:val="22"/>
                <w:lang w:val="pt-BR" w:eastAsia="es-ES"/>
              </w:rPr>
            </w:pPr>
            <w:r>
              <w:rPr>
                <w:color w:val="000000"/>
                <w:sz w:val="22"/>
                <w:szCs w:val="22"/>
                <w:u w:val="single"/>
                <w:lang w:val="pt-BR"/>
              </w:rPr>
              <w:t>Tema 19</w:t>
            </w:r>
            <w:r>
              <w:rPr>
                <w:color w:val="000000"/>
                <w:sz w:val="22"/>
                <w:szCs w:val="22"/>
                <w:lang w:val="pt-BR"/>
              </w:rPr>
              <w:t>: Reconhecimento e promoção dos direitos dos afrodescendentes nas Américas.</w:t>
            </w:r>
            <w:r>
              <w:rPr>
                <w:color w:val="000000"/>
                <w:sz w:val="22"/>
                <w:szCs w:val="22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color w:val="000000"/>
                <w:sz w:val="22"/>
                <w:szCs w:val="22"/>
                <w:lang w:val="pt-BR" w:eastAsia="es-ES"/>
              </w:rPr>
            </w:pPr>
            <w:r>
              <w:rPr>
                <w:color w:val="000000"/>
                <w:sz w:val="22"/>
                <w:szCs w:val="22"/>
                <w:u w:val="single"/>
                <w:lang w:val="pt-BR"/>
              </w:rPr>
              <w:t xml:space="preserve">Tema 20: </w:t>
            </w:r>
            <w:r>
              <w:rPr>
                <w:sz w:val="22"/>
                <w:szCs w:val="22"/>
                <w:lang w:val="pt-BR"/>
              </w:rPr>
              <w:t>Atualização do Programa de Ação para a Década das Américas pelos Direitos e pela Dignidade das Pessoas com Deficiência e apoio à Comissão para a Eliminação de todas as Formas de Discriminação contra as Pessoas com Deficiência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843" w:leader="none"/>
              </w:tabs>
              <w:spacing w:before="20" w:after="20"/>
              <w:ind w:left="1383" w:hanging="555"/>
              <w:jc w:val="both"/>
              <w:rPr>
                <w:color w:val="000000"/>
                <w:sz w:val="22"/>
                <w:szCs w:val="22"/>
                <w:lang w:val="pt-BR" w:eastAsia="es-ES"/>
              </w:rPr>
            </w:pPr>
            <w:r>
              <w:rPr>
                <w:i/>
                <w:sz w:val="22"/>
                <w:szCs w:val="22"/>
                <w:lang w:val="pt-BR"/>
              </w:rPr>
              <w:t>Relatório de acompanhamento a cargo do Departamento de Inclusão Social – Secretaria Técnica da CEDDIS.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before="20" w:after="20"/>
              <w:jc w:val="both"/>
              <w:rPr>
                <w:color w:val="000000"/>
                <w:sz w:val="22"/>
                <w:szCs w:val="22"/>
                <w:lang w:val="pt-BR" w:eastAsia="es-ES"/>
              </w:rPr>
            </w:pPr>
            <w:r>
              <w:rPr>
                <w:color w:val="000000"/>
                <w:sz w:val="22"/>
                <w:szCs w:val="22"/>
                <w:lang w:val="pt-BR" w:eastAsia="es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Acompanhamento do mandato emanado da resolução AG/RES. 2913 (XLVII-O/17), “Plano de Ação da Declaração Americana sobre os Direitos dos Povos Indígenas (2017</w:t>
            </w:r>
            <w:r>
              <w:rPr>
                <w:sz w:val="22"/>
                <w:szCs w:val="22"/>
                <w:lang w:val="pt-BR"/>
              </w:rPr>
              <w:t>–</w:t>
            </w:r>
            <w:r>
              <w:rPr>
                <w:color w:val="000000"/>
                <w:sz w:val="22"/>
                <w:szCs w:val="22"/>
                <w:lang w:val="pt-BR"/>
              </w:rPr>
              <w:t>2021)”.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imeira leitura dos projetos de resolução </w:t>
            </w:r>
            <w:r>
              <w:rPr>
                <w:i/>
                <w:color w:val="000000"/>
                <w:sz w:val="22"/>
                <w:szCs w:val="22"/>
                <w:lang w:val="pt-BR"/>
              </w:rPr>
              <w:t>omnibus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a ser transmitidos ao Quadragésimo Nono Período Ordinário de Sessões da Assembleia Geral.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2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Outros assuntos. </w:t>
            </w:r>
          </w:p>
        </w:tc>
      </w:tr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ind w:left="360" w:hanging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IO DE 2019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Quinta-feir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de maio de 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  <w:br/>
              <w:t>Salão Gustavo Guerrero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gociação e aprovação de projetos de resolução para o Quadragésimo Nono Período Ordinário de Sessões da Assembleia Geral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rça-fei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 de maio de 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Gustavo Guerrero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gociação e aprovação de projetos de resolução para o Quadragésimo Nono Período Ordinário de Sessões da Assembleia Geral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 de maio de 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h00 – 17h30</w:t>
              <w:br/>
              <w:t>Salão Gustavo Guerre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gociação e aprovação de projetos de resolução para o Quadragésimo Nono Período Ordinário de Sessões da Assembleia Geral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rça-fei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 de maio de 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Gustavo Guerrero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gociação e aprovação de projetos de resolução para o Quadragésimo Nono Período Ordinário de Sessões da Assembleia Geral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inta-fei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320040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252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6 de maio de 201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h00 – 17h30</w:t>
              <w:br/>
              <w:t>Salão Gustavo Guerrero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gociação e aprovação de projetos de resolução para o Quadragésimo Nono Período Ordinário de Sessões da Assembleia Geral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rça-fei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1 de maio de 201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h30 – 17h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ão Gustavo Guerrero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gociação e aprovação de projetos de resolução para o Quadragésimo Nono Período Ordinário de Sessões da Assembleia Geral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inta-fei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3 de maio de 201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h00 – 17h30</w:t>
              <w:br/>
              <w:t>Salão Gustavo Guerrero</w:t>
            </w:r>
          </w:p>
        </w:tc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before="40" w:after="40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rFonts w:eastAsia="Arial Unicode MS"/>
                <w:sz w:val="22"/>
                <w:szCs w:val="22"/>
                <w:lang w:val="pt-BR"/>
              </w:rPr>
              <w:t>Aprovação de projetos de resolução para a Assembleia Geral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eastAsia="Arial Unicode MS"/>
                <w:sz w:val="22"/>
                <w:szCs w:val="22"/>
                <w:lang w:val="pt-BR"/>
              </w:rPr>
            </w:pPr>
            <w:r>
              <w:rPr>
                <w:rFonts w:eastAsia="Arial Unicode MS"/>
                <w:sz w:val="22"/>
                <w:szCs w:val="22"/>
                <w:lang w:val="pt-BR"/>
              </w:rPr>
              <w:t>Aprovação do relatório da CAJP ao Conselho Permanente.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2160" w:right="1296" w:gutter="0" w:header="720" w:top="1570" w:footer="1296" w:bottom="1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  <w:t>.</w:t>
        <w:tab/>
        <w:t>Em seguimento à recomendação acordada pela CAJP em sua reunião de 24 de maio de 2018 e acolhida pelo Conselho Permanente em sua sessão ordinária de 31 de maio de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anish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anish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anish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908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vanish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anish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vanish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G Times;Times New Roman" w:hAnsi="CG Times;Times New Roman" w:eastAsia="MS Mincho;MS Gothic" w:cs="CG Times;Times New Roman"/>
      <w:sz w:val="18"/>
      <w:lang w:val="es-CO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eastAsia="MS Mincho;MS Gothic" w:cs="CG Times;Times New Roman"/>
      <w:sz w:val="18"/>
      <w:szCs w:val="20"/>
      <w:lang w:val="es-C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18/CP39727p06.doc" TargetMode="External"/><Relationship Id="rId3" Type="http://schemas.openxmlformats.org/officeDocument/2006/relationships/hyperlink" Target="http://scm.oas.org/doc_public/SPANISH/HIST_18/CP39358S0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08:00Z</dcterms:created>
  <dc:creator>%username%;E. Díaz-Avalos</dc:creator>
  <dc:description/>
  <cp:keywords/>
  <dc:language>en-US</dc:language>
  <cp:lastModifiedBy>Santos, Ada</cp:lastModifiedBy>
  <cp:lastPrinted>2018-08-28T12:11:00Z</cp:lastPrinted>
  <dcterms:modified xsi:type="dcterms:W3CDTF">2019-02-04T17:03:00Z</dcterms:modified>
  <cp:revision>3</cp:revision>
  <dc:subject/>
  <dc:title/>
</cp:coreProperties>
</file>