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  <w:gridCol w:w="239"/>
      </w:tblGrid>
      <w:tr>
        <w:trPr>
          <w:trHeight w:val="540" w:hRule="atLeast"/>
        </w:trPr>
        <w:tc>
          <w:tcPr>
            <w:tcW w:w="9774" w:type="dxa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8"/>
              <w:gridCol w:w="3060"/>
            </w:tblGrid>
            <w:tr>
              <w:trPr/>
              <w:tc>
                <w:tcPr>
                  <w:tcW w:w="64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880" w:leader="none"/>
                      <w:tab w:val="left" w:pos="7200" w:leader="none"/>
                      <w:tab w:val="left" w:pos="7965" w:leader="none"/>
                    </w:tabs>
                    <w:suppressAutoHyphens w:val="true"/>
                    <w:jc w:val="center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CONSEIL PERMANENT D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880" w:leader="none"/>
                      <w:tab w:val="left" w:pos="7200" w:leader="none"/>
                      <w:tab w:val="left" w:pos="7965" w:leader="none"/>
                    </w:tabs>
                    <w:suppressAutoHyphens w:val="true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L’ORGANISATION DES ÉTATS AMÉRICAIN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880" w:leader="none"/>
                      <w:tab w:val="left" w:pos="7200" w:leader="none"/>
                      <w:tab w:val="left" w:pos="7965" w:leader="none"/>
                    </w:tabs>
                    <w:suppressAutoHyphens w:val="true"/>
                    <w:rPr>
                      <w:sz w:val="22"/>
                      <w:szCs w:val="22"/>
                      <w:lang w:val="fr-FR" w:eastAsia="es-ES"/>
                    </w:rPr>
                  </w:pPr>
                  <w:r>
                    <w:rPr>
                      <w:sz w:val="22"/>
                      <w:szCs w:val="22"/>
                      <w:lang w:val="fr-FR" w:eastAsia="es-E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COMMISSION DES QUESTIONS JURIDIQUES ET POLITIQUES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17" w:leader="none"/>
                      <w:tab w:val="center" w:pos="2880" w:leader="none"/>
                      <w:tab w:val="left" w:pos="7200" w:leader="none"/>
                      <w:tab w:val="left" w:pos="7965" w:leader="none"/>
                    </w:tabs>
                    <w:suppressAutoHyphens w:val="true"/>
                    <w:ind w:left="702" w:right="-569" w:hanging="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  <w:t xml:space="preserve">OEA/Ser.G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" w:leader="none"/>
                      <w:tab w:val="center" w:pos="3222" w:leader="none"/>
                      <w:tab w:val="left" w:pos="7200" w:leader="none"/>
                      <w:tab w:val="left" w:pos="7965" w:leader="none"/>
                    </w:tabs>
                    <w:suppressAutoHyphens w:val="true"/>
                    <w:ind w:left="702" w:right="-569" w:hanging="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  <w:t xml:space="preserve">CP/CAJP-3484/18 rev. 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" w:leader="none"/>
                      <w:tab w:val="center" w:pos="2880" w:leader="none"/>
                      <w:tab w:val="left" w:pos="7200" w:leader="none"/>
                      <w:tab w:val="left" w:pos="7965" w:leader="none"/>
                    </w:tabs>
                    <w:suppressAutoHyphens w:val="true"/>
                    <w:ind w:left="702" w:hanging="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  <w:lang w:val="fr-CA"/>
                    </w:rPr>
                    <w:t>18 janvier 20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" w:leader="none"/>
                      <w:tab w:val="center" w:pos="2880" w:leader="none"/>
                      <w:tab w:val="left" w:pos="7200" w:leader="none"/>
                      <w:tab w:val="left" w:pos="7965" w:leader="none"/>
                    </w:tabs>
                    <w:suppressAutoHyphens w:val="true"/>
                    <w:ind w:left="702" w:hanging="0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</w:rPr>
                    <w:t>Original: espagnol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" w:leader="none"/>
              </w:tabs>
              <w:suppressAutoHyphens w:val="true"/>
              <w:ind w:right="-749" w:hanging="0"/>
              <w:rPr>
                <w:sz w:val="22"/>
                <w:szCs w:val="22"/>
                <w:lang w:val="es-MX" w:eastAsia="es-ES"/>
              </w:rPr>
            </w:pPr>
            <w:r>
              <w:rPr>
                <w:sz w:val="22"/>
                <w:szCs w:val="22"/>
                <w:lang w:val="es-MX"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17" w:leader="none"/>
                <w:tab w:val="center" w:pos="2880" w:leader="none"/>
                <w:tab w:val="left" w:pos="7200" w:leader="none"/>
                <w:tab w:val="left" w:pos="7965" w:leader="none"/>
              </w:tabs>
              <w:suppressAutoHyphens w:val="true"/>
              <w:snapToGrid w:val="false"/>
              <w:ind w:left="702" w:right="-749" w:hanging="0"/>
              <w:rPr>
                <w:sz w:val="22"/>
                <w:szCs w:val="22"/>
                <w:lang w:val="es-MX" w:eastAsia="es-ES"/>
              </w:rPr>
            </w:pPr>
            <w:r>
              <w:rPr>
                <w:sz w:val="22"/>
                <w:szCs w:val="22"/>
                <w:lang w:val="es-MX" w:eastAsia="es-E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FR"/>
        </w:rPr>
        <w:t>RÉUNION EXTRAORDINAIRE SUR DES THÈMES D’ACTUALITÉ DU DROIT INTERNATIONAL HUMANITAIRE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FR"/>
        </w:rPr>
        <w:t>24 janvier 20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FR"/>
        </w:rPr>
        <w:t xml:space="preserve">Salle Libertador Simón Bolívar </w:t>
      </w:r>
    </w:p>
    <w:p>
      <w:pPr>
        <w:pStyle w:val="Normal"/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rganisation des États Américains</w:t>
      </w:r>
    </w:p>
    <w:p>
      <w:pPr>
        <w:pStyle w:val="Normal"/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Washington, D.C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17" w:firstLine="737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FR"/>
        </w:rPr>
        <w:t>Aux termes du titre ii. « Promotion et respect du droit international humanitaire » de sa résolution AG/RES. 2926 (XLVIII-O/18), « Droit international », l’Assemblée générale a chargé le Conseil permanent de tenir, « au premier semestre de 2019, une séance extraordinaire sur des questions d’actualité relevant du droit international humanitaire ».</w:t>
      </w:r>
    </w:p>
    <w:p>
      <w:pPr>
        <w:pStyle w:val="Normal"/>
        <w:ind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fr-CA"/>
        </w:rPr>
      </w:pPr>
      <w:r>
        <w:rPr>
          <w:sz w:val="22"/>
          <w:szCs w:val="22"/>
        </w:rPr>
        <w:t>PROJET</w:t>
        <w:br/>
      </w:r>
      <w:r>
        <w:rPr>
          <w:color w:val="000000"/>
          <w:sz w:val="22"/>
          <w:szCs w:val="22"/>
        </w:rPr>
        <w:t>D’ORDRE DU JOUR</w:t>
      </w:r>
    </w:p>
    <w:p>
      <w:pPr>
        <w:pStyle w:val="Normal"/>
        <w:ind w:left="2160" w:hanging="21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FR"/>
        </w:rPr>
        <w:t>Approbation du projet d’ordre du jour (CP/CAJP-3484/18 rev. 2)</w:t>
      </w:r>
    </w:p>
    <w:p>
      <w:pPr>
        <w:pStyle w:val="Normal"/>
        <w:widowControl w:val="false"/>
        <w:snapToGrid w:val="false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FR"/>
        </w:rPr>
        <w:t>Suivi du mandat issu de la résolution AG/RES. 2926 (XLVIII-O/18), « Droit international »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motion et respect du droit international humanitair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llocution de l’Ambassadeur Leonidas Rosa Bautista, Représentant permanent du Honduras près l’OEA et Président de la Commission des questions juridiques et politique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tervention de M. Dante Negro, Directeur du Département du droit international du Secrétariat général de l’OEA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FR"/>
        </w:rPr>
        <w:t>Présentation des progrès réalisés récemment dans la mise en œuvre du droit international humanitaire dans les Amériq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du représentant du Comité international de la Croix-Rouge sur les avancées récente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Éric Tardif, Conseiller juridique, Délégation régionale pour le Mexique et l’Amérique central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erventions des délégations des États membres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FR"/>
        </w:rPr>
        <w:t>Thèmes d'actualité dans le domaine du droit international humanitaire 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360" w:firstLine="360"/>
        <w:jc w:val="both"/>
        <w:rPr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rmes explosives dans les zones habitées</w:t>
      </w:r>
    </w:p>
    <w:p>
      <w:pPr>
        <w:pStyle w:val="Normal"/>
        <w:numPr>
          <w:ilvl w:val="1"/>
          <w:numId w:val="6"/>
        </w:numPr>
        <w:ind w:left="2160" w:hanging="720"/>
        <w:jc w:val="both"/>
        <w:rPr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drea Harrison, Conseillère juridique et Chef adjointe du Département juridique, Délégation régionale du Comité international de la Croix-Rouge pour les États-Unis et le Canada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360" w:firstLine="360"/>
        <w:jc w:val="both"/>
        <w:rPr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uvelles technologies : armes autonomes et hostilités dans le cyberespace</w:t>
      </w:r>
    </w:p>
    <w:p>
      <w:pPr>
        <w:pStyle w:val="Normal"/>
        <w:numPr>
          <w:ilvl w:val="1"/>
          <w:numId w:val="6"/>
        </w:numPr>
        <w:ind w:left="2160" w:hanging="720"/>
        <w:jc w:val="both"/>
        <w:rPr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uncan Hollis, Membre du Comité juridique interaméricain</w:t>
      </w:r>
    </w:p>
    <w:p>
      <w:pPr>
        <w:pStyle w:val="Normal"/>
        <w:numPr>
          <w:ilvl w:val="1"/>
          <w:numId w:val="6"/>
        </w:numPr>
        <w:ind w:left="2160" w:hanging="720"/>
        <w:jc w:val="both"/>
        <w:rPr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an Basure, Conseiller juridique et Conseiller spécial pour le Département des Forces armées, Délégation régionale du Comité international de la Croix-Rouge pour les États-Unis et le Cana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erventions des délégations des États membres</w:t>
      </w:r>
    </w:p>
    <w:p>
      <w:pPr>
        <w:pStyle w:val="Normal"/>
        <w:rPr>
          <w:color w:val="000000"/>
          <w:sz w:val="22"/>
          <w:szCs w:val="22"/>
          <w:lang w:val="fr-FR" w:eastAsia="en-US"/>
        </w:rPr>
      </w:pPr>
      <w:r>
        <w:rPr>
          <w:color w:val="00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1296" w:top="216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vanish w:val="false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vanish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ench Script MT" w:hAnsi="French Script MT" w:eastAsia="French Script MT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French Script MT" w:hAnsi="French Script MT" w:eastAsia="French Script MT" w:cs="French Script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nch Script MT" w:hAnsi="French Script MT" w:eastAsia="French Script MT" w:cs="French Script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9z1">
    <w:name w:val="WW8Num29z1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 11"/>
    <w:basedOn w:val="Header"/>
    <w:qFormat/>
    <w:pPr/>
    <w:rPr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00:00Z</dcterms:created>
  <dc:creator>OAS</dc:creator>
  <dc:description/>
  <cp:keywords/>
  <dc:language>en-US</dc:language>
  <cp:lastModifiedBy>%username%</cp:lastModifiedBy>
  <cp:lastPrinted>2017-09-01T09:08:00Z</cp:lastPrinted>
  <dcterms:modified xsi:type="dcterms:W3CDTF">2019-01-18T17:04:00Z</dcterms:modified>
  <cp:revision>3</cp:revision>
  <dc:subject/>
  <dc:title>PROYECTO DE AGENDA</dc:title>
</cp:coreProperties>
</file>