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065" w:hanging="0"/>
        <w:rPr/>
      </w:pPr>
      <w:r>
        <w:rPr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065" w:hanging="0"/>
        <w:rPr/>
      </w:pPr>
      <w:r>
        <w:rPr>
          <w:szCs w:val="22"/>
          <w:lang w:val="es-ES"/>
        </w:rPr>
        <w:tab/>
        <w:t>ORGANIZACIÓN DE LOS ESTADOS AMERICANOS</w:t>
        <w:tab/>
        <w:t>CP/CG/INF-1/12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065" w:hanging="0"/>
        <w:rPr/>
      </w:pPr>
      <w:r>
        <w:rPr>
          <w:szCs w:val="22"/>
          <w:lang w:val="es-ES"/>
        </w:rPr>
        <w:tab/>
        <w:tab/>
        <w:t>21 mayo 2012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065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"/>
        </w:rPr>
        <w:t>PROPUESTAS AL PROYECTO DE RESOLUCIÓN</w:t>
      </w:r>
    </w:p>
    <w:p>
      <w:pPr>
        <w:pStyle w:val="Heading1"/>
        <w:keepNext w:val="false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>PROMOCIÓN DE LOS DERECHOS HUMANOS DE LA MUJER</w:t>
        <w:br/>
        <w:t xml:space="preserve">Y LA EQUIDAD E IGUALDAD DE GÉNERO </w:t>
      </w:r>
      <w:r>
        <w:rPr>
          <w:lang w:val="es-AR"/>
        </w:rPr>
        <w:t>(</w:t>
      </w:r>
      <w:hyperlink r:id="rId2">
        <w:r>
          <w:rPr>
            <w:rStyle w:val="InternetLink"/>
            <w:lang w:val="es-AR"/>
          </w:rPr>
          <w:t>CP/CG-1922/12 rev. 2</w:t>
        </w:r>
      </w:hyperlink>
      <w:r>
        <w:rPr>
          <w:lang w:val="es-AR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"/>
        </w:rPr>
        <w:t>(Realizadas durante la reunión informal del 18 de mayo de 2012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LA ASAMBLEA GENERAL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VISTOS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 xml:space="preserve">El informe del Secretario General sobre la implementación del Programa Interamericano sobre la Promoción de los Derechos Humanos de la Mujer y la Equidad e Igualdad de Género (PIA) (CP/doc.4686/12); y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Las resoluciones AG/RES. 1777 (XXXI-O/01), AG/RES. 1853 (XXXII-O/02), AG/RES. 1941 (XXXIII-O/03), AG/RES. 2023 (XXXIV-O/04), AG/RES. 2124 (XXXV-O/05), AG/RES. 2192 (XXXVI-O/06), AG/RES. 2324 (XXXVII-O/07), AG/RES. 2425 (XXXVIII-O/08), AG/RES. 2454 (XXXIX-O/09)</w:t>
      </w:r>
      <w:r>
        <w:rPr>
          <w:rFonts w:cs="Times New Roman" w:ascii="Times New Roman" w:hAnsi="Times New Roman"/>
          <w:b/>
          <w:szCs w:val="22"/>
          <w:lang w:val="es-ES"/>
        </w:rPr>
        <w:t>,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trike/>
          <w:szCs w:val="22"/>
          <w:lang w:val="es-ES"/>
        </w:rPr>
        <w:t>y</w:t>
      </w:r>
      <w:r>
        <w:rPr>
          <w:rFonts w:cs="Times New Roman" w:ascii="Times New Roman" w:hAnsi="Times New Roman"/>
          <w:szCs w:val="22"/>
          <w:lang w:val="es-ES"/>
        </w:rPr>
        <w:t xml:space="preserve"> AG/RES. 2561 (XL-O/10) y AG/RES.2689 (XLI-O/11), en las que se toma nota de los informes presentados por el Secretario General sobre el cumplimiento del PIA y de los resultados de las acciones emprendidas en este sentido por los órganos, organismos y entidades de la Organización de los Estados Americanos (OEA), reflejados en dichos informes;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CORD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 xml:space="preserve">Que con la adopción del PIA, mediante la resolución AG/RES. 1732 (XXX-O/00), los Gobiernos del Hemisferio se comprometieron a desarrollar estrategias decisivas para integrar la perspectiva de género en todas las esferas de la vida pública como una forma para promover y proteger los derechos humanos de la mujer y la equidad e igualdad de género, y lograr la igualdad de derechos y oportunidades entre mujeres y hombres; y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SIDER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 xml:space="preserve">Los esfuerzos que ha realizado el Secretario General, con el apoyo de la Comisión Interamericana de Mujeres (CIM), para lanzar el Programa de Género de la OEA y para asegurar que todos los funcionarios de esta Organización, en particular los altos funcionarios en puestos gerenciales y los funcionarios nuevos que trabajen en áreas prioritarias, se les dé la oportunidad de familiarizarse más y desarrollar sus capacidades en temas de género para transversalizar la temática en sus diferentes áreas de trabajo; y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 xml:space="preserve">El papel de la CIM como organismo asesor técnico del Grupo de Revisión de la Implementación de Cumbres (GRIC) en todos los aspectos de la equidad e igualdad de género y la importancia de la CIM en el seguimiento de las recomendaciones relevantes de las Cumbres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trike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Tomar nota y agradecer el undécimo informe del Secretario General sobre la implementación del Programa Interamericano sobre la Promoción de los Derechos Humanos de la Mujer y la Equidad e Igualdad de Género (PIA), presentado en cumplimiento de la resolución AG/RES.2689 (XLI-O/11), e instarlo a que continúe con su divulgación e implementación.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Reafirmar su apoyo al trabajo desarrollado por la Comisión Interamericana de Mujeres (CIM) como principal foro generador de políticas hemisféricas sobre igualdad de género y derechos de la mujer, y continuar apoyando sus esfuerzos en el seguimiento e implementación del PIA, incluyendo la integración de la perspectiva de género en todas las áreas, incluyendo] las reuniones ministeriales organizadas por la Organización y en el seguimiento de los mandatos del proceso de Cumbres de las Américas.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Reiterar al Consejo Permanente que, en cumplimiento de los mandatos recibidos de esta Asamblea General, las Cumbres de las Américas y el PIA, continúe sus esfuerzos para integrar la perspectiva de género en el trabajo de sus comisiones especiales, grupos de trabajo, resoluciones, actividades e iniciativas, según sea el caso, para asegurar que las mismas beneficien de manera igualitaria y equitativa a mujeres y hombres.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44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lentar a los Estados Miembros a qu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continúen sus esfuerzos para  cumplir  [USA: </w:t>
      </w:r>
      <w:r>
        <w:rPr>
          <w:rFonts w:cs="Times New Roman" w:ascii="Times New Roman" w:hAnsi="Times New Roman"/>
          <w:strike/>
          <w:szCs w:val="22"/>
          <w:lang w:val="es-ES"/>
        </w:rPr>
        <w:t>los</w:t>
      </w:r>
      <w:r>
        <w:rPr>
          <w:rFonts w:cs="Times New Roman" w:ascii="Times New Roman" w:hAnsi="Times New Roman"/>
          <w:szCs w:val="22"/>
          <w:lang w:val="es-ES"/>
        </w:rPr>
        <w:t xml:space="preserve"> sus] compromisos adquiridos a nivel Interamericano e internacional en materia de derechos humanos de la mujer, equidad e igualdad de género, entre otros, a través de la formulación, fortalecimiento, implementación y cumplimiento de las políticas públicas y normas que promuevan estos aspectos, [CR: particularmente los compromisos adquiridos </w:t>
      </w:r>
      <w:r>
        <w:rPr>
          <w:rFonts w:cs="Times New Roman" w:ascii="Times New Roman" w:hAnsi="Times New Roman"/>
          <w:strike/>
          <w:szCs w:val="22"/>
          <w:lang w:val="es-ES"/>
        </w:rPr>
        <w:t>asumido</w:t>
      </w:r>
      <w:r>
        <w:rPr>
          <w:rFonts w:cs="Times New Roman" w:ascii="Times New Roman" w:hAnsi="Times New Roman"/>
          <w:szCs w:val="22"/>
          <w:lang w:val="es-ES"/>
        </w:rPr>
        <w:t xml:space="preserve"> en el PIA]. </w:t>
      </w:r>
      <w:r>
        <w:rPr>
          <w:rFonts w:cs="Times New Roman" w:ascii="Times New Roman" w:hAnsi="Times New Roman"/>
          <w:b/>
          <w:szCs w:val="22"/>
          <w:lang w:val="es-ES"/>
        </w:rPr>
        <w:t>(párrafo acordado en la reunión informal del 18 de mayo de 2012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trike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promuevan el acceso, la participación, la representación el liderazgo y la incidencia, plenos e igualitarios, de las mujeres en los ámbitos civil, político, económico, social y cultural.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inicien o continúen, según su legislación interna y cuando corresponda la recopilación de estadísticas y el análisis de datos desagregados por sexo y raza en todos los sectores, con el fin de comprender mejor y abordar el impacto diferenciado de las políticas, programas y proyectos en poblaciones específicas, incluyendo entre otros, a niñas, jóvenes, mujeres adultas mayores, con discapacidad, indígenas y afrodescendientes;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formulen políticas públicas, estrategias y propuestas dirigidas a promover los derechos humanos de la mujer</w:t>
      </w:r>
      <w:r>
        <w:rPr>
          <w:rFonts w:cs="Times New Roman" w:ascii="Times New Roman" w:hAnsi="Times New Roman"/>
          <w:b/>
          <w:szCs w:val="22"/>
          <w:lang w:val="es-ES"/>
        </w:rPr>
        <w:t>, equidad e</w:t>
      </w:r>
      <w:r>
        <w:rPr>
          <w:rFonts w:cs="Times New Roman" w:ascii="Times New Roman" w:hAnsi="Times New Roman"/>
          <w:szCs w:val="22"/>
          <w:lang w:val="es-ES"/>
        </w:rPr>
        <w:t xml:space="preserve"> igualdad de género en todas las esferas de la vida pública y privada, considerando su diversidad y ciclos de vida]. </w:t>
      </w:r>
      <w:r>
        <w:rPr>
          <w:rFonts w:cs="Times New Roman" w:ascii="Times New Roman" w:hAnsi="Times New Roman"/>
          <w:b/>
          <w:szCs w:val="22"/>
          <w:lang w:val="es-ES"/>
        </w:rPr>
        <w:t>(párrafo acordado en la reunión informal del 18 de mayo de 2012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poyen a la CIM en la identificación de áreas nuevas y emergentes para ser incluidas en su trabajo y en el de la Organización, conforme a la disponibilidad de recursos financieros</w:t>
      </w:r>
      <w:r>
        <w:rPr>
          <w:rFonts w:cs="Times New Roman" w:ascii="Times New Roman" w:hAnsi="Times New Roman"/>
          <w:b/>
          <w:szCs w:val="22"/>
          <w:lang w:val="es-ES"/>
        </w:rPr>
        <w:t xml:space="preserve"> (párrafo acordado en la reunión informal del 18 de mayo de 2012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trike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44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Instar al Secretario General para qu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inúe promoviendo y trabajando, con el apoyo de la CIM, en la plena implementación del PIA con el fin de lograr la integración de la perspectiva de género en todos los programas, acciones y políticas de la OEA; </w:t>
      </w:r>
      <w:r>
        <w:rPr>
          <w:rFonts w:cs="Times New Roman" w:ascii="Times New Roman" w:hAnsi="Times New Roman"/>
          <w:b/>
          <w:szCs w:val="22"/>
        </w:rPr>
        <w:t>(párrafo aprobado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icite a los órganos, organismos y entidades de la Organización que en sus informes anuales a la Asamblea General incluyan las iniciativas realizadas para integrar la perspectiva de género en sus políticas, programas, proyectos y actividades, y que envíen esa información a la CIM para que sea incluida en el informe anual a la Asamblea General que se elabora en seguimiento de esta resolución; y </w:t>
      </w:r>
      <w:r>
        <w:rPr>
          <w:rFonts w:cs="Times New Roman" w:ascii="Times New Roman" w:hAnsi="Times New Roman"/>
          <w:b/>
          <w:szCs w:val="22"/>
        </w:rPr>
        <w:t>(párrafo aprobado)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egure</w:t>
      </w:r>
      <w:r>
        <w:rPr>
          <w:rFonts w:cs="Times New Roman" w:ascii="Times New Roman" w:hAnsi="Times New Roman"/>
        </w:rPr>
        <w:t xml:space="preserve"> que, en las actividades de comunicación, divulgación y publicidad de información de la Organización, se dé prioridad a los derechos de las mujeres y a la igualdad de género para dar mayor visibilidad a estos temas dentro del quehacer de la Organización</w:t>
      </w:r>
      <w:r>
        <w:rPr>
          <w:rFonts w:cs="Times New Roman" w:ascii="Times New Roman" w:hAnsi="Times New Roman"/>
          <w:iCs/>
        </w:rPr>
        <w:t>;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szCs w:val="22"/>
        </w:rPr>
        <w:t>(párrafo aprobado)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inúe implementando, con el apoyo de la CIM, el Programa de Género de la OEA y dé prioridad, cuando asigne recursos externos, a las actividades que faciliten su expansión. </w:t>
      </w:r>
      <w:r>
        <w:rPr>
          <w:rFonts w:cs="Times New Roman" w:ascii="Times New Roman" w:hAnsi="Times New Roman"/>
          <w:b/>
          <w:szCs w:val="22"/>
        </w:rPr>
        <w:t>(párrafo aprobado)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ncluya en el sitio de Internet principal de la OEA</w:t>
      </w:r>
      <w:r>
        <w:rPr>
          <w:rFonts w:cs="Calibri" w:ascii="Calibri" w:hAnsi="Calibri"/>
          <w:i/>
          <w:iCs/>
          <w:color w:val="1F497D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n vínculo</w:t>
      </w:r>
      <w:r>
        <w:rPr>
          <w:rFonts w:cs="Calibri" w:ascii="Calibri" w:hAnsi="Calibri"/>
          <w:i/>
          <w:iCs/>
          <w:color w:val="1F497D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directo </w:t>
      </w:r>
      <w:r>
        <w:rPr>
          <w:rFonts w:cs="Times New Roman" w:ascii="Times New Roman" w:hAnsi="Times New Roman"/>
          <w:szCs w:val="22"/>
        </w:rPr>
        <w:t xml:space="preserve">a la CIM. </w:t>
      </w:r>
      <w:r>
        <w:rPr>
          <w:rFonts w:cs="Times New Roman" w:ascii="Times New Roman" w:hAnsi="Times New Roman"/>
          <w:b/>
          <w:szCs w:val="22"/>
        </w:rPr>
        <w:t>(párrafo aprobado)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hanging="72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Solicitar al Consejo Permanente que, en coordinación con la CIM, informe a la Asamblea General, en su cuadragésimo tercer período ordinario de sesiones, sobre la implementación del PIA y de esta resolución. La ejecución de las actividades previstas en esta resolución estará sujeta a la disponibilidad de recursos financieros en el programa-presupuesto de la Organización y otros recursos. </w:t>
      </w:r>
      <w:r>
        <w:rPr>
          <w:rFonts w:cs="Times New Roman" w:ascii="Times New Roman" w:hAnsi="Times New Roman"/>
          <w:b/>
          <w:szCs w:val="22"/>
          <w:lang w:val="es-ES"/>
        </w:rPr>
        <w:t>(párrafo aprob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sectPr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1">
    <w:name w:val=" Char Char1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Char">
    <w:name w:val="Normal (Web) Char1 Char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720" w:hanging="0"/>
      <w:contextualSpacing/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22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8:00Z</dcterms:created>
  <dc:creator>mcarrillo</dc:creator>
  <dc:description/>
  <cp:keywords/>
  <dc:language>en-US</dc:language>
  <cp:lastModifiedBy>JAviles</cp:lastModifiedBy>
  <cp:lastPrinted>2012-05-17T11:09:00Z</cp:lastPrinted>
  <dcterms:modified xsi:type="dcterms:W3CDTF">2012-05-21T15:48:00Z</dcterms:modified>
  <cp:revision>3</cp:revision>
  <dc:subject/>
  <dc:title>AG/RES</dc:title>
</cp:coreProperties>
</file>