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989" w:hanging="0"/>
        <w:rPr>
          <w:lang w:val="en-US"/>
        </w:rPr>
      </w:pPr>
      <w:r>
        <w:rPr>
          <w:lang w:val="en-US"/>
        </w:rPr>
        <w:tab/>
        <w:t>ORGANIZATION OF AMERICAN STATES</w:t>
        <w:tab/>
        <w:t>CP/CG/SA.159/09 corr. 1</w:t>
      </w:r>
    </w:p>
    <w:p>
      <w:pPr>
        <w:pStyle w:val="CPClassification"/>
        <w:tabs>
          <w:tab w:val="clear" w:pos="2160"/>
          <w:tab w:val="center" w:pos="2860" w:leader="none"/>
          <w:tab w:val="left" w:pos="7200" w:leader="none"/>
        </w:tabs>
        <w:ind w:left="0" w:right="-29" w:hanging="0"/>
        <w:rPr/>
      </w:pPr>
      <w:r>
        <w:rPr>
          <w:lang w:val="en-US"/>
        </w:rPr>
        <w:tab/>
        <w:tab/>
        <w:t>31 March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 xml:space="preserve">Original: Spanish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cord of the meeting held on February 18, 2009</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meeting was chaired by Ambassador Osmar Chohfi, Permanent Representative of Brazil to the OAS, and considered the items appearing on the order of business contained in document CP/CG-1758/09, which was adopted without any chan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Before opening the meeting, the Chair conveyed special greetings to the female delegates in attendance, on the occasion of “Women of the Americas Day”.</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Consideration of the work plan of the General Committee for 2009</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Chair made a presentation on the draft work plan contained in document CP/CG-1756/09 and reminded the delegations that the functions of the General Committee are set out in Article 16 of the Rules of Procedure of the Permanent Council and that, at its meeting on June 30, 2008 and in accordance with Article 30 of its Rules of Procedure, the Permanent Council had instructed the Committee to consider and implement 13 resolutions approved by the previous General Assembly and, furthermore, to consider nine annual reports of the organs, agencies and entities of the Organization.</w:t>
      </w:r>
    </w:p>
    <w:p>
      <w:pPr>
        <w:pStyle w:val="Normal"/>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The Chair suggested holding at least six meetings, two per month, with the last two reserved for presentation of annual reports by the organs, agencies and institutions, and for consideration of said annual reports and their corresponding draft resolutions.</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He proposed the following modus operandi:</w:t>
      </w:r>
    </w:p>
    <w:p>
      <w:pPr>
        <w:pStyle w:val="Normal"/>
        <w:jc w:val="both"/>
        <w:rPr>
          <w:sz w:val="22"/>
          <w:szCs w:val="22"/>
          <w:lang w:val="en-US"/>
        </w:rPr>
      </w:pPr>
      <w:r>
        <w:rPr>
          <w:sz w:val="22"/>
          <w:szCs w:val="22"/>
          <w:lang w:val="en-US"/>
        </w:rPr>
      </w:r>
    </w:p>
    <w:p>
      <w:pPr>
        <w:pStyle w:val="Normal"/>
        <w:numPr>
          <w:ilvl w:val="0"/>
          <w:numId w:val="2"/>
        </w:numPr>
        <w:tabs>
          <w:tab w:val="clear" w:pos="720"/>
        </w:tabs>
        <w:suppressAutoHyphens w:val="true"/>
        <w:jc w:val="both"/>
        <w:rPr/>
      </w:pPr>
      <w:r>
        <w:rPr>
          <w:sz w:val="22"/>
          <w:szCs w:val="22"/>
          <w:lang w:val="en-US"/>
        </w:rPr>
        <w:t>The delegations will prepare and present draft resolutions with support from the areas of the General Secretariat, when necessary.</w:t>
      </w:r>
    </w:p>
    <w:p>
      <w:pPr>
        <w:pStyle w:val="Normal"/>
        <w:numPr>
          <w:ilvl w:val="0"/>
          <w:numId w:val="2"/>
        </w:numPr>
        <w:tabs>
          <w:tab w:val="clear" w:pos="720"/>
        </w:tabs>
        <w:suppressAutoHyphens w:val="true"/>
        <w:jc w:val="both"/>
        <w:rPr>
          <w:sz w:val="22"/>
          <w:szCs w:val="22"/>
          <w:lang w:val="en-US"/>
        </w:rPr>
      </w:pPr>
      <w:r>
        <w:rPr>
          <w:sz w:val="22"/>
          <w:szCs w:val="22"/>
          <w:lang w:val="en-US"/>
        </w:rPr>
        <w:t>The time to negotiate each draft could be around 30 minutes for the first discussion. The amount of time will depend on the number of resolutions to be considered at each meeting and would be adjusted as needed.</w:t>
      </w:r>
    </w:p>
    <w:p>
      <w:pPr>
        <w:pStyle w:val="Normal"/>
        <w:numPr>
          <w:ilvl w:val="0"/>
          <w:numId w:val="2"/>
        </w:numPr>
        <w:tabs>
          <w:tab w:val="clear" w:pos="720"/>
        </w:tabs>
        <w:suppressAutoHyphens w:val="true"/>
        <w:jc w:val="both"/>
        <w:rPr>
          <w:sz w:val="22"/>
          <w:szCs w:val="22"/>
          <w:lang w:val="en-US"/>
        </w:rPr>
      </w:pPr>
      <w:r>
        <w:rPr>
          <w:sz w:val="22"/>
          <w:szCs w:val="22"/>
          <w:lang w:val="en-US"/>
        </w:rPr>
        <w:t>To explore the convenience and possibility of reducing the number of preambulary and operative paragraphs as well as the possibility of biannual mandates, when preparing draft resolutions.</w:t>
      </w:r>
    </w:p>
    <w:p>
      <w:pPr>
        <w:pStyle w:val="Normal"/>
        <w:numPr>
          <w:ilvl w:val="0"/>
          <w:numId w:val="2"/>
        </w:numPr>
        <w:tabs>
          <w:tab w:val="clear" w:pos="720"/>
        </w:tabs>
        <w:suppressAutoHyphens w:val="true"/>
        <w:jc w:val="both"/>
        <w:rPr>
          <w:sz w:val="22"/>
          <w:szCs w:val="22"/>
          <w:lang w:val="en-US"/>
        </w:rPr>
      </w:pPr>
      <w:r>
        <w:rPr>
          <w:sz w:val="22"/>
          <w:szCs w:val="22"/>
          <w:lang w:val="en-US"/>
        </w:rPr>
        <w:t>To provide for special meetings to be held before mid-March each year.</w:t>
      </w:r>
    </w:p>
    <w:p>
      <w:pPr>
        <w:pStyle w:val="Normal"/>
        <w:numPr>
          <w:ilvl w:val="0"/>
          <w:numId w:val="2"/>
        </w:numPr>
        <w:tabs>
          <w:tab w:val="clear" w:pos="720"/>
        </w:tabs>
        <w:suppressAutoHyphens w:val="true"/>
        <w:jc w:val="both"/>
        <w:rPr>
          <w:sz w:val="22"/>
          <w:szCs w:val="22"/>
          <w:lang w:val="en-US"/>
        </w:rPr>
      </w:pPr>
      <w:r>
        <w:rPr>
          <w:sz w:val="22"/>
          <w:szCs w:val="22"/>
          <w:lang w:val="en-US"/>
        </w:rPr>
        <w:t>In negotiating drafts it is suggested, should they deem it advisable, that delegations seek agreement among the member states, for example, by setting up informal, open working groups before presenting them to the General Committee.</w:t>
      </w:r>
    </w:p>
    <w:p>
      <w:pPr>
        <w:pStyle w:val="Normal"/>
        <w:numPr>
          <w:ilvl w:val="0"/>
          <w:numId w:val="2"/>
        </w:numPr>
        <w:tabs>
          <w:tab w:val="clear" w:pos="720"/>
        </w:tabs>
        <w:suppressAutoHyphens w:val="true"/>
        <w:jc w:val="both"/>
        <w:rPr/>
      </w:pPr>
      <w:r>
        <w:rPr>
          <w:sz w:val="22"/>
          <w:szCs w:val="22"/>
          <w:lang w:val="en-US"/>
        </w:rPr>
        <w:t>To set April 24, 2009 as the deadline for submitting draft resolutions in accordance with the deadline rules established in Article 91.f of the OAS Charter, Article 35.1 of the Rules of Procedure of the Permanent Council, and Article 39 of the Rules of Procedure of the General Assembly on preparation and distribution of documents.</w:t>
      </w:r>
    </w:p>
    <w:p>
      <w:pPr>
        <w:pStyle w:val="Normal"/>
        <w:numPr>
          <w:ilvl w:val="0"/>
          <w:numId w:val="2"/>
        </w:numPr>
        <w:tabs>
          <w:tab w:val="clear" w:pos="720"/>
        </w:tabs>
        <w:suppressAutoHyphens w:val="true"/>
        <w:jc w:val="both"/>
        <w:rPr>
          <w:sz w:val="22"/>
          <w:szCs w:val="22"/>
          <w:lang w:val="en-US"/>
        </w:rPr>
      </w:pPr>
      <w:r>
        <w:rPr>
          <w:sz w:val="22"/>
          <w:szCs w:val="22"/>
          <w:lang w:val="en-US"/>
        </w:rPr>
        <w:t>To establish March 2, 2009 as the deadline to receive annual reports and special reports from the organs, agencies and entities of the Organization.</w:t>
      </w:r>
    </w:p>
    <w:p>
      <w:pPr>
        <w:pStyle w:val="Footnote"/>
        <w:rPr>
          <w:sz w:val="22"/>
          <w:szCs w:val="22"/>
          <w:lang w:val="en-US"/>
        </w:rPr>
      </w:pPr>
      <w:r>
        <w:rPr>
          <w:sz w:val="22"/>
          <w:szCs w:val="22"/>
          <w:lang w:val="en-US"/>
        </w:rPr>
      </w:r>
    </w:p>
    <w:p>
      <w:pPr>
        <w:pStyle w:val="Normal"/>
        <w:suppressAutoHyphens w:val="true"/>
        <w:ind w:firstLine="720"/>
        <w:jc w:val="both"/>
        <w:rPr/>
      </w:pPr>
      <w:r>
        <w:rPr>
          <w:sz w:val="22"/>
          <w:szCs w:val="22"/>
          <w:lang w:val="en-US"/>
        </w:rPr>
        <w:t>As well, the Chair proposed the following timetable for consideration of annual reports and draft resolutions</w:t>
      </w:r>
      <w:r>
        <w:rPr>
          <w:spacing w:val="-2"/>
          <w:sz w:val="22"/>
          <w:szCs w:val="22"/>
          <w:lang w:val="en-US"/>
        </w:rPr>
        <w:t>:</w:t>
      </w:r>
    </w:p>
    <w:p>
      <w:pPr>
        <w:pStyle w:val="Normal"/>
        <w:ind w:left="3780" w:hanging="3780"/>
        <w:jc w:val="both"/>
        <w:rPr>
          <w:spacing w:val="-2"/>
          <w:sz w:val="22"/>
          <w:szCs w:val="22"/>
          <w:lang w:val="en-US"/>
        </w:rPr>
      </w:pPr>
      <w:r>
        <w:rPr>
          <w:spacing w:val="-2"/>
          <w:sz w:val="22"/>
          <w:szCs w:val="22"/>
          <w:lang w:val="en-US"/>
        </w:rPr>
      </w:r>
    </w:p>
    <w:p>
      <w:pPr>
        <w:pStyle w:val="Normal"/>
        <w:ind w:left="720" w:hanging="720"/>
        <w:jc w:val="both"/>
        <w:rPr>
          <w:sz w:val="22"/>
          <w:szCs w:val="22"/>
          <w:lang w:val="en-US"/>
        </w:rPr>
      </w:pPr>
      <w:r>
        <w:rPr>
          <w:sz w:val="22"/>
          <w:szCs w:val="22"/>
          <w:lang w:val="en-US"/>
        </w:rPr>
        <w:tab/>
        <w:t>February-March 2009: Start of consideration of reports received along with draft resolutions.</w:t>
      </w:r>
    </w:p>
    <w:p>
      <w:pPr>
        <w:pStyle w:val="Normal"/>
        <w:ind w:left="720" w:hanging="72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pril 2009: The General Committee prepares its observations and recommendations on the annual reports.</w:t>
      </w:r>
    </w:p>
    <w:p>
      <w:pPr>
        <w:pStyle w:val="Normal"/>
        <w:ind w:left="720" w:hanging="72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pril 30, 2009: The General Committee presents its observations and recommendations to the Permanent Counci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raft work plan submitted by the Chair was approved without amendment and published by the Secretariat as document CP/CG-1756/09 rev. 1.</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Support for greater inter-regional cooperation with the African Union</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The Chair recalled that the General Committee was asked to monitor implementation of resolution AG/RES. 2419 (XXXVIII-O/08) and that, pursuant to said resolution, the Secretary General presented a report that was contained in document CP/CG-1757/09.  In that regard, Ms. Irene Klinger, interim Secretary for External Affairs, was given the floor to make a presentation on behalf of the Secretary Genera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r. Klinger noted that the report highlighted the cooperation undertaken between the Organization of American States and the African Union between July 2007 and December 2008. She explained as well that the collaboration between the organizations in fact reflected the similar objectives and agendas of these inter-governmental organizations, particularly as regards the strengthening of democracy, human rights, peace-building, security, and stability as well as the quest for economic prosperity and development in their member st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area of political affairs, she also noted that the Forum “Democracy Bridge: Multilateral Regional Efforts for the Promotion and Defense of Democracy in Africa and America,” held at the Organization’s headquarters in July 2007, provided an opportunity to examine the objectives and approach taken by both institutions in relation to various aspects of the promotion of democracy. She added that during the Forum a declaration of intent to cooperate was signed and the origins of both democratic charters and pertinent agreements for both regions were also explor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Reference was made to the idea of organizing a second forum during the second half of 2009, at the African Union headquarters in Addis Ababa, focused on the promotion and protection of democracy and human rights in Africa and the Americas.  The purpose would be to provide opportunity for greater participation of African Union member states, and the OAS has presented a proposal and was awaiting a reply as well as the funds needed to pursue that initiativ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ention was also made of an invitation the OAS received in July 2008 from the National Electoral Commission of Angola to participate as an international observer in that country’s September 2008 legislative elections.  It was noted that four specialists who coordinated efforts with the African Union Electoral Observation Mission in Angola were sent to the elections, and the experience was described as very positive for both delegations and that, as a result, a recommendation was made for ties to be strengthened and for an exchange of exper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 third initiative by the Secretariat for Political Affairs was held in Kingston, Jamaica, where the Third General Meeting of the Association of Caribbean Electoral Organizations was held. The OAS and the International Federation of Electoral Systems (IFES) invited representatives of Francophone African countries, the African Union Commission, and Haiti to identify common challenges in organizing elections in African as well as Western Hemisphere countries. She said the meeting concluded with a declaration of commitment by the OAS to cooperate with the African Union on democracy matters and electoral issu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Reference was also made to a visit to Maputo, Mozambique, by the Director of the Department of Sustainable Democracy and Special Missions to attend a symposium on delimitation, demarcation, reaffirmation, and maintaining constraints in order to support peace, stability, trans-border cooperation, and development.  She said the OAS representative told the African Union Commission about the region’s experience in that regar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was also noted that in the area of human rights, the Inter-American Commission on Human Rights had been very active on a variety of exchanges with the African Union, having participated at a meeting on the African human rights protection system, held in Abuja, Nigeria, in November 2008.  The IACHR also participated in the first African postgraduate course on victim studies, victim assistance, and criminal justice. Two members of the IACHR also participated along with two members of the Executive Secretariat of the African Union in a special McArthur Lecture on international justice related to defense before regional human rights bodies with a trans-regional agenda.  The OAS Secretary General participated in that event and made a joint presentation with a former member of the IACHR.</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Reference was made as well to the activities of the integral development area, and it was noted that the Executive Secretariat for Integral Development (SEDI) in conjunction with </w:t>
      </w:r>
      <w:r>
        <w:rPr>
          <w:i/>
          <w:sz w:val="22"/>
          <w:szCs w:val="22"/>
          <w:lang w:val="en-US"/>
        </w:rPr>
        <w:t xml:space="preserve">Working Village International </w:t>
      </w:r>
      <w:r>
        <w:rPr>
          <w:sz w:val="22"/>
          <w:szCs w:val="22"/>
          <w:lang w:val="en-US"/>
        </w:rPr>
        <w:t xml:space="preserve">had organized a conference to explore self-sustaining environmental solutions to problems stemming from the global [economic] recession. Focus was placed on the </w:t>
      </w:r>
      <w:r>
        <w:rPr>
          <w:i/>
          <w:sz w:val="22"/>
          <w:szCs w:val="22"/>
          <w:lang w:val="en-US"/>
        </w:rPr>
        <w:t>Working Village</w:t>
      </w:r>
      <w:r>
        <w:rPr>
          <w:sz w:val="22"/>
          <w:szCs w:val="22"/>
          <w:lang w:val="en-US"/>
        </w:rPr>
        <w:t xml:space="preserve"> initiative on self-sufficiency that was initially implemented in the Democratic Republic of Congo based on a new development model. In addition, she disclosed that a study was done on a conceptual framework for the establishment of a bold new plan for sustainable community development in Latin America.</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She noted furthermore that the cooperation framework must be pursued in areas of mutual interest through a “Memorandum of Understanding” between both parties. The General Secretariat of the Organization of American States has completed a study on the matter, and has sent it to the African Union for considera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s well, she noted that both organizations were clearly interested in strengthening and deepening this cooperation.  The Office of the OAS Assistant Secretary General created a special working group to coordinate efforts in that regard. The working group has drawn participation from the relevant departments and offices of the OAS General Secretariat and organs involved in areas identified in the resolution at the request of the OAS political bodie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 xml:space="preserve">The Alternate Representative of Brazil expressed appreciation for the report, noting that cooperation with Africa was a priority for his country. He asked whether any new OAS electoral observation mission to Africa was being planned in conjunction with the African Union. Dr. Klinger pointed to the possibility of African participation in Colombia, specifically in a meeting on organizing electoral tribunals.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lternate Representative of the United States congratulated the General Secretariat on its efforts to strengthen cooperation with the African Union, adding that the creation of the working group was a very important step. The Representative also recommended that this topic be referred to the next meeting of the Permanent Council for broader discussion.</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Permanent Representative of Guatemala endorsed the comments by the delegations of Brazil and the United States and congratulated the General Secretariat for implementing the mandate in the General Assembly resolution, and stressed the importance of that effort while also expressing the hope that even closer ties would be forged with a region that has a lot in common with ours and with our people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Permanent Representative of Chile conveyed appreciation for the report and commended the effort by two regions to engage in cooperation, noting that strengthening the multilateral system was very important.  He recalled that this effort began with the Democracy Bridge seminar, and that it was very important for it to have been accorded a place within the inter-American system. He said research on sustainable development was needed, as was research on social issues and the Social Charter. It was important to work on the areas of democracy and security, and on social issues. Noting what the delegate of United States had stated, he said that he, too, agreed that this endeavor called for renewed political support and that the matter should be referred to the Permanent Council.</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The Alternate Representative of Mexico expressed appreciation for the report and commended the various activities undertaken, especially the participation in electoral observation missions. He asked whether there was any follow-up on the visit by the Director of the Department of Sustainable Democracy and Special Missions, and was told that this was an important part of the discussion taking place in Africa but that there was no word on whether any subsequent follow-up had taken plac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esides the emphasis on political issues and the promotion of democracy, dialogue on social issues would be very important, the Chair observed.</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inally, the Council took note of the report presented.</w:t>
      </w:r>
    </w:p>
    <w:p>
      <w:pPr>
        <w:pStyle w:val="Normal"/>
        <w:ind w:firstLine="720"/>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Progress report by the Secretariat on implementation of the following resolutions:</w:t>
      </w:r>
    </w:p>
    <w:p>
      <w:pPr>
        <w:pStyle w:val="Normal"/>
        <w:jc w:val="both"/>
        <w:rPr>
          <w:sz w:val="22"/>
          <w:szCs w:val="22"/>
          <w:u w:val="single"/>
          <w:lang w:val="en-US"/>
        </w:rPr>
      </w:pPr>
      <w:r>
        <w:rPr>
          <w:sz w:val="22"/>
          <w:szCs w:val="22"/>
          <w:u w:val="single"/>
          <w:lang w:val="en-US"/>
        </w:rPr>
      </w:r>
    </w:p>
    <w:p>
      <w:pPr>
        <w:pStyle w:val="Normal"/>
        <w:numPr>
          <w:ilvl w:val="0"/>
          <w:numId w:val="3"/>
        </w:numPr>
        <w:tabs>
          <w:tab w:val="clear" w:pos="720"/>
        </w:tabs>
        <w:jc w:val="both"/>
        <w:rPr>
          <w:sz w:val="22"/>
          <w:szCs w:val="22"/>
          <w:lang w:val="en-US"/>
        </w:rPr>
      </w:pPr>
      <w:r>
        <w:rPr>
          <w:sz w:val="22"/>
          <w:szCs w:val="22"/>
          <w:u w:val="single"/>
          <w:lang w:val="en-US"/>
        </w:rPr>
        <w:t>AG/RES. 2371 (XXXVIII-O/08) - Mechanism to Follow Up on Implementation of the Inter-American Convention on the Prevention, Punishment, and Eradication of Violence against Women, “Convention of Belém do Pará”</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her capacity as Executive Secretary of the Inter-American Commission of Women (CIM), Ms. Carmen Lomellin addressed the topic, noting among other things that CIM was the Technical Secretariat of the MESECVI and that, accordingly, it was responsible for providing updates on its activities during the year. In that regard, she made the presentation contained in document CP/CG-1759/09.</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he said that in 2008 MESECVI saw an increase in its activities, which included the Second Conference of States Party in Caracas, Venezuela, and the meeting of the Committee of Experts, held in Washington, D.C., in August. Summarizing the highlights of both meetings, she said the experts found: that there was a lack of penalty for such crimes as trafficking in persons, forced prostitution or sexual assaults; punishments did not meet international standards; a shortage of specialized care for women who were victims of violence; a lack of budgetary allocation for prevention plans and policies and to address violence against women;  a lack of consolidated information on the situation of violence against women; and lack of data broken down by gender, age, and source, showing the extent of violence in certain segments of the population.  She also cited the recommendations arising from these conferences, including for states to punish violence against women in accordance with the Convention of Belém do Pará and international standards; that states should draw up comprehensive inter-sectoral national policies  on violence against women, beyond family violence, violence within the family, or domestic violence; that the states should raise awareness among justice and law enforcement authorities for proper law enforcement; that police commissions, attorneys general, and other judicial and health care agencies prepare protocols, in the official and indigenous languages, on care for women affected by violence; that budgetary allocations be approved for implementing public policies, plans and programs for prevention, and to address violence against women; and that studies and research be done on the extent of feminicide/femicid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then referred to the Fourth Meeting of Experts, held in Washington, D.C., and to the “Seminar on Strategies for Monitoring Implementation of the Recommendations of the Committee of Experts (CEVI) to the Governments.”</w:t>
      </w:r>
    </w:p>
    <w:p>
      <w:pPr>
        <w:pStyle w:val="Normal"/>
        <w:jc w:val="both"/>
        <w:rPr>
          <w:sz w:val="22"/>
          <w:szCs w:val="22"/>
          <w:lang w:val="en-US"/>
        </w:rPr>
      </w:pPr>
      <w:r>
        <w:rPr>
          <w:sz w:val="22"/>
          <w:szCs w:val="22"/>
          <w:lang w:val="en-US"/>
        </w:rPr>
      </w:r>
    </w:p>
    <w:p>
      <w:pPr>
        <w:pStyle w:val="Normal"/>
        <w:jc w:val="both"/>
        <w:rPr/>
      </w:pPr>
      <w:r>
        <w:rPr>
          <w:sz w:val="22"/>
          <w:szCs w:val="22"/>
          <w:lang w:val="en-US"/>
        </w:rPr>
        <w:t>Mention was also made of the activities undertaken in the states parties as well as an international seminar on “International agreements as tools to eradicate violence against women,” held in Uruguay; the “International forum to prevent, address and punish violence against women,” held in Mexico; and in Argentina, the Foreign Ministry’s Special Representation on Women’s Affairs in the international arena launched a book entitled, “Women: Against Violence, for Human Rights”;  in Guatemala, CONAPREVI organized an event to share information on the MESECVI as part of the commemoration of International Day for the Elimination of Violence against Wome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reported that the Secretariat had produced three special publications to raise awareness on the MESECVI: a brochure on the Mechanism and its operations; a Hemispheric Report containing “Decisions, conclusions and agreements from the Second Conference of States Party to the MESECVI;” and basic documents on MESECVI.</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nd finally, she noted that funding for implementation of the MESECVI remained a challenge. She said that the government of Mexico had made a series of contributions to the specific fund of the MESECVI, which facilitated funding of its activities, and that Trinidad and Tobago had made a contribution to fund a seminar on the operation of MESECVI, for Caribbean countr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ugust 2008, it was further stated, the Technical Secretariat held a meeting with the OAS Secretary General to present the financial and human resources needs of the MESECVI. The Secretary General agreed to the addition of two offic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ermanent Representative of Mexico expressed appreciation for the report, noting that strengthening this Mechanism and achieving its objectives remained a top priority for his delegation and country. He stated that the necessary effort should be made to provide this Mechanism the resources it needs to carry out its fun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xpressing appreciation for the report, the Permanent Representative of Chile said not only did it contain diagnostic elements but very useful information as well. He reflected on what the topic of violence meant not only in terms of feminicide but also for society as a whole, for the region, and for the work of this Organization and in terms of the political support that is needed. He then touched on the issue of financing, asserting that “without resources this will not work.”</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hair once again thanked Ms. Lomellin, stressing the importance of the report that was presented and noting that it obviously had a bureaucratic portion but also another very important part diagnosing the situation of women in the Americas. He drew the attention of the Permanent Council to the issues of legislative protection; access to justice; the section on national budget allocated to punishing and eradicating violence against women and, noted that the comparative charts on the situation in the countries were very graphic. Reference was also made to the 17 recommendations of the Experts, which were described as very important in tackling the issue of gender in our Organization and even for the development of our societies.</w:t>
      </w:r>
    </w:p>
    <w:p>
      <w:pPr>
        <w:pStyle w:val="Normal"/>
        <w:jc w:val="both"/>
        <w:rPr>
          <w:sz w:val="22"/>
          <w:szCs w:val="22"/>
          <w:lang w:val="en-US"/>
        </w:rPr>
      </w:pPr>
      <w:r>
        <w:rPr>
          <w:sz w:val="22"/>
          <w:szCs w:val="22"/>
          <w:lang w:val="en-US"/>
        </w:rPr>
      </w:r>
    </w:p>
    <w:p>
      <w:pPr>
        <w:pStyle w:val="Normal"/>
        <w:numPr>
          <w:ilvl w:val="0"/>
          <w:numId w:val="3"/>
        </w:numPr>
        <w:tabs>
          <w:tab w:val="clear" w:pos="720"/>
        </w:tabs>
        <w:jc w:val="both"/>
        <w:rPr>
          <w:sz w:val="22"/>
          <w:szCs w:val="22"/>
          <w:u w:val="single"/>
          <w:lang w:val="en-US"/>
        </w:rPr>
      </w:pPr>
      <w:r>
        <w:rPr>
          <w:sz w:val="22"/>
          <w:szCs w:val="22"/>
          <w:u w:val="single"/>
          <w:lang w:val="en-US"/>
        </w:rPr>
        <w:t>AG/RES. 2374 (XXXVIII-O/08) “Support to the Inter-American Commission of Wome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Ms. Carmen Lomellin, Executive Secretary of the Inter-American Commission of Women, presented this report, which was published as document CP/CG-1760/09.</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Executive Secretary noted that CIM had received more mandates, and stressed that it served as a body for follow-up, coordination, and evaluation of the Inter-American Program on the Promotion of Women’s Human Rights and Gender Equity and Equality. The function of the CIM was also to act as Technical Secretariat of the Follow-up Mechanism for Implementation of the Convention of Belém do Pará, which includes the work done for both the Conference of the States Party and the Committee of Experts; to organize the Meeting of Ministers or Highest-Ranking Authorities Responsible for the Advancement of Women in the Member States (REMIM); to serve as technical advisory body of the Summit Implementation Review Group (SIRG) for all aspects of gender equity and equality; to implement the mandates of the Inter-American Program to Promote and Protect the Human Rights of Migrants, including Migrant Workers and their Families; to support the activities of the Permanent Council working group established to celebrate the Inter-American Year of Women; and to carry out the biennial work plan approved by the Thirty-Third Assembly of Delegates of CIM, which includes 33 different activities or results connected with 11 areas.</w:t>
      </w:r>
    </w:p>
    <w:p>
      <w:pPr>
        <w:pStyle w:val="Normal"/>
        <w:ind w:firstLine="720"/>
        <w:jc w:val="both"/>
        <w:rPr>
          <w:sz w:val="22"/>
          <w:szCs w:val="22"/>
          <w:lang w:val="en-US"/>
        </w:rPr>
      </w:pPr>
      <w:r>
        <w:rPr>
          <w:sz w:val="22"/>
          <w:szCs w:val="22"/>
          <w:lang w:val="en-US"/>
        </w:rPr>
        <w:t>She also noted that the 2008 budget remained unchanged from the 2007 level, with no increase in either human or financial resources. However, she explained, an additional US$32,304 was allocated for the Third Meeting of Ministers or the Highest-Ranking Authorities Responsible for the Advancement of Women in the Member States, which was held in Santiago, Chile, in November 2008.</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s. Lomellin spoke about the contributions by the governments of Venezuela, Chile, Trinidad and Tobago, Canada, France, Korea, The Netherlands, and Spain, which helped the CIM to carry out a number of its events and projec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he recommended that in order to ensure viability of the MESECVI, consideration be given to the possibility of adding two posts and to fund them with resources from the Regular Fund. Another recommendation was for the member states to consider increasing the regular budget of CIM as well as making voluntary contributions of financial or human resources to support its projects and activitie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Other business</w:t>
      </w:r>
    </w:p>
    <w:p>
      <w:pPr>
        <w:pStyle w:val="Normal"/>
        <w:jc w:val="both"/>
        <w:rPr>
          <w:sz w:val="22"/>
          <w:szCs w:val="22"/>
          <w:u w:val="single"/>
          <w:lang w:val="en-US"/>
        </w:rPr>
      </w:pPr>
      <w:r>
        <w:rPr>
          <w:sz w:val="22"/>
          <w:szCs w:val="22"/>
          <w:u w:val="single"/>
          <w:lang w:val="en-US"/>
        </w:rPr>
      </w:r>
    </w:p>
    <w:p>
      <w:pPr>
        <w:pStyle w:val="Normal"/>
        <w:ind w:firstLine="720"/>
        <w:jc w:val="both"/>
        <w:rPr>
          <w:vanish/>
        </w:rPr>
      </w:pPr>
      <w:r>
        <w:rPr>
          <w:sz w:val="22"/>
          <w:szCs w:val="22"/>
          <w:lang w:val="en-US"/>
        </w:rPr>
        <w:t>There being no further business to consider, the Chair thanked everyone for contributing during the day, and declared the meeting adjourned at 4:30 p.m.</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720"/>
      </w:pPr>
      <w:rPr>
        <w:rFonts w:ascii="Symbol" w:hAnsi="Symbol" w:cs="Symbol" w:hint="default"/>
        <w:lang w:val="pt-B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26:00Z</dcterms:created>
  <dc:creator>HLachmising</dc:creator>
  <dc:description/>
  <cp:keywords/>
  <dc:language>en-US</dc:language>
  <cp:lastModifiedBy>jgoldie</cp:lastModifiedBy>
  <cp:lastPrinted>2009-03-27T16:28:00Z</cp:lastPrinted>
  <dcterms:modified xsi:type="dcterms:W3CDTF">2009-03-31T13:13:00Z</dcterms:modified>
  <cp:revision>51</cp:revision>
  <dc:subject/>
  <dc:title>TEMAS PARA LA SESION DEL CONSEJO PERMANENTE</dc:title>
</cp:coreProperties>
</file>