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pPr>
      <w:r>
        <w:rPr>
          <w:lang w:val="fr-CA"/>
        </w:rPr>
        <w:tab/>
        <w:t xml:space="preserve">CONSEIL PERMANENT DE </w:t>
        <w:tab/>
        <w:t>OEA/Ser.G</w:t>
      </w:r>
    </w:p>
    <w:p>
      <w:pPr>
        <w:pStyle w:val="CPClassification"/>
        <w:tabs>
          <w:tab w:val="clear" w:pos="2160"/>
          <w:tab w:val="center" w:pos="2860" w:leader="none"/>
          <w:tab w:val="left" w:pos="7200" w:leader="none"/>
        </w:tabs>
        <w:ind w:left="0" w:right="-29" w:hanging="0"/>
        <w:rPr>
          <w:lang w:val="fr-CA"/>
        </w:rPr>
      </w:pPr>
      <w:r>
        <w:rPr>
          <w:lang w:val="fr-CA"/>
        </w:rPr>
        <w:tab/>
        <w:t>L’ORGANISATION DES ÉTATS AMÉRICAINS</w:t>
        <w:tab/>
        <w:t>CP/CG/SA.159/09</w:t>
      </w:r>
    </w:p>
    <w:p>
      <w:pPr>
        <w:pStyle w:val="CPClassification"/>
        <w:tabs>
          <w:tab w:val="clear" w:pos="2160"/>
          <w:tab w:val="center" w:pos="2860" w:leader="none"/>
          <w:tab w:val="left" w:pos="7200" w:leader="none"/>
        </w:tabs>
        <w:ind w:left="0" w:right="-29" w:hanging="0"/>
        <w:rPr>
          <w:lang w:val="fr-CA"/>
        </w:rPr>
      </w:pPr>
      <w:r>
        <w:rPr>
          <w:lang w:val="fr-CA"/>
        </w:rPr>
        <w:tab/>
        <w:tab/>
        <w:t>18 mars 2009</w:t>
      </w:r>
    </w:p>
    <w:p>
      <w:pPr>
        <w:pStyle w:val="CPClassification"/>
        <w:tabs>
          <w:tab w:val="clear" w:pos="2160"/>
          <w:tab w:val="center" w:pos="2880" w:leader="none"/>
          <w:tab w:val="left" w:pos="7200" w:leader="none"/>
        </w:tabs>
        <w:ind w:left="0" w:right="-29" w:hanging="0"/>
        <w:rPr>
          <w:lang w:val="fr-CA"/>
        </w:rPr>
      </w:pPr>
      <w:r>
        <w:rPr>
          <w:lang w:val="fr-CA"/>
        </w:rPr>
        <w:tab/>
        <w:t>COMMISSION GÉNÉRALE</w:t>
        <w:tab/>
        <w:t>Original: espagnol</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Compte rendu analytique de la réunion du 18 février 2009</w:t>
      </w:r>
    </w:p>
    <w:p>
      <w:pPr>
        <w:pStyle w:val="Normal"/>
        <w:tabs>
          <w:tab w:val="clear" w:pos="720"/>
          <w:tab w:val="left" w:pos="1440" w:leader="none"/>
        </w:tabs>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r>
    </w:p>
    <w:p>
      <w:pPr>
        <w:pStyle w:val="Normal"/>
        <w:tabs>
          <w:tab w:val="left" w:pos="720" w:leader="none"/>
          <w:tab w:val="left" w:pos="1440" w:leader="none"/>
        </w:tabs>
        <w:jc w:val="both"/>
        <w:rPr/>
      </w:pPr>
      <w:r>
        <w:rPr>
          <w:sz w:val="22"/>
          <w:szCs w:val="22"/>
          <w:lang w:val="fr-CA"/>
        </w:rPr>
        <w:tab/>
        <w:t>La réunion s’est tenue sous la présidence de l’Ambassadeur Osmar Chohfi, Représentant permanent du Brésil près l’OEA, pour examiner les points inscrits à son ordre du jour, publié sous la cote CP/CG-1758/09, lequel a été adopté sans modifications.</w:t>
      </w:r>
    </w:p>
    <w:p>
      <w:pPr>
        <w:pStyle w:val="Normal"/>
        <w:tabs>
          <w:tab w:val="left" w:pos="720" w:leader="none"/>
          <w:tab w:val="left" w:pos="1440" w:leader="none"/>
        </w:tabs>
        <w:jc w:val="both"/>
        <w:rPr>
          <w:sz w:val="22"/>
          <w:szCs w:val="22"/>
          <w:lang w:val="fr-CA"/>
        </w:rPr>
      </w:pPr>
      <w:r>
        <w:rPr>
          <w:sz w:val="22"/>
          <w:szCs w:val="22"/>
          <w:lang w:val="fr-CA"/>
        </w:rPr>
      </w:r>
    </w:p>
    <w:p>
      <w:pPr>
        <w:pStyle w:val="Normal"/>
        <w:tabs>
          <w:tab w:val="left" w:pos="720" w:leader="none"/>
          <w:tab w:val="left" w:pos="1440" w:leader="none"/>
        </w:tabs>
        <w:jc w:val="both"/>
        <w:rPr/>
      </w:pPr>
      <w:r>
        <w:rPr>
          <w:sz w:val="22"/>
          <w:szCs w:val="22"/>
          <w:lang w:val="fr-CA"/>
        </w:rPr>
        <w:tab/>
        <w:t>Avant de commencer la réunion, le Président a souligné auprès des délégations présentes la “Journée de la femme des Amériques”.</w:t>
      </w:r>
    </w:p>
    <w:p>
      <w:pPr>
        <w:pStyle w:val="Normal"/>
        <w:jc w:val="both"/>
        <w:rPr>
          <w:sz w:val="22"/>
          <w:szCs w:val="22"/>
          <w:lang w:val="fr-CA"/>
        </w:rPr>
      </w:pPr>
      <w:r>
        <w:rPr>
          <w:sz w:val="22"/>
          <w:szCs w:val="22"/>
          <w:lang w:val="fr-CA"/>
        </w:rPr>
      </w:r>
    </w:p>
    <w:p>
      <w:pPr>
        <w:pStyle w:val="Normal"/>
        <w:numPr>
          <w:ilvl w:val="0"/>
          <w:numId w:val="1"/>
        </w:numPr>
        <w:tabs>
          <w:tab w:val="clear" w:pos="720"/>
        </w:tabs>
        <w:ind w:left="720" w:hanging="720"/>
        <w:jc w:val="both"/>
        <w:rPr>
          <w:sz w:val="22"/>
          <w:szCs w:val="22"/>
          <w:u w:val="single"/>
          <w:lang w:val="fr-CA"/>
        </w:rPr>
      </w:pPr>
      <w:r>
        <w:rPr>
          <w:sz w:val="22"/>
          <w:szCs w:val="22"/>
          <w:u w:val="single"/>
          <w:lang w:val="fr-CA"/>
        </w:rPr>
        <w:t>Examen du projet de Plan de travail de la Commission générale pour 2009</w:t>
      </w:r>
    </w:p>
    <w:p>
      <w:pPr>
        <w:pStyle w:val="Normal"/>
        <w:jc w:val="both"/>
        <w:rPr>
          <w:sz w:val="22"/>
          <w:szCs w:val="22"/>
          <w:u w:val="single"/>
          <w:lang w:val="fr-CA"/>
        </w:rPr>
      </w:pPr>
      <w:r>
        <w:rPr>
          <w:sz w:val="22"/>
          <w:szCs w:val="22"/>
          <w:u w:val="single"/>
          <w:lang w:val="fr-CA"/>
        </w:rPr>
      </w:r>
    </w:p>
    <w:p>
      <w:pPr>
        <w:pStyle w:val="Normal"/>
        <w:ind w:firstLine="720"/>
        <w:jc w:val="both"/>
        <w:rPr>
          <w:sz w:val="22"/>
          <w:szCs w:val="22"/>
          <w:lang w:val="fr-CA"/>
        </w:rPr>
      </w:pPr>
      <w:r>
        <w:rPr>
          <w:sz w:val="22"/>
          <w:szCs w:val="22"/>
          <w:lang w:val="fr-CA"/>
        </w:rPr>
        <w:t>Le Président a présenté le projet de plan de travail publié sous la cote CP/CG-1756/09, rappelant aux délégations que les attributions de la Commission générale sont prévues à l’article 16 du Règlement du Conseil permanent et que le Conseil permanent avait chargé la Commission, à sa séance de 30 juin 2008 et conformément de l’article 30 de ce Règlement, d’examiner et d’appliquer 13 résolutions approuvées lors de la dernière session de l’Assemblée générale, et d’examiner 9 rapports annuels d’organes, organismes et entités de l’Organisation.</w:t>
      </w:r>
    </w:p>
    <w:p>
      <w:pPr>
        <w:pStyle w:val="Normal"/>
        <w:jc w:val="both"/>
        <w:rPr>
          <w:sz w:val="22"/>
          <w:szCs w:val="22"/>
          <w:lang w:val="fr-CA"/>
        </w:rPr>
      </w:pPr>
      <w:r>
        <w:rPr>
          <w:sz w:val="22"/>
          <w:szCs w:val="22"/>
          <w:lang w:val="fr-CA"/>
        </w:rPr>
      </w:r>
    </w:p>
    <w:p>
      <w:pPr>
        <w:pStyle w:val="Normal"/>
        <w:tabs>
          <w:tab w:val="clear" w:pos="720"/>
          <w:tab w:val="left" w:pos="5040" w:leader="none"/>
          <w:tab w:val="left" w:pos="6540" w:leader="none"/>
          <w:tab w:val="left" w:pos="7194" w:leader="none"/>
        </w:tabs>
        <w:suppressAutoHyphens w:val="true"/>
        <w:ind w:firstLine="720"/>
        <w:jc w:val="both"/>
        <w:rPr/>
      </w:pPr>
      <w:r>
        <w:rPr>
          <w:sz w:val="22"/>
          <w:szCs w:val="22"/>
          <w:lang w:val="fr-CA"/>
        </w:rPr>
        <w:t>Le Président a suggéré de tenir au moins 6 réunions, soit 2 par mois, réservant les deux dernières à la présentation des rapports annuels par les organes, organismes et entités ainsi qu’à l’examen de ces rapports et des projets de résolution qui les accompagnent.</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Il a proposé la méthode de travail suivante:</w:t>
      </w:r>
    </w:p>
    <w:p>
      <w:pPr>
        <w:pStyle w:val="Normal"/>
        <w:jc w:val="both"/>
        <w:rPr>
          <w:sz w:val="22"/>
          <w:szCs w:val="22"/>
          <w:lang w:val="fr-CA"/>
        </w:rPr>
      </w:pPr>
      <w:r>
        <w:rPr>
          <w:sz w:val="22"/>
          <w:szCs w:val="22"/>
          <w:lang w:val="fr-CA"/>
        </w:rPr>
      </w:r>
    </w:p>
    <w:p>
      <w:pPr>
        <w:pStyle w:val="Normal"/>
        <w:numPr>
          <w:ilvl w:val="0"/>
          <w:numId w:val="2"/>
        </w:numPr>
        <w:tabs>
          <w:tab w:val="clear" w:pos="720"/>
          <w:tab w:val="left" w:pos="5040" w:leader="none"/>
          <w:tab w:val="left" w:pos="6540" w:leader="none"/>
          <w:tab w:val="left" w:pos="7194" w:leader="none"/>
        </w:tabs>
        <w:suppressAutoHyphens w:val="true"/>
        <w:jc w:val="both"/>
        <w:rPr/>
      </w:pPr>
      <w:r>
        <w:rPr>
          <w:sz w:val="22"/>
          <w:szCs w:val="22"/>
          <w:lang w:val="fr-CA"/>
        </w:rPr>
        <w:t>Les délégations préparent et déposent les projets de résolution avec l’appui, si nécessaire, des divers secteurs du Secrétariat général.</w:t>
      </w:r>
    </w:p>
    <w:p>
      <w:pPr>
        <w:pStyle w:val="Normal"/>
        <w:numPr>
          <w:ilvl w:val="0"/>
          <w:numId w:val="2"/>
        </w:numPr>
        <w:tabs>
          <w:tab w:val="clear" w:pos="720"/>
          <w:tab w:val="left" w:pos="5040" w:leader="none"/>
          <w:tab w:val="left" w:pos="6540" w:leader="none"/>
          <w:tab w:val="left" w:pos="7194" w:leader="none"/>
        </w:tabs>
        <w:suppressAutoHyphens w:val="true"/>
        <w:jc w:val="both"/>
        <w:rPr/>
      </w:pPr>
      <w:r>
        <w:rPr>
          <w:sz w:val="22"/>
          <w:szCs w:val="22"/>
          <w:lang w:val="fr-CA"/>
        </w:rPr>
        <w:t>Le temps consacré á la négociation de chaque projet, durant les premiers débats, pourrait être de 30 minutes. Ce temps dépendra du nombre de résolutions devant être examinées à chaque réunion et sera adapté selon les circonstances.</w:t>
      </w:r>
    </w:p>
    <w:p>
      <w:pPr>
        <w:pStyle w:val="Normal"/>
        <w:numPr>
          <w:ilvl w:val="0"/>
          <w:numId w:val="2"/>
        </w:numPr>
        <w:tabs>
          <w:tab w:val="clear" w:pos="720"/>
          <w:tab w:val="left" w:pos="5040" w:leader="none"/>
          <w:tab w:val="left" w:pos="6540" w:leader="none"/>
          <w:tab w:val="left" w:pos="7194" w:leader="none"/>
        </w:tabs>
        <w:suppressAutoHyphens w:val="true"/>
        <w:jc w:val="both"/>
        <w:rPr/>
      </w:pPr>
      <w:r>
        <w:rPr>
          <w:sz w:val="22"/>
          <w:szCs w:val="22"/>
          <w:lang w:val="fr-CA"/>
        </w:rPr>
        <w:t>Envisager, lors de la préparation des projets de résolution, la pertinence et la possibilité de réduire la quantité de paragraphes dans le préambule et le dispositif, et d’étendre la durée des mandats à deux ans.</w:t>
      </w:r>
    </w:p>
    <w:p>
      <w:pPr>
        <w:pStyle w:val="Normal"/>
        <w:numPr>
          <w:ilvl w:val="0"/>
          <w:numId w:val="2"/>
        </w:numPr>
        <w:tabs>
          <w:tab w:val="clear" w:pos="720"/>
          <w:tab w:val="left" w:pos="5040" w:leader="none"/>
          <w:tab w:val="left" w:pos="6540" w:leader="none"/>
          <w:tab w:val="left" w:pos="7194" w:leader="none"/>
        </w:tabs>
        <w:suppressAutoHyphens w:val="true"/>
        <w:jc w:val="both"/>
        <w:rPr/>
      </w:pPr>
      <w:r>
        <w:rPr>
          <w:sz w:val="22"/>
          <w:szCs w:val="22"/>
          <w:lang w:val="fr-CA"/>
        </w:rPr>
        <w:t>Établir que les séances spéciales se déroulent chaque année au plus tard à la mi-mars.</w:t>
      </w:r>
    </w:p>
    <w:p>
      <w:pPr>
        <w:pStyle w:val="Normal"/>
        <w:numPr>
          <w:ilvl w:val="0"/>
          <w:numId w:val="2"/>
        </w:numPr>
        <w:tabs>
          <w:tab w:val="clear" w:pos="720"/>
          <w:tab w:val="left" w:pos="5040" w:leader="none"/>
          <w:tab w:val="left" w:pos="6540" w:leader="none"/>
          <w:tab w:val="left" w:pos="7194" w:leader="none"/>
        </w:tabs>
        <w:suppressAutoHyphens w:val="true"/>
        <w:jc w:val="both"/>
        <w:rPr/>
      </w:pPr>
      <w:r>
        <w:rPr>
          <w:sz w:val="22"/>
          <w:szCs w:val="22"/>
          <w:lang w:val="fr-CA"/>
        </w:rPr>
        <w:t>L’on suggère qu’au cours du processus de négociation des projets les délégations en arrivent, si elles le jugent pertinent, à un accord entre les États membres, par exemple par l’établissement de groupes de travail informels et ouverts avant leur présentation devant la Commission générale.</w:t>
      </w:r>
    </w:p>
    <w:p>
      <w:pPr>
        <w:pStyle w:val="Normal"/>
        <w:numPr>
          <w:ilvl w:val="0"/>
          <w:numId w:val="2"/>
        </w:numPr>
        <w:tabs>
          <w:tab w:val="clear" w:pos="720"/>
          <w:tab w:val="left" w:pos="5040" w:leader="none"/>
          <w:tab w:val="left" w:pos="6540" w:leader="none"/>
          <w:tab w:val="left" w:pos="7194" w:leader="none"/>
        </w:tabs>
        <w:suppressAutoHyphens w:val="true"/>
        <w:jc w:val="both"/>
        <w:rPr/>
      </w:pPr>
      <w:r>
        <w:rPr>
          <w:sz w:val="22"/>
          <w:szCs w:val="22"/>
          <w:lang w:val="fr-CA"/>
        </w:rPr>
        <w:t>Fixer au 24 avril 2009 la date limite pour la présentation de projets de résolution, ce qui nous permettra de respecter les normes régissant les délais pour la préparation et la distribution de la documentation établies à l’article 91</w:t>
      </w:r>
      <w:r>
        <w:rPr>
          <w:i/>
          <w:sz w:val="22"/>
          <w:szCs w:val="22"/>
          <w:lang w:val="fr-CA"/>
        </w:rPr>
        <w:t xml:space="preserve"> f</w:t>
      </w:r>
      <w:r>
        <w:rPr>
          <w:sz w:val="22"/>
          <w:szCs w:val="22"/>
          <w:lang w:val="fr-CA"/>
        </w:rPr>
        <w:t xml:space="preserve"> de la Charte de l’OEA, à l’article 35.1 du Règlement du Conseil permanent ainsi qu’à l’article 39 du Règlement de l’Assemblée générale.</w:t>
      </w:r>
    </w:p>
    <w:p>
      <w:pPr>
        <w:pStyle w:val="Normal"/>
        <w:numPr>
          <w:ilvl w:val="0"/>
          <w:numId w:val="2"/>
        </w:numPr>
        <w:tabs>
          <w:tab w:val="clear" w:pos="720"/>
          <w:tab w:val="left" w:pos="5040" w:leader="none"/>
          <w:tab w:val="left" w:pos="6540" w:leader="none"/>
          <w:tab w:val="left" w:pos="7194" w:leader="none"/>
        </w:tabs>
        <w:suppressAutoHyphens w:val="true"/>
        <w:jc w:val="both"/>
        <w:rPr>
          <w:sz w:val="22"/>
          <w:szCs w:val="22"/>
          <w:lang w:val="fr-CA"/>
        </w:rPr>
      </w:pPr>
      <w:r>
        <w:rPr>
          <w:sz w:val="22"/>
          <w:szCs w:val="22"/>
          <w:lang w:val="fr-CA"/>
        </w:rPr>
        <w:t>Fixer au 2 mars 2009 la date limite de réception des rapports annuels et des rapports spéciaux des organes, organismes et entités de l’Organisation.</w:t>
      </w:r>
    </w:p>
    <w:p>
      <w:pPr>
        <w:pStyle w:val="Footnote"/>
        <w:rPr>
          <w:sz w:val="22"/>
          <w:szCs w:val="22"/>
          <w:lang w:val="fr-CA"/>
        </w:rPr>
      </w:pPr>
      <w:r>
        <w:rPr>
          <w:sz w:val="22"/>
          <w:szCs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pPr>
      <w:r>
        <w:rPr>
          <w:spacing w:val="-2"/>
          <w:sz w:val="22"/>
          <w:szCs w:val="22"/>
          <w:lang w:val="fr-CA"/>
        </w:rPr>
        <w:t>La présidence a également proposé le calendrier suivant pour l’examen des rapports annuels et des projets de résolution qui les accompagnent:</w:t>
      </w:r>
    </w:p>
    <w:p>
      <w:pPr>
        <w:pStyle w:val="Normal"/>
        <w:tabs>
          <w:tab w:val="clear" w:pos="720"/>
          <w:tab w:val="left" w:pos="540" w:leader="none"/>
          <w:tab w:val="left" w:pos="3780" w:leader="none"/>
        </w:tabs>
        <w:ind w:left="3780" w:hanging="3780"/>
        <w:jc w:val="both"/>
        <w:rPr>
          <w:spacing w:val="-2"/>
          <w:sz w:val="22"/>
          <w:szCs w:val="22"/>
          <w:lang w:val="fr-CA"/>
        </w:rPr>
      </w:pPr>
      <w:r>
        <w:rPr>
          <w:spacing w:val="-2"/>
          <w:sz w:val="22"/>
          <w:szCs w:val="22"/>
          <w:lang w:val="fr-CA"/>
        </w:rPr>
      </w:r>
    </w:p>
    <w:p>
      <w:pPr>
        <w:pStyle w:val="Normal"/>
        <w:ind w:left="720" w:hanging="720"/>
        <w:jc w:val="both"/>
        <w:rPr/>
      </w:pPr>
      <w:r>
        <w:rPr>
          <w:sz w:val="22"/>
          <w:szCs w:val="22"/>
          <w:lang w:val="fr-CA"/>
        </w:rPr>
        <w:tab/>
        <w:t>Février-mars 2009 – La Commission générale se réunit pour examiner les rapports annuels reçus et les projets de résolution déposés.</w:t>
      </w:r>
    </w:p>
    <w:p>
      <w:pPr>
        <w:pStyle w:val="Normal"/>
        <w:ind w:left="720" w:hanging="720"/>
        <w:jc w:val="both"/>
        <w:rPr>
          <w:sz w:val="22"/>
          <w:szCs w:val="22"/>
          <w:lang w:val="fr-CA"/>
        </w:rPr>
      </w:pPr>
      <w:r>
        <w:rPr>
          <w:sz w:val="22"/>
          <w:szCs w:val="22"/>
          <w:lang w:val="fr-CA"/>
        </w:rPr>
      </w:r>
    </w:p>
    <w:p>
      <w:pPr>
        <w:pStyle w:val="Normal"/>
        <w:ind w:left="720" w:hanging="0"/>
        <w:jc w:val="both"/>
        <w:rPr/>
      </w:pPr>
      <w:r>
        <w:rPr>
          <w:sz w:val="22"/>
          <w:szCs w:val="22"/>
          <w:lang w:val="fr-CA"/>
        </w:rPr>
        <w:t>Avril 2009 – La Commission générale rédige ses observations et recommandations concernant les rapports annuels.</w:t>
      </w:r>
    </w:p>
    <w:p>
      <w:pPr>
        <w:pStyle w:val="Normal"/>
        <w:ind w:left="720" w:hanging="720"/>
        <w:jc w:val="both"/>
        <w:rPr>
          <w:sz w:val="22"/>
          <w:szCs w:val="22"/>
          <w:lang w:val="fr-CA"/>
        </w:rPr>
      </w:pPr>
      <w:r>
        <w:rPr>
          <w:sz w:val="22"/>
          <w:szCs w:val="22"/>
          <w:lang w:val="fr-CA"/>
        </w:rPr>
      </w:r>
    </w:p>
    <w:p>
      <w:pPr>
        <w:pStyle w:val="Normal"/>
        <w:ind w:left="720" w:hanging="0"/>
        <w:jc w:val="both"/>
        <w:rPr/>
      </w:pPr>
      <w:r>
        <w:rPr>
          <w:sz w:val="22"/>
          <w:szCs w:val="22"/>
          <w:lang w:val="fr-CA"/>
        </w:rPr>
        <w:t>30 avril 2009 – La Commission générale soumet ses observations et recommandations au Conseil permanen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 projet de plan de travail présenté par le Président a été approuvé sans modifications et publié par le Secrétariat sous la cote CP/CG-1756/09 rev. 1.</w:t>
      </w:r>
    </w:p>
    <w:p>
      <w:pPr>
        <w:pStyle w:val="Normal"/>
        <w:jc w:val="both"/>
        <w:rPr>
          <w:sz w:val="22"/>
          <w:szCs w:val="22"/>
          <w:lang w:val="fr-CA"/>
        </w:rPr>
      </w:pPr>
      <w:r>
        <w:rPr>
          <w:sz w:val="22"/>
          <w:szCs w:val="22"/>
          <w:lang w:val="fr-CA"/>
        </w:rPr>
      </w:r>
    </w:p>
    <w:p>
      <w:pPr>
        <w:pStyle w:val="Normal"/>
        <w:numPr>
          <w:ilvl w:val="0"/>
          <w:numId w:val="1"/>
        </w:numPr>
        <w:tabs>
          <w:tab w:val="clear" w:pos="720"/>
        </w:tabs>
        <w:ind w:left="720" w:hanging="720"/>
        <w:jc w:val="both"/>
        <w:rPr>
          <w:sz w:val="22"/>
          <w:szCs w:val="22"/>
          <w:u w:val="single"/>
          <w:lang w:val="fr-CA"/>
        </w:rPr>
      </w:pPr>
      <w:r>
        <w:rPr>
          <w:sz w:val="22"/>
          <w:szCs w:val="22"/>
          <w:u w:val="single"/>
          <w:lang w:val="fr-CA"/>
        </w:rPr>
        <w:t xml:space="preserve">Appui à une coopération interrégionale accrue avec l’Union africaine </w:t>
      </w:r>
    </w:p>
    <w:p>
      <w:pPr>
        <w:pStyle w:val="Normal"/>
        <w:jc w:val="both"/>
        <w:rPr>
          <w:sz w:val="22"/>
          <w:szCs w:val="22"/>
          <w:u w:val="single"/>
          <w:lang w:val="fr-CA"/>
        </w:rPr>
      </w:pPr>
      <w:r>
        <w:rPr>
          <w:sz w:val="22"/>
          <w:szCs w:val="22"/>
          <w:u w:val="single"/>
          <w:lang w:val="fr-CA"/>
        </w:rPr>
      </w:r>
    </w:p>
    <w:p>
      <w:pPr>
        <w:pStyle w:val="Normal"/>
        <w:ind w:firstLine="720"/>
        <w:jc w:val="both"/>
        <w:rPr/>
      </w:pPr>
      <w:r>
        <w:rPr>
          <w:sz w:val="22"/>
          <w:szCs w:val="22"/>
          <w:lang w:val="fr-CA"/>
        </w:rPr>
        <w:t>Le Président a rappelé que la Commission générale a été chargée du suivi de la mise en œuvre de la résolution AG/RES. 2419 (XXXVIII-O/08) et que le Secrétaire général a présenté, en vertu du mandat confié dans cette résolution, un rapport publié sous la cote CP/CG-1757/09. Il a alors cédé la parole à Madame Irene Klinger, qui a fait l’exposé au nom du Secrétaire général.</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Madame Klinger a indiqué que le rapport souligne la coopération qui a eu lieu entre l’Organisation des États Américains et l’Union africaine de juillet 2007 à décembre 2008.  Elle a ajouté que les activités de coopération entre l’OEA et l’Union africaine font apparaître les caractéristiques communes des objectifs et programmes des deux organisations intergouvernementales, particulièrement en ce qui concerne le renforcement de la démocratie, les droits de la personne, la promotion de la paix, de la sécurité et de la stabilité et la poursuite de la prospérité économique et du développement de leurs États membre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ns le domaine des questions politiques, elle a également mentionné que le Forum intitulé “Pont de la démocratie: Efforts régionaux multilatéraux pour la promotion et la défense de la démocratie en Afrique et dans les Amériques”, qui s’est tenu au siège de l’Organisation en juillet 2007, a fourni l’occasion d’examiner les objectifs et méthodes de travail des deux organisations sur divers aspects de la promotion de la démocratie. Elle a indiqué que pendant le Forum, la Déclaration d’intention de coopérer a été signée et l’origine des chartes et accords démocratiques pertinents des deux régions débattu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Elle a parlé de l’idée de tenir un deuxième forum consacré à la promotion et à la défense de la démocratie et des droits de la personne en Afrique et dans les Amériques, au cours du second semestre de 2009, au siège de l’Union africaine, à Addis-Abeba, afin de permettre une plus grande participation des États membres de l’Union africaine, indiquant que l’OEA a présenté une proposition en ce sens et attend une réponse ainsi que d’obtenir les fonds nécessaires pour réaliser cette activité.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Elle a parlé également de l’invitation reçue par l’OEA, en juillet 2008, de la Commission nationale électorale d’Angola à participer en qualité d’observateur international aux élections législatives du pays qui se sont déroulées en septembre 2008. Elle a indiqué que quatre spécialistes ont été envoyés pour observer ces élections, lesquels ont coordonné leurs efforts avec la mission d’observation des élections de l’Union africaine en Angola. Elle a souligné que ce fut une expérience très positive pour les deux délégations et qu’il a par la suite été recommandé de resserrer les liens entre les deux organisations et de renforcer les échanges de spécialistes.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Una troisième initiative du Sous-secrétariat aux questions politiques a été réalisée à Kingston (Jamaïque), où a eu lieu la Troisième Réunion générale de l’Association des organisations électorales des Caraïbes, à l’occasion de laquelle l’OEA et la Fondation internationale des systèmes électoraux (IFES) ont invité des représentants de l’Afrique francophone, la Commission de l’Union africaine et Haïti à définir les enjeux communs qui se posent pour l’organisation des élections tant dans les pays d’Afrique que dans ceux du Continent américain. Elle a ajouté que cette réunion s’est terminée par une déclaration d’engagement de la part de l’OEA en faveur d’une coopération avec l’UA dans le domaine de la démocratie et des élection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a ensuite parlé du voyage du Directeur du Département de la démocratie durable et des missions spéciales à Maputo (Mozambique) pour assister à une réunion sur la délimitation, la démarcation, la réaffirmation et le maintien des frontières à l’appui de la paix, de la stabilité, de la coopération et du développement transfrontaliers. Elle a indiqué que le représentant de l’OEA a partagé des données d’expériences de la région dans ce domaine avec la Commission de l’Union africain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s’est référée au fait que dans le domaine des droits de la personne la Commission interaméricaine des droits de l’homme a été très active, réalisant plusieurs échanges avec l’Union africaine et ayant participé à la Réunion sur le Système africain de protection des droits de l’homme qui s’est tenue à Abuja (Nigéria) en novembre 2008.  La CIDH a également participé au premier cours africain de hautes études supérieures de victimologie, d’aide aux victimes et de justice criminelle. En outre, deux membres de la CIDH ont participé, conjointement avec deux membres du Secrétariat exécutif de l’Union africaine, à une série de cours sur la justice internationale MacArthur sur la défense devant les organes régionaux de défense des droits de la personne œuvrant au niveau transrégional. Elle a indiqué qu’à cette occasion, le Secrétaire général de l’OEA a prononcé une allocution qui a précédé un exposé clé prononcé par un ancien membre de la CIDH.</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Elle a également mentionné le domaine du développement intégré, indiquant que le Secrétariat exécutif au développement intégré (SEDI) a organisé, </w:t>
      </w:r>
      <w:r>
        <w:rPr>
          <w:rFonts w:eastAsia="Batang;바탕"/>
          <w:sz w:val="22"/>
          <w:szCs w:val="22"/>
          <w:lang w:val="fr-CA" w:eastAsia="ko-KR"/>
        </w:rPr>
        <w:t xml:space="preserve">de concert avec </w:t>
      </w:r>
      <w:r>
        <w:rPr>
          <w:i/>
          <w:sz w:val="22"/>
          <w:szCs w:val="22"/>
          <w:lang w:val="fr-CA"/>
        </w:rPr>
        <w:t>Working Village International,</w:t>
      </w:r>
      <w:r>
        <w:rPr>
          <w:sz w:val="22"/>
          <w:szCs w:val="22"/>
          <w:lang w:val="fr-CA"/>
        </w:rPr>
        <w:t xml:space="preserve"> </w:t>
      </w:r>
      <w:r>
        <w:rPr>
          <w:rFonts w:eastAsia="Batang;바탕"/>
          <w:sz w:val="22"/>
          <w:szCs w:val="22"/>
          <w:lang w:val="fr-CA" w:eastAsia="ko-KR"/>
        </w:rPr>
        <w:t>une conférence pour examiner des solutions autonomes vertes aux problèmes causés par la récession mondiale</w:t>
      </w:r>
      <w:r>
        <w:rPr>
          <w:sz w:val="22"/>
          <w:szCs w:val="22"/>
          <w:lang w:val="fr-CA"/>
        </w:rPr>
        <w:t xml:space="preserve">. </w:t>
      </w:r>
      <w:r>
        <w:rPr>
          <w:rFonts w:eastAsia="Batang;바탕"/>
          <w:sz w:val="22"/>
          <w:szCs w:val="22"/>
          <w:lang w:val="fr-CA" w:eastAsia="ko-KR"/>
        </w:rPr>
        <w:t xml:space="preserve">La réflexion a été axée sur l’initiative </w:t>
      </w:r>
      <w:r>
        <w:rPr>
          <w:sz w:val="22"/>
          <w:szCs w:val="22"/>
          <w:lang w:val="fr-CA"/>
        </w:rPr>
        <w:t xml:space="preserve">de </w:t>
      </w:r>
      <w:r>
        <w:rPr>
          <w:i/>
          <w:sz w:val="22"/>
          <w:szCs w:val="22"/>
          <w:lang w:val="fr-CA"/>
        </w:rPr>
        <w:t>Working Village</w:t>
      </w:r>
      <w:r>
        <w:rPr>
          <w:sz w:val="22"/>
          <w:szCs w:val="22"/>
          <w:lang w:val="fr-CA"/>
        </w:rPr>
        <w:t xml:space="preserve"> relativement à l’autosuffisance mise en œuvre initialement </w:t>
      </w:r>
      <w:r>
        <w:rPr>
          <w:rFonts w:eastAsia="Batang;바탕"/>
          <w:sz w:val="22"/>
          <w:szCs w:val="22"/>
          <w:lang w:val="fr-CA" w:eastAsia="ko-KR"/>
        </w:rPr>
        <w:t>en République démocratique du Congo (RDC), en tant que nouveau modèle de développement</w:t>
      </w:r>
      <w:r>
        <w:rPr>
          <w:sz w:val="22"/>
          <w:szCs w:val="22"/>
          <w:lang w:val="fr-CA"/>
        </w:rPr>
        <w:t xml:space="preserve">. Elle a ajouté que la </w:t>
      </w:r>
      <w:r>
        <w:rPr>
          <w:rFonts w:eastAsia="Batang;바탕"/>
          <w:sz w:val="22"/>
          <w:szCs w:val="22"/>
          <w:lang w:val="fr-CA" w:eastAsia="ko-KR"/>
        </w:rPr>
        <w:t>Conférence a examiné le cadre de l’élaboration d’un nouveau plan audacieux de création de communautés durables en Amérique latine</w:t>
      </w:r>
      <w:r>
        <w:rPr>
          <w:sz w:val="22"/>
          <w:szCs w:val="22"/>
          <w:lang w:val="fr-CA"/>
        </w:rPr>
        <w:t>.</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Elle s’est également référée au fait que la coopération doit s’effectuer dans des domaines d’intérêt commun et doit être régie par un document intitulé “Protocole d’entente” convenu par les deux parties.  En ce sens, le Secrétariat général de l’Organisation des États Américains a terminé l’étude de ce document et l’a soumis à l’Union africaine pour examen.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Elle a indiqué qu’il existe un désir clair de la part des deux organisations de resserrer et d’approfondir cette coopération. Dans le cas de l’OEA, le Bureau du Secrétaire général adjoint a créé un Groupe de travail spécial pour coordonner les efforts mis de l’avant dans ce domaine. Ce Groupe de travail reçoit la participation de plusieurs départements et bureaux du Secrétariat général ainsi que d’organes pertinents de l’OEA conformément aux secteurs définis dans la résolution mandatée par les organes politiques de l’OEA.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 Représentant suppléant du Brésil a remercié madame Klinger pour la présentation du rapport et a indiqué que pour son pays la coopération avec l’Afrique est prioritaire. Il a demandé si une nouvelle mission d’observation des élections de l’OEA en Afrique en appui à l’Union africaine est prévue. Madame Klinger a indiqué qu’il y a une possibilité de participation de l’Afrique en Colombie, spécifiquement une réunion sur l’organisation de tribunaux électoraux.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Représentante suppléante des États-Unis d’Amérique a félicité le Secrétariat général pour les efforts qu’il a consentis en vue du renforcement de la coopération avec l’Union africaine. Elle a déclaré que la création du groupe de travail a constitué un pas très important. Elle a également recommandé que cette question soit soumise à la prochaine séance du Conseil permanent pour y être discutée plus en profondeur.</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Le Représentant permanent du Guatemala a repris les commentaires des délégations du Brésil et des États-Unis et a félicité le Secrétariat général d’avoir donné suite au mandat contenu dans la résolution de l’Assemblée générale. Il a souligné l’importance de ce travail et a dit souhaiter que l’on puisse forger un plus grand nombre de liens avec une région qui a beaucoup en commun avec la nôtre et avec nos peuples.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 Représentant permanent du Chili a remercié pour la présentation du rapport et félicité le Secrétaire général pour les efforts déployés en vue d’activer une coopération entre régions, qui est très importante, et pour renforcer le système multilatéral. Il a rappelé que cet effort a été entrepris au cours d’un séminaire sur le Pont démocratique et qu’il est très important de lui avoir donné une structure au sein du système continental. Il a indiqué qu’il faudrait faire des recherches dans le domaine du développement durable, dans le domaine social et sur la Charte sociale. Il a indiqué qu’il est important de travailler sur les thèmes suivants: démocratie, sécurité et questions sociales. Il a ensuite commenté qu’il était d’accord avec la déléguée des États-Unis d’Amérique pour dire que cet effort nécessite un soutien politique réitéré et qu’il faut soumettre la question au Conseil permanent.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Représentant suppléant du Mexique a remercié pour la présentation du rapport et a exprimé sa satisfaction relativement aux diverses mesures prises, en particulier la participation à des missions d’observation des élections. Il a demandé si un suivi a été apporté à la visite du Directeur du Département de la démocratie durable et des missions spéciales; on lui a répondu qu’il avait apporté une contribution importante à la discussion en cours en Afrique mais qu’on ne pouvait pas lui répondre si un suivi avait été effectué par la suit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Présidence a fait remarquer qu’outre l’importance accordée aux questions politiques et de promotion de la démocratie, le dialogue sur des questions sociales serait très important.</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Enfin, l’on a pris note du rapport présenté.</w:t>
      </w:r>
    </w:p>
    <w:p>
      <w:pPr>
        <w:pStyle w:val="Normal"/>
        <w:jc w:val="both"/>
        <w:rPr>
          <w:sz w:val="22"/>
          <w:szCs w:val="22"/>
          <w:lang w:val="fr-CA"/>
        </w:rPr>
      </w:pPr>
      <w:r>
        <w:rPr>
          <w:sz w:val="22"/>
          <w:szCs w:val="22"/>
          <w:lang w:val="fr-CA"/>
        </w:rPr>
      </w:r>
    </w:p>
    <w:p>
      <w:pPr>
        <w:pStyle w:val="Normal"/>
        <w:numPr>
          <w:ilvl w:val="0"/>
          <w:numId w:val="1"/>
        </w:numPr>
        <w:tabs>
          <w:tab w:val="clear" w:pos="720"/>
        </w:tabs>
        <w:ind w:left="720" w:hanging="720"/>
        <w:jc w:val="both"/>
        <w:rPr/>
      </w:pPr>
      <w:r>
        <w:rPr>
          <w:sz w:val="22"/>
          <w:szCs w:val="22"/>
          <w:u w:val="single"/>
          <w:lang w:val="fr-CA"/>
        </w:rPr>
        <w:t>Rapport du Secrétariat sur l’état de  la mise en œuvre des résolutions suivantes:</w:t>
      </w:r>
    </w:p>
    <w:p>
      <w:pPr>
        <w:pStyle w:val="Normal"/>
        <w:jc w:val="both"/>
        <w:rPr>
          <w:sz w:val="22"/>
          <w:szCs w:val="22"/>
          <w:u w:val="single"/>
          <w:lang w:val="fr-CA"/>
        </w:rPr>
      </w:pPr>
      <w:r>
        <w:rPr>
          <w:sz w:val="22"/>
          <w:szCs w:val="22"/>
          <w:u w:val="single"/>
          <w:lang w:val="fr-CA"/>
        </w:rPr>
      </w:r>
    </w:p>
    <w:p>
      <w:pPr>
        <w:pStyle w:val="Normal"/>
        <w:numPr>
          <w:ilvl w:val="0"/>
          <w:numId w:val="3"/>
        </w:numPr>
        <w:jc w:val="both"/>
        <w:rPr/>
      </w:pPr>
      <w:r>
        <w:rPr>
          <w:sz w:val="22"/>
          <w:szCs w:val="22"/>
          <w:u w:val="single"/>
          <w:lang w:val="fr-CA"/>
        </w:rPr>
        <w:t>AG/RES. 2371 (XXXVIII-O/08) - Mécanisme de suivi de la mise en œuvre de la Convention interaméricaine pour la prévention, la sanction et l’élimination de la violence contre la femme “Convention de Belém do Pará</w:t>
      </w:r>
      <w:r>
        <w:rPr>
          <w:sz w:val="22"/>
          <w:szCs w:val="22"/>
          <w:lang w:val="fr-CA"/>
        </w:rPr>
        <w: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n sa qualité de Secrétaire exécutive de la Commission interaméricaine des femmes (CIM), madame Carmen Lomellin a parlé de cette question, affirmant notamment que la CIM est le Secrétariat technique du MESECVI et qu’elle est par conséquent chargée de faire rapport des activités de celui-ci durant l’année. Elle a donc présenté le document publié sous la cote CP/CG-1759/09.</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Elle a indiqué qu’en 2008 il s’est produit un accroissement des activités du MESECVI.  La Deuxième Conférence des États parties s’est tenue les 9 et 10 juillet 2008 à Caracas (République bolivarienne du Venezuela), et la réunion du Comité d’expertes a eu lieu en août à Washington, D.C.   En faisant un résumé des résultats de ces deux réunions, elle a souligné que les expertes ont constaté une </w:t>
      </w:r>
      <w:r>
        <w:rPr>
          <w:bCs/>
          <w:sz w:val="22"/>
          <w:szCs w:val="22"/>
          <w:lang w:val="fr-CA"/>
        </w:rPr>
        <w:t>non-pénalisation de crimes comme la traite des personnes, la prostitution forcée ou le harcèlement sexuel, ou une pénalisation non adaptée aux normes internationales</w:t>
      </w:r>
      <w:r>
        <w:rPr>
          <w:sz w:val="22"/>
          <w:szCs w:val="22"/>
          <w:lang w:val="fr-CA"/>
        </w:rPr>
        <w:t xml:space="preserve">; une </w:t>
      </w:r>
      <w:r>
        <w:rPr>
          <w:bCs/>
          <w:sz w:val="22"/>
          <w:szCs w:val="22"/>
          <w:lang w:val="fr-CA"/>
        </w:rPr>
        <w:t>rareté de services spécialisés d’aide aux femmes victimes de violence</w:t>
      </w:r>
      <w:r>
        <w:rPr>
          <w:sz w:val="22"/>
          <w:szCs w:val="22"/>
          <w:lang w:val="fr-CA"/>
        </w:rPr>
        <w:t xml:space="preserve">; une </w:t>
      </w:r>
      <w:r>
        <w:rPr>
          <w:bCs/>
          <w:sz w:val="22"/>
          <w:szCs w:val="22"/>
          <w:lang w:val="fr-CA"/>
        </w:rPr>
        <w:t>insuffisance des crédits alloués dans le budget aux plans et politiques de prévention de la violence contre les femmes et d’aide aux femmes victimes de violence</w:t>
      </w:r>
      <w:r>
        <w:rPr>
          <w:sz w:val="22"/>
          <w:szCs w:val="22"/>
          <w:lang w:val="fr-CA"/>
        </w:rPr>
        <w:t xml:space="preserve">; une </w:t>
      </w:r>
      <w:r>
        <w:rPr>
          <w:bCs/>
          <w:sz w:val="22"/>
          <w:szCs w:val="22"/>
          <w:lang w:val="fr-CA"/>
        </w:rPr>
        <w:t>insuffisance de renseignements consolidés sur la situation de la violence contre les femmes et</w:t>
      </w:r>
      <w:r>
        <w:rPr>
          <w:sz w:val="22"/>
          <w:szCs w:val="22"/>
          <w:lang w:val="fr-CA"/>
        </w:rPr>
        <w:t xml:space="preserve"> une </w:t>
      </w:r>
      <w:r>
        <w:rPr>
          <w:bCs/>
          <w:sz w:val="22"/>
          <w:szCs w:val="22"/>
          <w:lang w:val="fr-CA"/>
        </w:rPr>
        <w:t>insuffisance de statistiques ventilées selon le sexe, l’âge et l’origine montrant la portée de la violence dans des secteurs déterminés de la population</w:t>
      </w:r>
      <w:r>
        <w:rPr>
          <w:sz w:val="22"/>
          <w:szCs w:val="22"/>
          <w:lang w:val="fr-CA"/>
        </w:rPr>
        <w:t xml:space="preserve">. Elle a également parlé des recommandations issues de ces réunions, notamment </w:t>
      </w:r>
      <w:r>
        <w:rPr>
          <w:bCs/>
          <w:sz w:val="22"/>
          <w:szCs w:val="22"/>
          <w:lang w:val="fr-CA"/>
        </w:rPr>
        <w:t>que les États sanctionnent la violence contre les femmes conformément aux dispositions de la Convention de</w:t>
      </w:r>
      <w:r>
        <w:rPr>
          <w:b/>
          <w:bCs/>
          <w:sz w:val="22"/>
          <w:szCs w:val="22"/>
          <w:lang w:val="fr-CA"/>
        </w:rPr>
        <w:t xml:space="preserve"> </w:t>
      </w:r>
      <w:r>
        <w:rPr>
          <w:bCs/>
          <w:sz w:val="22"/>
          <w:szCs w:val="22"/>
          <w:lang w:val="fr-CA"/>
        </w:rPr>
        <w:t>Belém do Pará et en accord avec les normes internationales</w:t>
      </w:r>
      <w:r>
        <w:rPr>
          <w:sz w:val="22"/>
          <w:szCs w:val="22"/>
          <w:lang w:val="fr-CA"/>
        </w:rPr>
        <w:t xml:space="preserve">; </w:t>
      </w:r>
      <w:r>
        <w:rPr>
          <w:bCs/>
          <w:sz w:val="22"/>
          <w:szCs w:val="22"/>
          <w:lang w:val="fr-CA"/>
        </w:rPr>
        <w:t>que les États élaborent des politiques nationales intégrales et intersectorielles sur la violence contre les femmes, sans se limiter à la violence familiale, intrafamiliale ou domestique</w:t>
      </w:r>
      <w:r>
        <w:rPr>
          <w:sz w:val="22"/>
          <w:szCs w:val="22"/>
          <w:lang w:val="fr-CA"/>
        </w:rPr>
        <w:t xml:space="preserve">; </w:t>
      </w:r>
      <w:r>
        <w:rPr>
          <w:bCs/>
          <w:sz w:val="22"/>
          <w:szCs w:val="22"/>
          <w:lang w:val="fr-CA"/>
        </w:rPr>
        <w:t>que les États sensibilisent et conscientisent les personnes responsables de l’application de la justice à une application appropriée de la loi</w:t>
      </w:r>
      <w:r>
        <w:rPr>
          <w:sz w:val="22"/>
          <w:szCs w:val="22"/>
          <w:lang w:val="fr-CA"/>
        </w:rPr>
        <w:t xml:space="preserve">; </w:t>
      </w:r>
      <w:r>
        <w:rPr>
          <w:bCs/>
          <w:sz w:val="22"/>
          <w:szCs w:val="22"/>
          <w:lang w:val="fr-CA"/>
        </w:rPr>
        <w:t xml:space="preserve">que soient élaborés des protocoles régissant les services offerts aux femmes affectées par la violence dans les commissariats, les bureaux du ministère public et les </w:t>
      </w:r>
      <w:r>
        <w:rPr>
          <w:sz w:val="22"/>
          <w:szCs w:val="22"/>
          <w:lang w:val="fr-CA"/>
        </w:rPr>
        <w:t xml:space="preserve">autres unités judiciaires et de santé, dans la langue officielle et dans celles des peuples autochtones; </w:t>
      </w:r>
      <w:r>
        <w:rPr>
          <w:bCs/>
          <w:sz w:val="22"/>
          <w:szCs w:val="22"/>
          <w:lang w:val="fr-CA"/>
        </w:rPr>
        <w:t>que soient approuvés des crédits budgétaires pour l’exécution de politiques publiques, de plans et de programmes de prévention de la violence contre les femmes et de services aux femmes victimes de violence et</w:t>
      </w:r>
      <w:r>
        <w:rPr>
          <w:sz w:val="22"/>
          <w:szCs w:val="22"/>
          <w:lang w:val="fr-CA"/>
        </w:rPr>
        <w:t xml:space="preserve"> </w:t>
      </w:r>
      <w:r>
        <w:rPr>
          <w:bCs/>
          <w:sz w:val="22"/>
          <w:szCs w:val="22"/>
          <w:lang w:val="fr-CA"/>
        </w:rPr>
        <w:t>que l’on mène des études et fasse de la recherche sur l’ampleur du féminicide/fémicide</w:t>
      </w:r>
      <w:r>
        <w:rPr>
          <w:sz w:val="22"/>
          <w:szCs w:val="22"/>
          <w:lang w:val="fr-CA"/>
        </w:rPr>
        <w:t>.</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a ensuite parlé de la Quatrième Réunion d’expertes, qui a eu lieu à Washington, D.C., et du “Séminaire sur les stratégies de surveillance de la mise en œuvre des recommandations du Comité d’expertes (CEVI) aux gouvernements”.</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Madame Lomellin s’est référée aux activités réalisées dans les États parties, indiquant que le séminaire international intitulé “Les accords internationaux comme outils pour l’élimination de la violence contre la femme” a été organisé en Uruguay; le “Forum international pour la prévention, le traitement et la sanction de la violence contre les femmes”, au Mexique; la Représentation spéciale sur la condition féminine sur le plan international du ministère des relations extérieures a présenté le livre intitulé « Femme : contre la violence, pour les droits humains », en Argentine; la CONAPREVI a organisé une activité au cours de laquelle ont été présentés le MESECVI au Guatemala, dans le cadre de la commémoration de la Journée internationale de la non-violence contre la femm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a indiqué qu’afin d’effectuer une large diffusion du MESECVI</w:t>
      </w:r>
      <w:r>
        <w:rPr>
          <w:b/>
          <w:sz w:val="22"/>
          <w:szCs w:val="22"/>
          <w:lang w:val="fr-CA"/>
        </w:rPr>
        <w:t xml:space="preserve">, </w:t>
      </w:r>
      <w:r>
        <w:rPr>
          <w:sz w:val="22"/>
          <w:szCs w:val="22"/>
          <w:lang w:val="fr-CA"/>
        </w:rPr>
        <w:t>le Secrétariat a émis trois publications spéciales: une brochure informative portant sur le Mécanisme et son fonctionnement, un Rapport continental contenant les “</w:t>
      </w:r>
      <w:r>
        <w:rPr>
          <w:bCs/>
          <w:color w:val="000000"/>
          <w:sz w:val="22"/>
          <w:szCs w:val="22"/>
          <w:lang w:val="fr-CA"/>
        </w:rPr>
        <w:t xml:space="preserve">Décisions, conclusions et accords de la Deuxième Conférence des États parties au </w:t>
      </w:r>
      <w:r>
        <w:rPr>
          <w:sz w:val="22"/>
          <w:szCs w:val="22"/>
          <w:lang w:val="fr-CA"/>
        </w:rPr>
        <w:t>MESECVI” ainsi que les documents de base du MESECVI.</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nfin, elle a indiqué que le financement destiné à la mise en œuvre du MESECVI constitue encore un défi. Elle a mentionné que le Gouvernement du Mexique a versé plusieurs contributions au fonds spécifique du MESECVI, ce qui a permis de financer les activités de celui-ci, et que Trinité-et-Tobago a versé une contribution destinée à financer un séminaire avec les pays de la Caraïbe sur le fonctionnement du MESECVI.</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Elle a également indiqué qu’en août 2008, le Secrétariat technique a rencontré le Secrétaire général de l’OEA pour l’informer des besoins financiers et en ressources humaines du MESECVI.  Le Secrétaire général a consenti à l’engagement de deux fonctionnaire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 Représentant suppléant du Mexique a remercié madame Lomellin pour la présentation du rapport et a indiqué que sa délégation et son pays estiment toujours que le renforcement de ce mécanisme et l’atteinte de ses objectifs revêtent une importance primordiale. Il a ajouté qu’il faut consentir les efforts nécessaires pour pouvoir étayer ce mécanisme avec les ressources dont il a besoin pour remplir sa fonction.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Représentant permanent du Chili a remercié madame Lomellin pour la présentation du rapport, qui, a-t-il indiqué, a mis en relief des éléments de diagnostic mais également des informations très utiles. Il a fait des réflexions sur la signification de la violence non seulement pour le fémicide mais également pour la société et la région dans son ensemble et pour les travaux de notre Organisation, de même que sur le soutien politique qui doit y être apporté. Il a ensuite parlé de la question financière, indiquant que “sans ressources cela ne fonctionnera pa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 Président a remercié madame Lomellin de nouveau et a souligné l’importance du rapport présenté, dont une partie est évidemment bureaucratique et l’autre, très importante, sur le diagnostic relatif à la situation de la femme dans les Amériques. Il a attiré l’attention de la salle sur la question de la protection législative, l’accès à la justice, la proportion du budget national réservée à la sanction et à l’élimination de la violence contre la femme mais surtout, a-t-il indiqué, les résultats inscrits dans les tableaux comparatifs de la situation dans les divers pays illustrent bien la situation. Il a également parlé des 17 recommandations des expertes, faisant remarquer qu’elles sont très importantes pour le traitement de la question de la parité hommes-femmes au sein de notre Organisation et au sein de nos sociétés. </w:t>
      </w:r>
    </w:p>
    <w:p>
      <w:pPr>
        <w:pStyle w:val="Normal"/>
        <w:jc w:val="both"/>
        <w:rPr>
          <w:sz w:val="22"/>
          <w:szCs w:val="22"/>
          <w:lang w:val="fr-CA"/>
        </w:rPr>
      </w:pPr>
      <w:r>
        <w:rPr>
          <w:sz w:val="22"/>
          <w:szCs w:val="22"/>
          <w:lang w:val="fr-CA"/>
        </w:rPr>
      </w:r>
    </w:p>
    <w:p>
      <w:pPr>
        <w:pStyle w:val="Normal"/>
        <w:numPr>
          <w:ilvl w:val="0"/>
          <w:numId w:val="3"/>
        </w:numPr>
        <w:jc w:val="both"/>
        <w:rPr/>
      </w:pPr>
      <w:r>
        <w:rPr>
          <w:sz w:val="22"/>
          <w:szCs w:val="22"/>
          <w:u w:val="single"/>
          <w:lang w:val="fr-CA"/>
        </w:rPr>
        <w:t>AG/RES. 2374 (XXXVIII-O/08) “Appui à la Commission interaméricaine des femmes”</w:t>
      </w:r>
    </w:p>
    <w:p>
      <w:pPr>
        <w:pStyle w:val="Normal"/>
        <w:jc w:val="both"/>
        <w:rPr>
          <w:sz w:val="22"/>
          <w:szCs w:val="22"/>
          <w:u w:val="single"/>
          <w:lang w:val="fr-CA"/>
        </w:rPr>
      </w:pPr>
      <w:r>
        <w:rPr>
          <w:sz w:val="22"/>
          <w:szCs w:val="22"/>
          <w:u w:val="single"/>
          <w:lang w:val="fr-CA"/>
        </w:rPr>
      </w:r>
    </w:p>
    <w:p>
      <w:pPr>
        <w:pStyle w:val="Normal"/>
        <w:ind w:firstLine="720"/>
        <w:jc w:val="both"/>
        <w:rPr>
          <w:sz w:val="22"/>
          <w:szCs w:val="22"/>
          <w:lang w:val="fr-CA"/>
        </w:rPr>
      </w:pPr>
      <w:r>
        <w:rPr>
          <w:sz w:val="22"/>
          <w:szCs w:val="22"/>
          <w:lang w:val="fr-CA"/>
        </w:rPr>
        <w:t>Madame Carmen Lomellin, Secrétaire exécutive de la CIM, a présenté ce rapport, qui a été publié sous la cote CP/CG-1760/09.</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Secrétaire exécutive a parlé du nombre croissant de mandats confiés à la CIM, soulignant que celle-ci doit faire fonction d’organe de suivi, de coordination et d’évaluation du Programme interaméricain de promotion des droits humains de la femme, de l’équité ainsi que de la parité hommes-femmes; servir de secrétariat technique du Mécanisme de suivi de la mise en œuvre de la Convention de Belém do Pará, qui comprend les travaux réalisés tant pour la Conférence des États parties que la réunion du Comité d’expertes; organiser la Réunion des ministres ou hauts fonctionnaires chargés des politiques d’avancement de la femme dans les États membres (REMIM); servir d’organe consultatif technique du Groupe de travail sur la mise en œuvre des initiatives des Sommets (GRIC) pour toutes les questions liées à l’équité et à la parité; mettre en œuvre les mandats énoncés dans le Programme interaméricain de promotion et de protection des droits humains des personnes migrantes, y compris les travailleurs migrants et leurs familles; appuyer les activités du groupe de travail du Conseil permanent établi en vue de la célébration de l’Année interaméricaine de la femme; mettre en œuvre le plan de travail biennal adopté par l’Assemblée des déléguées de la CIM pour la période 2006-2008, qui comprend la réalisation de 33 activités distinctes ou l’obtention de résultats liés à onze thèmes distincts.</w:t>
      </w:r>
    </w:p>
    <w:p>
      <w:pPr>
        <w:pStyle w:val="Normal"/>
        <w:ind w:firstLine="720"/>
        <w:jc w:val="both"/>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sz w:val="22"/>
          <w:szCs w:val="22"/>
          <w:lang w:val="fr-CA"/>
        </w:rPr>
        <w:t>Elle a également parlé du fait que le budget de 2008 a été maintenu au même niveau que celui de 2007. Il n’y a eu aucune augmentation des ressources humaines ni financières, à l’exception d’une somme additionnelle de EU$32 304 a été allouée à la Troisième Réunion des ministres et hauts fonctionnaires chargés des politiques d’avancement des femmes dans les États membres (REMIM III), qui a été tenue à Santiago (Chili).</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s’est également référée aux contributions reçues par les gouvernements du Venezuela, du Chili, de Trinité-et-Tobago, du Canada, de la France, de la Corée, des Pays-Bas, et de l’Espagne, qui ont permis de tenir divers événements et de réaliser quelques projets de la CIM.</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Elle a recommandé que pour assurer la viabilité du MESECVI l’on envisage d’ajouter deux postes et que le financement soit prévu dans le Fonds ordinaire.  De surcroît, il est recommandé que les États membres envisagent d’accroître le budget ordinaire de la CIM et d’effectuer des contributions volontaires en ressources financières et humaines en appui à ses projets et activités.</w:t>
      </w:r>
    </w:p>
    <w:p>
      <w:pPr>
        <w:pStyle w:val="Normal"/>
        <w:ind w:firstLine="720"/>
        <w:jc w:val="both"/>
        <w:rPr>
          <w:sz w:val="22"/>
          <w:szCs w:val="22"/>
          <w:lang w:val="fr-CA"/>
        </w:rPr>
      </w:pPr>
      <w:r>
        <w:rPr>
          <w:sz w:val="22"/>
          <w:szCs w:val="22"/>
          <w:lang w:val="fr-CA"/>
        </w:rPr>
      </w:r>
    </w:p>
    <w:p>
      <w:pPr>
        <w:pStyle w:val="Normal"/>
        <w:numPr>
          <w:ilvl w:val="0"/>
          <w:numId w:val="1"/>
        </w:numPr>
        <w:tabs>
          <w:tab w:val="clear" w:pos="720"/>
        </w:tabs>
        <w:ind w:left="720" w:hanging="720"/>
        <w:jc w:val="both"/>
        <w:rPr>
          <w:sz w:val="22"/>
          <w:szCs w:val="22"/>
          <w:u w:val="single"/>
          <w:lang w:val="fr-CA"/>
        </w:rPr>
      </w:pPr>
      <w:r>
        <w:rPr>
          <w:sz w:val="22"/>
          <w:szCs w:val="22"/>
          <w:u w:val="single"/>
          <w:lang w:val="fr-CA"/>
        </w:rPr>
        <w:t>Autres questions</w:t>
      </w:r>
    </w:p>
    <w:p>
      <w:pPr>
        <w:pStyle w:val="Normal"/>
        <w:ind w:firstLine="720"/>
        <w:jc w:val="both"/>
        <w:rPr>
          <w:sz w:val="22"/>
          <w:szCs w:val="22"/>
          <w:u w:val="single"/>
          <w:lang w:val="fr-CA"/>
        </w:rPr>
      </w:pPr>
      <w:r>
        <w:rPr>
          <w:sz w:val="22"/>
          <w:szCs w:val="22"/>
          <w:u w:val="single"/>
          <w:lang w:val="fr-CA"/>
        </w:rPr>
      </w:r>
    </w:p>
    <w:p>
      <w:pPr>
        <w:pStyle w:val="Normal"/>
        <w:ind w:firstLine="720"/>
        <w:jc w:val="both"/>
        <w:rPr>
          <w:vanish/>
        </w:rPr>
      </w:pPr>
      <w:r>
        <w:rPr>
          <w:sz w:val="22"/>
          <w:szCs w:val="22"/>
          <w:lang w:val="fr-CA"/>
        </w:rPr>
        <w:t xml:space="preserve">N’y ayant plus aucune question à traiter, la Présidence a remercié chacun de sa coopération au cours de la journée et a levé la réunion à 16 h 30. </w:t>
      </w:r>
      <w:bookmarkStart w:id="0" w:name="_PictureBullets"/>
      <w:bookmarkEnd w:id="0"/>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40"/>
        </w:tabs>
        <w:ind w:left="1440" w:hanging="720"/>
      </w:pPr>
      <w:rPr>
        <w:rFonts w:ascii="Symbol" w:hAnsi="Symbol" w:cs="Symbol" w:hint="default"/>
        <w:lang w:val="pt-B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20:00Z</dcterms:created>
  <dc:creator>HLachmising</dc:creator>
  <dc:description/>
  <cp:keywords/>
  <dc:language>en-US</dc:language>
  <cp:lastModifiedBy>jgoldie</cp:lastModifiedBy>
  <cp:lastPrinted>2009-02-19T16:50:00Z</cp:lastPrinted>
  <dcterms:modified xsi:type="dcterms:W3CDTF">2009-03-18T16:21:00Z</dcterms:modified>
  <cp:revision>3</cp:revision>
  <dc:subject/>
  <dc:title>TEMAS PARA LA SESION DEL CONSEJO PERMANENTE</dc:title>
</cp:coreProperties>
</file>