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pPr>
      <w:r>
        <w:rPr>
          <w:lang w:val="en-US"/>
        </w:rPr>
        <w:tab/>
        <w:t>PERMANENT COUNCIL OF THE</w:t>
        <w:tab/>
        <w:t>OEA/Ser.G</w:t>
      </w:r>
    </w:p>
    <w:p>
      <w:pPr>
        <w:pStyle w:val="CPClassification"/>
        <w:tabs>
          <w:tab w:val="clear" w:pos="2160"/>
          <w:tab w:val="center" w:pos="2860" w:leader="none"/>
          <w:tab w:val="left" w:pos="7200" w:leader="none"/>
        </w:tabs>
        <w:ind w:left="0" w:right="-29" w:hanging="0"/>
        <w:rPr>
          <w:lang w:val="en-US"/>
        </w:rPr>
      </w:pPr>
      <w:r>
        <w:rPr>
          <w:lang w:val="en-US"/>
        </w:rPr>
        <w:tab/>
        <w:t>ORGANIZATION OF AMERICAN STATES</w:t>
        <w:tab/>
        <w:t>CP/CG/SA.161/09</w:t>
      </w:r>
    </w:p>
    <w:p>
      <w:pPr>
        <w:pStyle w:val="CPClassification"/>
        <w:tabs>
          <w:tab w:val="clear" w:pos="2160"/>
          <w:tab w:val="center" w:pos="2860" w:leader="none"/>
          <w:tab w:val="left" w:pos="7200" w:leader="none"/>
        </w:tabs>
        <w:ind w:left="0" w:right="-29" w:hanging="0"/>
        <w:rPr>
          <w:lang w:val="en-US"/>
        </w:rPr>
      </w:pPr>
      <w:r>
        <w:rPr>
          <w:lang w:val="en-US"/>
        </w:rPr>
        <w:tab/>
        <w:tab/>
        <w:t>23 April 2009</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Record of the meeting held on April 22, 2009</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Representative of Canada to the OAS and Chair of the General Committee, Ambassador Graeme Clark, chaired the meeting that was called to consider the items on the order of business published as document CP/CG-1767/09 rev. 1.</w:t>
      </w:r>
    </w:p>
    <w:p>
      <w:pPr>
        <w:pStyle w:val="Normal"/>
        <w:jc w:val="both"/>
        <w:rPr>
          <w:sz w:val="22"/>
          <w:szCs w:val="22"/>
          <w:lang w:val="en-US"/>
        </w:rPr>
      </w:pPr>
      <w:r>
        <w:rPr>
          <w:sz w:val="22"/>
          <w:szCs w:val="22"/>
          <w:lang w:val="en-US"/>
        </w:rPr>
      </w:r>
    </w:p>
    <w:p>
      <w:pPr>
        <w:pStyle w:val="Normal"/>
        <w:jc w:val="both"/>
        <w:rPr/>
      </w:pPr>
      <w:r>
        <w:rPr>
          <w:sz w:val="22"/>
          <w:szCs w:val="22"/>
          <w:lang w:val="en-US"/>
        </w:rPr>
        <w:tab/>
        <w:t>Lacking the required quorum to take decisions, the Chair proposed that note be taken of the order of business and that the meeting begin with the twelve delegations present, postponing decisions until there is a quorum.</w:t>
      </w:r>
    </w:p>
    <w:p>
      <w:pPr>
        <w:pStyle w:val="Normal"/>
        <w:jc w:val="both"/>
        <w:rPr>
          <w:sz w:val="22"/>
          <w:szCs w:val="22"/>
          <w:lang w:val="en-US"/>
        </w:rPr>
      </w:pPr>
      <w:r>
        <w:rPr>
          <w:sz w:val="22"/>
          <w:szCs w:val="22"/>
          <w:lang w:val="en-US"/>
        </w:rPr>
      </w:r>
    </w:p>
    <w:p>
      <w:pPr>
        <w:pStyle w:val="Normal"/>
        <w:jc w:val="both"/>
        <w:rPr/>
      </w:pPr>
      <w:r>
        <w:rPr>
          <w:sz w:val="22"/>
          <w:szCs w:val="22"/>
          <w:lang w:val="en-US"/>
        </w:rPr>
        <w:tab/>
        <w:t>With the required quorum, the order of business was approved with an amendment suggested by the Alternate Representative of Uruguay to postpone consideration of item 4 to another meeting, bearing in mind that the delegations were still consulting on it.  It was so agreed and document CP/CG-1767/09 rev. 2 was publish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720" w:hanging="720"/>
        <w:jc w:val="both"/>
        <w:rPr>
          <w:sz w:val="22"/>
          <w:szCs w:val="22"/>
          <w:u w:val="single"/>
          <w:lang w:val="en-US"/>
        </w:rPr>
      </w:pPr>
      <w:r>
        <w:rPr>
          <w:sz w:val="22"/>
          <w:szCs w:val="22"/>
          <w:lang w:val="en-US"/>
        </w:rPr>
        <w:t>1.</w:t>
        <w:tab/>
      </w:r>
      <w:r>
        <w:rPr>
          <w:sz w:val="22"/>
          <w:szCs w:val="22"/>
          <w:u w:val="single"/>
          <w:lang w:val="en-US"/>
        </w:rPr>
        <w:t>Strengthening the role of national institutions for the promotion and protection of human rights in the Organization of American State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To speak on the subject, which was included on the agenda in accordance with General Assembly resolution AG/RES. 2421 (XXXVIII-O/08), the floor was given to Dr. Sébastien Sigouin, Director of Policy and International Relations at the Canadian Human Rights Commission, who sat at Canada’s pla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Dr. Sigouin gave a brief overview of resolution 2421 and presented the administrative and procedural issues that have to be looked at in order to implement this resolution.  He noted, among other things, that National Human Rights Institutions (NHRIs) are an integral part of the national human rights system, along with an independent judiciary and a vibrant civil society contributing to international efforts to promote and protect human rights by documenting the human rights situation, providing expertise on national protection systems, providing advice as to the scope and fulfillment of their human rights obligations, and following up on recommendations or decisions of international organizations.</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He noted as well that the Paris Principles are the cornerstone of the recognition of these institutions by the international community and that, to ensure these institutions are legitimate and credible, the International Coordinating Committee of National Human Rights Institutions (ICC) was mandated to establish an independent, rigorous, and transparent accreditation process, reviewing the track record of all institutions every five years to ensure they remain in compliance with the Paris Principles. </w:t>
      </w:r>
    </w:p>
    <w:p>
      <w:pPr>
        <w:pStyle w:val="Normal"/>
        <w:jc w:val="both"/>
        <w:rPr/>
      </w:pPr>
      <w:r>
        <w:rPr>
          <w:sz w:val="22"/>
          <w:szCs w:val="22"/>
          <w:lang w:val="en-US"/>
        </w:rPr>
        <w:tab/>
        <w:t xml:space="preserve">He noted that NHRIs were formally recognized by the United Nations under UN Human Rights Commission resolution 2005/74 and subsequently by the Human Rights Council (HRC).  He detailed the procedural guidelines they must follow in the United Nations, as well as progress made as a result of the above-mentioned resolu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t the regional level, he observed that OAS Permanent Council resolution CP/RES.759 (1217/99), “Guidelines for the Participation of Civil Society Organizations in OAS Activities,” applies to "nongovernmental" institutions and was therefore not applicable to NHRIs, which are independent government institutions.  Dr. Sigouin disclosed as well that fifteen institutions of the Hemisphere, established in accordance with the Paris Principles, were represented by the Network of National Institutions to Promote and Protect Human Rights in the Americas (The Americas Network) and that although they may participate in United Nations meetings on human rights, they cannot participate in OAS meetings, and this prevents them from directly influencing the work of their own regional human rights syst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n keeping with Resolution 2421 that formally established the role and participation of NHRIs of member states, he proposed a follow-up resolution to increase the presence and active participation of NHRIs in meetings and activities of the OAS.</w:t>
      </w:r>
    </w:p>
    <w:p>
      <w:pPr>
        <w:pStyle w:val="Normal"/>
        <w:jc w:val="both"/>
        <w:rPr>
          <w:sz w:val="22"/>
          <w:szCs w:val="22"/>
          <w:u w:val="single"/>
          <w:lang w:val="en-US"/>
        </w:rPr>
      </w:pPr>
      <w:r>
        <w:rPr>
          <w:sz w:val="22"/>
          <w:szCs w:val="22"/>
          <w:u w:val="single"/>
          <w:lang w:val="en-US"/>
        </w:rPr>
      </w:r>
    </w:p>
    <w:p>
      <w:pPr>
        <w:pStyle w:val="Normal"/>
        <w:numPr>
          <w:ilvl w:val="0"/>
          <w:numId w:val="1"/>
        </w:numPr>
        <w:tabs>
          <w:tab w:val="clear" w:pos="720"/>
        </w:tabs>
        <w:jc w:val="both"/>
        <w:rPr>
          <w:sz w:val="22"/>
          <w:szCs w:val="22"/>
          <w:u w:val="single"/>
          <w:lang w:val="en-US"/>
        </w:rPr>
      </w:pPr>
      <w:r>
        <w:rPr>
          <w:sz w:val="22"/>
          <w:szCs w:val="22"/>
          <w:u w:val="single"/>
          <w:lang w:val="en-US"/>
        </w:rPr>
        <w:t>Draft report and draft resolution presented by the delegation of Canada</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To present the report and the corresponding draft resolution, “Strengthening the Role of National Institutions for the Promotion and Protection of Human Rights in the Organization of American States” (CP/CG-1770/09), the Alternate Representative of Canada was given the floor and stated, among other things, that these resolutions, a follow-up to resolution AG/RES.2421 (XXXVIII-O/08), also proposed administrative and procedural measures to allow National Human Rights Institutions to participate in OAS activities pursuant to the request in the aforementioned resolution. Citing draft resolution (CP/CG-1770/09, Appendix C) in particular, the Alternate Representative stressed that the preambular paragraphs were an update to resolution 2421, while the operative paragraphs were new.  It was explained that operative paragraph 1 was intended to define and clarify the scope of the resolution; the operative paragraph 2 was aimed at outlining the administrative and procedural arrangements; and operative paragraph 3 requested follow-up to this resolution, subject to the availability of financial resources in the program-budget of the Organization and other resour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delegations of Venezuela, Uruguay, United States, Argentina, Colombia, Mexico, Jamaica, and Nicaragua addressed these issues, and thanked Dr. Sigouin and the Alternate Representative of Canada for their presentations.  They also requested additional information, which Dr. Sigouin provid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General Committee thanked Dr. Sigouin, took note of his presentation and the comments made by delegations, and decided that the draft resolution would be considered at the next meeting of the General Committee so as to allow delegations the necessary time for consultations with their capitals.</w:t>
      </w:r>
    </w:p>
    <w:p>
      <w:pPr>
        <w:pStyle w:val="Normal"/>
        <w:jc w:val="both"/>
        <w:rPr>
          <w:sz w:val="22"/>
          <w:szCs w:val="22"/>
          <w:lang w:val="en-US"/>
        </w:rPr>
      </w:pPr>
      <w:r>
        <w:rPr>
          <w:sz w:val="22"/>
          <w:szCs w:val="22"/>
          <w:lang w:val="en-US"/>
        </w:rPr>
      </w:r>
    </w:p>
    <w:p>
      <w:pPr>
        <w:pStyle w:val="Normal"/>
        <w:keepNext w:val="true"/>
        <w:numPr>
          <w:ilvl w:val="0"/>
          <w:numId w:val="2"/>
        </w:numPr>
        <w:tabs>
          <w:tab w:val="clear" w:pos="720"/>
        </w:tabs>
        <w:ind w:left="720" w:hanging="720"/>
        <w:jc w:val="both"/>
        <w:rPr>
          <w:sz w:val="22"/>
          <w:szCs w:val="22"/>
          <w:u w:val="single"/>
          <w:lang w:val="en-US"/>
        </w:rPr>
      </w:pPr>
      <w:r>
        <w:rPr>
          <w:sz w:val="22"/>
          <w:szCs w:val="22"/>
          <w:u w:val="single"/>
          <w:lang w:val="en-US"/>
        </w:rPr>
        <w:t>Follow-up to the Symposium on Border Delimitation, Demarcation, Reaffirmation, and Maintenance in Support of Peace, Stability, Cross-Border Cooperation, and Development</w:t>
      </w:r>
    </w:p>
    <w:p>
      <w:pPr>
        <w:pStyle w:val="Normal"/>
        <w:keepNext w:val="true"/>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Dr. Victor Rico, Director of the Department of Sustainable Democracy and Special Missions, made the presentation on this topic, expressing appreciation for the General Committee’s invitation and for the opportunity to talk about the Fund for Peace Progra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He said that he was in Maputo, Mozambique, from December 17 to 19, 2008 to participate in the Second International Symposium organized by the African Union. Entitled "The Second International Symposium on Land, Lake and River Boundaries Management," the symposium focused on “Delimitation, Demarcation, Reaffirmation and Maintenance in Support of Peace, Stability, Cross-Border Co-operation and Development," and was held within the framework of the Declaration of Intent signed between the OAS and the African Un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Besides the interaction afforded by a symposium, he said that he specifically participated on behalf of the OAS, in a panel discussion involving representatives of the United Nations, World Bank, and the German cooperation agency GTZ.  The panel discussion underscored the salient issues relating to the work of promoting peace in our Hemisphere, and he noted in particular the progress achieved through the Peace Fu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He stated that while he was at the Symposium, the African Union consulted with him on a draft paragraph that was included in the ministerial declaration of the countries of the African Union, with the changes suggested by the O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Committee thanked Mr. Rico, and took note of his presentation and the comments made by the delegations of the United States, Guatemala, Jamaica, and Urugu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pPr>
      <w:r>
        <w:rPr>
          <w:sz w:val="22"/>
          <w:szCs w:val="22"/>
          <w:u w:val="single"/>
          <w:lang w:val="en-US"/>
        </w:rPr>
        <w:t>Progress report of the General Secretariat in the area of cooperation and electoral observation 2008-2009</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report was presented by Pablo Gutierrez, Director of the Department for Electoral Cooperation and Observation (DECO) of the Secretariat for Political Affairs, pursuant to resolutions AG/RES. 2422 (XXXVIII-O/08) "Promotion and Strengthening of the Democracy:  Follow-up to the Inter-American Democratic Charter" and AG/RES. 2428 (XXXVIII-O/08) "Modernization and the Use of Electoral Technologies in the Hemisphe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his comprehensive presentation, Mr. Gutierrez noted, among others, that the work of his Department was subdivided into three subject areas: Election Observation Section; Electoral Technical Cooperation Section; and Projects and Electoral Studies Sec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With respect to electoral observation missions conducted in accordance with resolution 2422, operative paragraph 7, and resolution 2428, operative paragraph 2, he said that twelve missions were conducted in nine member states, to observe primary elections of political parties, voting in constitutional referenda, and parliamentary, municipal, and presidential elec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e noted that the first activity of inter-regional cooperation was undertaken in Africa through an Interregional Technical Cooperation Mission (MICTI) in Angola, under the Agreement that was sign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e also spoke about the Technical Observation Program in Incorporating New Technologies in Electoral Processes and the publication "Best Practices in OAS Electoral Observation: 2004-2007," and explained that DECO was awarded a project under a UN Democracy Fund bid, and would be receiving UN Fund for Democracy support to prepare a blueprint for a methodology for observing the role of the media in electoral process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respect to electoral advisory services and technical cooperation referred to in operative paragraph 7 of resolution 2422  and operative paragraph 2 of resolution 2428, he noted ongoing work on initiatives aimed at modernizing and improving the quality of the services that electoral bodies deliver to citizen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He said Department officials also participated in international meetings on electoral issues, and that this has played a key role in strengthening relations with institutions that signed the Declaration of Principles for International Election Observation.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He noted that, in fulfillment of operative paragraph 8 of resolution 2422, for the first time concrete steps have been taken to follow up on recommendations from election observation missions through implementation of a project on strengthening electoral systems and processes at the post-election phase,” financed by the Spanish Fund for the OA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Pursuant to operative paragraph 10 of resolution 2422, the project “Strengthening the capacity of the electoral authorities of the Hemisphere, Phase I and the First Inter-American Information and Electoral Practices Network,” was launched as a mechanism for exchanging information, best practices and electoral cooperation.  It is also funded by the Spanish Fund for the OA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fulfillment of operative paragraphs 2 and 7 of resolution 2428, he explained, the work was carried out through three types of projects — studies, international meetings, and inter-institutional cooperation agreemen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e also spoke about ongoing contact with members of the electoral authorities through meetings and conferenc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neral Committee thanked Mr. Gutiérrez for his presentation, congratulated him on his Department’s accomplishments, and took note of the report presented as well as the comments made by the delegations of Mexico, Argentina, Costa Rica, Chile, United States, Peru, Colombia, Ecuador, El Salvador, and Jama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u w:val="single"/>
          <w:lang w:val="en-US"/>
        </w:rPr>
      </w:pPr>
      <w:r>
        <w:rPr>
          <w:sz w:val="22"/>
          <w:szCs w:val="22"/>
          <w:u w:val="single"/>
          <w:lang w:val="en-US"/>
        </w:rPr>
        <w:t xml:space="preserve">Commemoration of the anniversaries of the establishment of the Inter-American Commission on Human Rights and the signing of the American Convention on Human Rights </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Mindful that for this item two draft resolutions had been received – one presented by the delegations of Costa Rica, Chile, Colombia, and Mexico (CP/CG-1766/09) and another presented by the delegation of Argentina (CP/CG-1768/09) – the Chair suggested that since they were similar, the sponsoring delegations should meet with a view to presenting a single draft resolution for consideration by the General Committee.  The Chair therefore suggested postponing consideration of this item for the next meeting.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Alternate Representative of Argentina noted that her delegation had requested inclusion of the item on the agenda of the General Assembly and submitted the corresponding draft resolution. She agreed that because delegations were negotiating to come up with a single resolution, this item should be considered at the next meeting.</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Alternate Representative of Costa Rica observed that the agenda item in question did not mention the anniversary of the Inter-American Court of Human Rights, and presented a draft resolution cosponsored by Chile, Colombia, and Mexico.  He also agreed with the proposal for the item to be considered at a subsequent meeting.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ddressing the delegations of Argentina and Costa Rica, the Alternate Representative of the Bolivarian Republic of Venezuela inquired: if this resolution addressed both legal and political issues of the inter-American human rights system, which has always been handled by the Committee on Juridical and Political Affairs, why was the matter brought to the General Committee; and, with three or four resolutions on the inter-American human rights system, why was it that not even a paragraph or two of any of them mentioned these celebra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Alternate Representative of Argentina explained that the draft resolution was submitted to the General Committee as a matter of procedure – new topics are brought to the General Committee.  As regards the second question, she said that the historic significance of the anniversaries called for each to have its own visibilit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Alternate Representative of Costa Rica explained his delegation’s reasons for submitting the resolution to the General Committee, noting they were essentially the same as those articulated by the delegation of Argentina.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oting that both draft resolutions contained politicized language, the Alternate Representative of Nicaragua said this created several problems for prospects for adoption.  He noted, however, that his delegation was awaiting instructions from the Foreign Ministry on the mat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u w:val="single"/>
          <w:lang w:val="en-US"/>
        </w:rPr>
      </w:pPr>
      <w:r>
        <w:rPr>
          <w:sz w:val="22"/>
          <w:szCs w:val="22"/>
          <w:u w:val="single"/>
          <w:lang w:val="en-US"/>
        </w:rPr>
        <w:t>Other business</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Announcing that the next meeting would be held on April 29, the Committee Chair reminded the delegations that taking into account the few weeks remaining for the General Committee to consider 16 or 20 draft resolutions, the delegates should submit their draft resolutions sufficiently ahead of time to give other delegations a chance to do the necessary consultations with their ministries.</w:t>
      </w:r>
    </w:p>
    <w:p>
      <w:pPr>
        <w:pStyle w:val="Normal"/>
        <w:jc w:val="both"/>
        <w:rPr>
          <w:sz w:val="22"/>
          <w:szCs w:val="22"/>
          <w:u w:val="single"/>
          <w:lang w:val="en-US"/>
        </w:rPr>
      </w:pPr>
      <w:r>
        <w:rPr>
          <w:sz w:val="22"/>
          <w:szCs w:val="22"/>
          <w:u w:val="single"/>
          <w:lang w:val="en-US"/>
        </w:rPr>
      </w:r>
    </w:p>
    <w:p>
      <w:pPr>
        <w:pStyle w:val="Normal"/>
        <w:ind w:firstLine="720"/>
        <w:jc w:val="both"/>
        <w:rPr>
          <w:vanish/>
        </w:rPr>
      </w:pPr>
      <w:r>
        <w:rPr>
          <w:sz w:val="22"/>
          <w:szCs w:val="22"/>
          <w:lang w:val="en-US"/>
        </w:rPr>
        <w:t>There being no further matter to consider, the Chair thanked everyone for cooperating throughout the day, and declared the meeting adjourned at 4:55 p.m.</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lang w:val="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1:00Z</dcterms:created>
  <dc:creator>HLachmising</dc:creator>
  <dc:description/>
  <cp:keywords/>
  <dc:language>en-US</dc:language>
  <cp:lastModifiedBy>MPalmer</cp:lastModifiedBy>
  <cp:lastPrinted>2009-05-11T11:35:00Z</cp:lastPrinted>
  <dcterms:modified xsi:type="dcterms:W3CDTF">2009-05-11T15:37:00Z</dcterms:modified>
  <cp:revision>39</cp:revision>
  <dc:subject/>
  <dc:title>TEMAS PARA LA SESION DEL CONSEJO PERMANENTE</dc:title>
</cp:coreProperties>
</file>