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60" w:leader="none"/>
          <w:tab w:val="left" w:pos="7200" w:leader="none"/>
        </w:tabs>
        <w:ind w:left="0" w:right="-29" w:hanging="0"/>
        <w:rPr>
          <w:lang w:val="en-US"/>
        </w:rPr>
      </w:pPr>
      <w:r>
        <w:rPr>
          <w:lang w:val="en-US"/>
        </w:rPr>
        <w:tab/>
        <w:t>ORGANIZATION OF AMERICAN STATES</w:t>
        <w:tab/>
        <w:t>CP/CG/SA.165/09</w:t>
      </w:r>
    </w:p>
    <w:p>
      <w:pPr>
        <w:pStyle w:val="CPClassification"/>
        <w:tabs>
          <w:tab w:val="clear" w:pos="2160"/>
          <w:tab w:val="center" w:pos="2860" w:leader="none"/>
          <w:tab w:val="left" w:pos="7200" w:leader="none"/>
        </w:tabs>
        <w:ind w:left="0" w:right="-29" w:hanging="0"/>
        <w:rPr>
          <w:lang w:val="en-US"/>
        </w:rPr>
      </w:pPr>
      <w:r>
        <w:rPr>
          <w:lang w:val="en-US"/>
        </w:rPr>
        <w:tab/>
        <w:tab/>
        <w:t>29 July 2009</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Record of the meeting held on May 14, 2009</w:t>
      </w:r>
    </w:p>
    <w:p>
      <w:pPr>
        <w:pStyle w:val="Normal"/>
        <w:tabs>
          <w:tab w:val="clear" w:pos="720"/>
          <w:tab w:val="left" w:pos="1440" w:leader="none"/>
        </w:tabs>
        <w:rPr>
          <w:sz w:val="22"/>
          <w:szCs w:val="22"/>
          <w:lang w:val="en-US"/>
        </w:rPr>
      </w:pPr>
      <w:r>
        <w:rPr>
          <w:sz w:val="22"/>
          <w:szCs w:val="22"/>
          <w:lang w:val="en-US"/>
        </w:rPr>
      </w:r>
    </w:p>
    <w:p>
      <w:pPr>
        <w:pStyle w:val="Normal"/>
        <w:tabs>
          <w:tab w:val="clear" w:pos="720"/>
          <w:tab w:val="left" w:pos="1440" w:leader="none"/>
        </w:tabs>
        <w:ind w:firstLine="720"/>
        <w:jc w:val="both"/>
        <w:rPr/>
      </w:pPr>
      <w:r>
        <w:rPr>
          <w:sz w:val="22"/>
          <w:szCs w:val="22"/>
          <w:lang w:val="en-US"/>
        </w:rPr>
        <w:t>The meeting was conducted under the chairmanship of Ambassador Graeme Clark, Permanent Representative of Canada to the OAS and Chairman of the General Committee, to consider the items appearing on the order of business and contained in document CP/CG-1796/09 rev. 2. At the request of the delegation of Colombia a decision was taken to change the topic of agenda item 3, “Inter-American Program on Education for Democratic Values and Practices,” and the Secretariat thus produced a rev. 3.</w: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pPr>
      <w:r>
        <w:rPr>
          <w:sz w:val="22"/>
          <w:szCs w:val="22"/>
          <w:u w:val="single"/>
          <w:lang w:val="en-US"/>
        </w:rPr>
        <w:t>Commemoration of the fiftieth anniversary of the creation and installation of the Inter-American Commission on Human Rights, fortieth anniversary of the adoption of the American Convention on Human Rights (Pact of San Jose, Costa Rica), and thirtieth anniversary of the Inter-American Court of Human Rights</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 xml:space="preserve">This draft resolution was considered by the General Committee at its last four meetings (CP/CG-1766/09 rev. 2). Approval was postponed to allow the delegations of Nicaragua and Venezuela to consult with their authorities on the agreements reached at the last meeting. The delegation of Peru stated that it was instructed to co-sponsor the above-mentioned draft resolution. The delegation of Venezuela noted that it had received instructions from its Ministry of Foreign Affairs that it could not accept the draft resolution in its present form and that it would therefore insert a footnote that it will distribute as soon as possible. The draft resolution was adopted with the footnote by Venezuela and </w:t>
      </w:r>
      <w:r>
        <w:rPr>
          <w:i/>
          <w:sz w:val="22"/>
          <w:szCs w:val="22"/>
          <w:lang w:val="en-US"/>
        </w:rPr>
        <w:t>ad referendum</w:t>
      </w:r>
      <w:r>
        <w:rPr>
          <w:sz w:val="22"/>
          <w:szCs w:val="22"/>
          <w:lang w:val="en-US"/>
        </w:rPr>
        <w:t xml:space="preserve"> of Nicaragua, the latter delegation being absent.</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Promotion and strengthening of democracy:  Follow-up to the Inter-American Democratic Charter</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 xml:space="preserve">A new revision of this document (CP/CG-1785/09 rev. 2) was presented by the delegation of Canada, which reported that this was added to the proposal by the delegation of Venezuela, including a new preambular paragraph as well as three operative paragraphs but not the fourth paragraph proposed by that delegation. The delegations of Chile, Peru, Brazil, and the United States agreed to the inclusion of three operative paragraphs proposed. The delegation of Venezuela withdrew its proposal for a fourth paragraph, and joined the consensus to adopt the draft resolution. The delegation of Mexico stated that it was in the process of getting instructions on improving the wording and suggested that the draft be approved </w:t>
      </w:r>
      <w:r>
        <w:rPr>
          <w:i/>
          <w:sz w:val="22"/>
          <w:szCs w:val="22"/>
          <w:lang w:val="en-US"/>
        </w:rPr>
        <w:t>ad referendum</w:t>
      </w:r>
      <w:r>
        <w:rPr>
          <w:sz w:val="22"/>
          <w:szCs w:val="22"/>
          <w:lang w:val="en-US"/>
        </w:rPr>
        <w:t xml:space="preserve"> of Mexico.  The floor agreed, and it was so decided.  Before the meeting ended, the delegation of Mexico stated that it was ready to approve the resolution and requested the </w:t>
      </w:r>
      <w:r>
        <w:rPr>
          <w:i/>
          <w:sz w:val="22"/>
          <w:szCs w:val="22"/>
          <w:lang w:val="en-US"/>
        </w:rPr>
        <w:t>ad referendum</w:t>
      </w:r>
      <w:r>
        <w:rPr>
          <w:sz w:val="22"/>
          <w:szCs w:val="22"/>
          <w:lang w:val="en-US"/>
        </w:rPr>
        <w:t xml:space="preserve"> notation be withdrawn, and it was decided.</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r>
    </w:p>
    <w:p>
      <w:pPr>
        <w:pStyle w:val="Normal"/>
        <w:keepNext w:val="true"/>
        <w:numPr>
          <w:ilvl w:val="0"/>
          <w:numId w:val="1"/>
        </w:numPr>
        <w:tabs>
          <w:tab w:val="clear" w:pos="720"/>
          <w:tab w:val="left" w:pos="1440" w:leader="none"/>
        </w:tabs>
        <w:jc w:val="both"/>
        <w:rPr>
          <w:sz w:val="22"/>
          <w:szCs w:val="22"/>
          <w:lang w:val="en-US"/>
        </w:rPr>
      </w:pPr>
      <w:r>
        <w:rPr>
          <w:sz w:val="22"/>
          <w:szCs w:val="22"/>
          <w:u w:val="single"/>
          <w:lang w:val="en-US"/>
        </w:rPr>
        <w:t>Inter-American Program on Education for Democratic Values and Practices</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jc w:val="both"/>
        <w:rPr/>
      </w:pPr>
      <w:r>
        <w:rPr>
          <w:sz w:val="22"/>
          <w:szCs w:val="22"/>
          <w:lang w:val="en-US"/>
        </w:rPr>
        <w:tab/>
        <w:t>The delegation of Colombia submitted the draft resolution on this topic (CP/CG-1797/09), noting in presenting it that the aim was to again provide support for the Inter-American Program on Education for Democratic Values and Practices, adopted in 2005 at the Fourth Meeting of Ministers of Education. The delegation noted as well that the draft now being submitted was an update to the resolution adopted by the General Assembly last year.  The delegations of Peru and Honduras expressly stated their support for the draft resolution and requested to be added as co-sponsors. The Committee approved the draft resolution and decided to refer it to the Permanent Council for consideration. At the end of the meeting, the delegation of Trinidad and Tobago, which was not present when the draft resolution was approved, requested the inclusion of a new paragraph to the preamble referring to the Fifth Summit of the Americas recently held in that country.  The Chair explained that, because the Committee had already approved it, that was not where it could be amended but instead it could be done in the Permanent Council when it comes up there.</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Consumer protection</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jc w:val="both"/>
        <w:rPr/>
      </w:pPr>
      <w:r>
        <w:rPr>
          <w:sz w:val="22"/>
          <w:szCs w:val="22"/>
          <w:lang w:val="en-US"/>
        </w:rPr>
        <w:tab/>
        <w:t>The draft resolution on this topic (CP/CG-1790/09) was presented at the previous meeting by the delegation of El Salvador, which noted that this version took into account the suggestions and proposals put forward when consideration of the draft resolution commenced.  The delegation of Chile proposed that operative paragraph 1 be amended to take into consideration that the inter-American system already had certain mechanisms that would therefore need to be strengthened. The delegation of Brazil suggested that a paragraph be included in the preamble to underscore the importance of cooperation to protect consumers, and that operative paragraph 2 be amended to add “...by coordinating its activities with those of national consumer protection agencies and other organizations.” The delegation of the United States suggested adding a new paragraph requesting the Secretariat to prepare a work plan for consideration by the member states. The delegations of Mexico and Guatemala requested that, since new paragraphs were added, they would prefer if approval of this draft resolution could be postponed until they consulted with their foreign ministries. It was so agreed.</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Promotion of corporate social responsibility in the Hemisphere</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The delegation of Canada, which had made a presentation on this draft at a previous meeting of the Committee, this time presented a revised version (CP/CG-1786/09 rev. 2) containing suggestions that the delegations of Mexico, Argentina, and the United States made at the last meeting. The delegation of Honduras said it was instructed to support the resolution but with an amendment to operative paragraph 4 of the Spanish version, to substitute the word “government” with “good governance/public service administration.” The delegation of Venezuela requested that the word “voluntary” be eliminated from the operative paragraphs that said they were still included in operative paragraphs 2, 5, and 6. The delegation of Mexico proposed changing operative paragraph 4 to begin with “To invite” instead of “To urge.” The delegations of Canada, United States, and Mexico agreed with these proposed changes. Operative paragraph 4 was discussed extensively, and it was agreed that it would read as follows: “To invite the member states active in natural resource development to promote, as appropriate, best corporate environmental stewardship practices, particularly in the natural resource extraction and manufacturing sectors; to promote the Voluntary Principles on Security and Human Rights; and to participate in the Extractive Industries Transparency Initiative (EITI), as appropriate.” The draft resolution was approved with the amendments proposed from the floor.</w:t>
      </w:r>
    </w:p>
    <w:p>
      <w:pPr>
        <w:pStyle w:val="Normal"/>
        <w:tabs>
          <w:tab w:val="left" w:pos="720" w:leader="none"/>
          <w:tab w:val="left" w:pos="1440" w:leader="none"/>
        </w:tabs>
        <w:jc w:val="both"/>
        <w:rPr>
          <w:sz w:val="22"/>
          <w:szCs w:val="22"/>
          <w:lang w:val="en-US"/>
        </w:rPr>
      </w:pPr>
      <w:r>
        <w:rPr>
          <w:sz w:val="22"/>
          <w:szCs w:val="22"/>
          <w:lang w:val="en-US"/>
        </w:rPr>
      </w:r>
    </w:p>
    <w:p>
      <w:pPr>
        <w:pStyle w:val="Normal"/>
        <w:tabs>
          <w:tab w:val="left" w:pos="720" w:leader="none"/>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lang w:val="en-US"/>
        </w:rPr>
      </w:pPr>
      <w:r>
        <w:rPr>
          <w:sz w:val="22"/>
          <w:szCs w:val="22"/>
          <w:u w:val="single"/>
          <w:lang w:val="en-US"/>
        </w:rPr>
        <w:t>Observations and recommendations on the annual reports of the organs, agencies, and entities of the Organization of American States</w:t>
      </w:r>
    </w:p>
    <w:p>
      <w:pPr>
        <w:pStyle w:val="Normal"/>
        <w:tabs>
          <w:tab w:val="clear" w:pos="720"/>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pPr>
      <w:r>
        <w:rPr>
          <w:sz w:val="22"/>
          <w:szCs w:val="22"/>
          <w:lang w:val="en-US"/>
        </w:rPr>
        <w:tab/>
        <w:t>The draft resolution on this item was submitted by the delegation of Canada (CP/CG-1792/09), which noted that the Secretariat had prepared it taking into account the comments and observations made by delegations when the annual reports of the various organs, agencies, and entities were being presented.  The delegations of Peru and Mexico asked the Secretariat why no draft resolutions had been submitted on this subject in 2007 and 2008, and why the annual reports of the CICTE, CICAD, IACHR, the Inter-American Court of Human Rights, JSCA, and CJI were not included in the draft now under consideration.  The Secretariat explained that it did not know why draft resolutions were not submitted in 2007 and 2008, but that it was certainly an oversight; and that the annual reports in question were the focus of individual resolutions as they were already viewed by the Committee on Hemispheric Security (CSH) and the Committee on Juridical and Political Affairs (CAJP). The delegation of Peru further inquired as to the legal effect of failure to submit the resolutions in 2007 and 2008, to which the Secretariat, through the Committee’s Legal Counsel, Dr. Reinaldo Rodríguez, replied that resolutions adopted by the General Assembly had no legal implications for the member states but rather for the Organization. The delegation of Mexico requested indication to be included in the first paragraph of the preamble that these were the annual reports submitted directly to the Permanent Council and the General Committee, and it was so agreed.</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1"/>
        </w:numPr>
        <w:tabs>
          <w:tab w:val="clear" w:pos="720"/>
        </w:tabs>
        <w:jc w:val="both"/>
        <w:rPr>
          <w:sz w:val="22"/>
          <w:szCs w:val="22"/>
          <w:u w:val="single"/>
          <w:lang w:val="en-US"/>
        </w:rPr>
      </w:pPr>
      <w:r>
        <w:rPr>
          <w:sz w:val="22"/>
          <w:szCs w:val="22"/>
          <w:u w:val="single"/>
          <w:lang w:val="en-US"/>
        </w:rPr>
        <w:t>Existing mechanisms for disaster prevention and response and humanitarian assistance among the member states</w:t>
      </w:r>
    </w:p>
    <w:p>
      <w:pPr>
        <w:pStyle w:val="Normal"/>
        <w:autoSpaceDE w:val="false"/>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The delegation of Argentina spoke about the changes to this draft resolution (CP/CG-1782/09 rev. 2) to reflect the suggestions and comments made by delegations at the last meeting. The delegations of the Dominican Republic, Panama, Mexico, United States, Bolivia, and Jamaica reiterated their support for the draft submitted, with the delegation of the Dominican Republic proposing that a new operative paragraph be included to urge the member states to sign and/or ratify the 1991 Inter-American Convention to Facilitate Disaster Assistance.  Despite enjoying the support of several delegations, that paragraph was not accepted by the floor.  The delegations of Guatemala, Panama, and Peru asked to be included as co-sponsors of the draft resolution. The delegations of Mexico, Venezuela, and Canada proposed amendments that would improve the wording of the draft resolution. Taking into account the various suggestions presented from the floor, the Chair proposed that a new revision of this document be presented at the next meeting of the General Committee, and it was so agr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keepNext w:val="true"/>
        <w:numPr>
          <w:ilvl w:val="0"/>
          <w:numId w:val="1"/>
        </w:numPr>
        <w:tabs>
          <w:tab w:val="clear" w:pos="720"/>
          <w:tab w:val="left" w:pos="1440" w:leader="none"/>
        </w:tabs>
        <w:jc w:val="both"/>
        <w:rPr>
          <w:sz w:val="22"/>
          <w:szCs w:val="22"/>
          <w:u w:val="single"/>
          <w:lang w:val="en-US"/>
        </w:rPr>
      </w:pPr>
      <w:r>
        <w:rPr>
          <w:sz w:val="22"/>
          <w:szCs w:val="22"/>
          <w:u w:val="single"/>
          <w:lang w:val="en-US"/>
        </w:rPr>
        <w:t>Prevention and eradication of commercial sexual exploitation and smuggling of and trafficking in minors</w:t>
      </w:r>
    </w:p>
    <w:p>
      <w:pPr>
        <w:pStyle w:val="Normal"/>
        <w:keepNext w:val="true"/>
        <w:tabs>
          <w:tab w:val="clear" w:pos="720"/>
          <w:tab w:val="left" w:pos="1440" w:leader="none"/>
        </w:tabs>
        <w:jc w:val="both"/>
        <w:rPr>
          <w:sz w:val="22"/>
          <w:szCs w:val="22"/>
          <w:u w:val="single"/>
          <w:lang w:val="en-US"/>
        </w:rPr>
      </w:pPr>
      <w:r>
        <w:rPr>
          <w:sz w:val="22"/>
          <w:szCs w:val="22"/>
          <w:u w:val="single"/>
          <w:lang w:val="en-US"/>
        </w:rPr>
      </w:r>
    </w:p>
    <w:p>
      <w:pPr>
        <w:pStyle w:val="Normal"/>
        <w:tabs>
          <w:tab w:val="clear" w:pos="720"/>
          <w:tab w:val="left" w:pos="1440" w:leader="none"/>
        </w:tabs>
        <w:ind w:firstLine="720"/>
        <w:jc w:val="both"/>
        <w:rPr/>
      </w:pPr>
      <w:r>
        <w:rPr>
          <w:sz w:val="22"/>
          <w:szCs w:val="22"/>
          <w:lang w:val="en-US"/>
        </w:rPr>
        <w:t xml:space="preserve">The draft resolution on the topic was first presented at the meeting on April 8 by Ambassador María del Luján Flores, Permanent Representative of Uruguay, who stated that the revision (CP/CG-1765/09 rev. 3) being presented that day had followed the guidelines of the resolution adopted last year by the General Assembly. She added that it was updated to incorporate the contributions of other delegations in order to enrich the draft resolution under discussion. The delegations of Colombia, Bolivia, Costa Rica, Brazil, Chile, Ecuador, Venezuela, Panama, Peru, and Guatemala requested to be added as co-sponsors of the draft resolution. The delegations of the Dominican Republic, Mexico, and Argentina supported the draft resolution under discussion, but the delegation of the United States disagreed with the last paragraph of the preamble as it did not believe that the first phase of the Inter-American Program for the Prevention and Eradication of Commercial Sexual Exploitation and Smuggling of and Trafficking in Children had been implemented because information on the subject had only been gathered but not yet analyzed. The delegation also suggested dividing operative paragraph 1 into two paragraphs: the first would seek “to urge the IIN to conclude the diagnostic phase of the Observatory on the Prevention and Eradication ....” while the second would seek “to instruct the IIN to develop the Program .... in time for adoption at the next meeting of the Institute’s Directing Council ....” The delegation further suggested amending operative paragraph 4 to recommend that the purpose of the Specific Fund be to cover all aspects of the Inter-American Program and not just those of the Observatory. The delegation of Uruguay requested some time to meet informally with delegations that were proposing changes, so as to be able to submit a final text for approval that very day. After the time was granted, the Ambassador of Uruguay stated that a text had been agreed on and could be adopted ad </w:t>
      </w:r>
      <w:r>
        <w:rPr>
          <w:i/>
          <w:sz w:val="22"/>
          <w:szCs w:val="22"/>
          <w:lang w:val="en-US"/>
        </w:rPr>
        <w:t>referendum</w:t>
      </w:r>
      <w:r>
        <w:rPr>
          <w:sz w:val="22"/>
          <w:szCs w:val="22"/>
          <w:lang w:val="en-US"/>
        </w:rPr>
        <w:t xml:space="preserve"> pending its translations. It was so agre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u w:val="single"/>
          <w:lang w:val="en-US"/>
        </w:rPr>
      </w:pPr>
      <w:r>
        <w:rPr>
          <w:sz w:val="22"/>
          <w:szCs w:val="22"/>
          <w:u w:val="single"/>
          <w:lang w:val="en-US"/>
        </w:rPr>
      </w:r>
    </w:p>
    <w:p>
      <w:pPr>
        <w:pStyle w:val="Normal"/>
        <w:numPr>
          <w:ilvl w:val="0"/>
          <w:numId w:val="1"/>
        </w:numPr>
        <w:tabs>
          <w:tab w:val="clear" w:pos="720"/>
          <w:tab w:val="left" w:pos="1440" w:leader="none"/>
        </w:tabs>
        <w:jc w:val="both"/>
        <w:rPr>
          <w:sz w:val="22"/>
          <w:szCs w:val="22"/>
          <w:u w:val="single"/>
          <w:lang w:val="en-US"/>
        </w:rPr>
      </w:pPr>
      <w:r>
        <w:rPr>
          <w:sz w:val="22"/>
          <w:szCs w:val="22"/>
          <w:u w:val="single"/>
          <w:lang w:val="en-US"/>
        </w:rPr>
        <w:t>Hemispheric cooperation in planning for and responding to communicable diseases, including Influenza A (H1N1)</w:t>
      </w:r>
    </w:p>
    <w:p>
      <w:pPr>
        <w:pStyle w:val="Normal"/>
        <w:tabs>
          <w:tab w:val="clear" w:pos="720"/>
          <w:tab w:val="left" w:pos="1440" w:leader="none"/>
        </w:tabs>
        <w:jc w:val="both"/>
        <w:rPr>
          <w:sz w:val="22"/>
          <w:szCs w:val="22"/>
          <w:u w:val="single"/>
          <w:lang w:val="en-US"/>
        </w:rPr>
      </w:pPr>
      <w:r>
        <w:rPr>
          <w:sz w:val="22"/>
          <w:szCs w:val="22"/>
          <w:u w:val="single"/>
          <w:lang w:val="en-US"/>
        </w:rPr>
      </w:r>
    </w:p>
    <w:p>
      <w:pPr>
        <w:pStyle w:val="Normal"/>
        <w:tabs>
          <w:tab w:val="clear" w:pos="720"/>
          <w:tab w:val="left" w:pos="1440" w:leader="none"/>
        </w:tabs>
        <w:ind w:firstLine="720"/>
        <w:jc w:val="both"/>
        <w:rPr/>
      </w:pPr>
      <w:r>
        <w:rPr>
          <w:sz w:val="22"/>
          <w:szCs w:val="22"/>
          <w:lang w:val="en-US"/>
        </w:rPr>
        <w:t>This draft resolution (CP/CG-1798/03) was submitted by the Delegation of Mexico, which explained that it sought to strengthen international cooperation mechanisms to deal with health emergencies and to facilitate a joint, organized approach to fighting this latest outbreak of influenza. The delegation of the United States suggested that the fifth paragraph of the preamble use the wording of Article 11 of the American Declaration on Human Rights.  The delegations of Brazil, Bolivia, Guatemala, and Chile supported the draft resolution submitted, with the suggested amendments.  Noting that this was the first time the draft resolution was being presented to the floor, the delegations of the Republic of Argentina and Jamaica requested more time to consult with their authorities.  Bearing in mind the views expressed at the meeting, the Committee decided to postpone approval of the draft resolution for the next meeting.</w:t>
      </w:r>
    </w:p>
    <w:p>
      <w:pPr>
        <w:pStyle w:val="Normal"/>
        <w:tabs>
          <w:tab w:val="clear" w:pos="720"/>
          <w:tab w:val="left" w:pos="1440" w:leader="none"/>
        </w:tabs>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lang w:val="en-US"/>
        </w:rPr>
      </w:pPr>
      <w:r>
        <w:rPr>
          <w:sz w:val="22"/>
          <w:szCs w:val="22"/>
          <w:u w:val="single"/>
          <w:lang w:val="en-US"/>
        </w:rPr>
        <w:t>Other business</w:t>
      </w:r>
    </w:p>
    <w:p>
      <w:pPr>
        <w:pStyle w:val="Normal"/>
        <w:tabs>
          <w:tab w:val="left" w:pos="720" w:leader="none"/>
          <w:tab w:val="left" w:pos="1440" w:leader="none"/>
        </w:tabs>
        <w:jc w:val="both"/>
        <w:rPr>
          <w:sz w:val="22"/>
          <w:szCs w:val="22"/>
          <w:u w:val="single"/>
          <w:lang w:val="en-US"/>
        </w:rPr>
      </w:pPr>
      <w:r>
        <w:rPr>
          <w:sz w:val="22"/>
          <w:szCs w:val="22"/>
          <w:u w:val="single"/>
          <w:lang w:val="en-US"/>
        </w:rPr>
      </w:r>
    </w:p>
    <w:p>
      <w:pPr>
        <w:pStyle w:val="Normal"/>
        <w:tabs>
          <w:tab w:val="left" w:pos="720" w:leader="none"/>
          <w:tab w:val="left" w:pos="1440" w:leader="none"/>
        </w:tabs>
        <w:jc w:val="both"/>
        <w:rPr>
          <w:vanish/>
        </w:rPr>
      </w:pPr>
      <w:r>
        <w:rPr>
          <w:sz w:val="22"/>
          <w:szCs w:val="22"/>
          <w:lang w:val="en-US"/>
        </w:rPr>
        <w:tab/>
        <w:t>The Chair stated that the next meeting would be the Committee’s last meeting, and urged the delegations to submit their draft resolutions on time.</w:t>
      </w:r>
      <w:bookmarkStart w:id="0" w:name="_PictureBullets"/>
      <w:bookmarkEnd w:id="0"/>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4:00Z</dcterms:created>
  <dc:creator>HLachmising</dc:creator>
  <dc:description/>
  <cp:keywords/>
  <dc:language>en-US</dc:language>
  <cp:lastModifiedBy>MPalmer</cp:lastModifiedBy>
  <cp:lastPrinted>2009-08-12T11:25:00Z</cp:lastPrinted>
  <dcterms:modified xsi:type="dcterms:W3CDTF">2009-08-12T15:26:00Z</dcterms:modified>
  <cp:revision>67</cp:revision>
  <dc:subject/>
  <dc:title>TEMAS PARA LA SESION DEL CONSEJO PERMANENTE</dc:title>
</cp:coreProperties>
</file>