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lang w:val="fr-FR"/>
        </w:rPr>
        <w:tab/>
        <w:t xml:space="preserve">CONSEIL PERMANENT DE </w:t>
        <w:tab/>
        <w:t>OEA/Ser.G</w:t>
      </w:r>
    </w:p>
    <w:p>
      <w:pPr>
        <w:pStyle w:val="CPClassification"/>
        <w:tabs>
          <w:tab w:val="clear" w:pos="2160"/>
          <w:tab w:val="center" w:pos="2860" w:leader="none"/>
          <w:tab w:val="left" w:pos="7200" w:leader="none"/>
        </w:tabs>
        <w:ind w:left="0" w:right="-29" w:hanging="0"/>
        <w:rPr>
          <w:lang w:val="fr-FR"/>
        </w:rPr>
      </w:pPr>
      <w:r>
        <w:rPr>
          <w:lang w:val="fr-FR"/>
        </w:rPr>
        <w:tab/>
        <w:t>L’ORGANISATION DES ÉTATS AMÉRICAINS</w:t>
        <w:tab/>
        <w:t>CP/CG/SA.165/09</w:t>
      </w:r>
    </w:p>
    <w:p>
      <w:pPr>
        <w:pStyle w:val="CPClassification"/>
        <w:tabs>
          <w:tab w:val="clear" w:pos="2160"/>
          <w:tab w:val="center" w:pos="2860" w:leader="none"/>
          <w:tab w:val="left" w:pos="7200" w:leader="none"/>
        </w:tabs>
        <w:ind w:left="0" w:right="-29" w:hanging="0"/>
        <w:rPr>
          <w:lang w:val="fr-FR"/>
        </w:rPr>
      </w:pPr>
      <w:r>
        <w:rPr>
          <w:lang w:val="fr-FR"/>
        </w:rPr>
        <w:tab/>
        <w:tab/>
        <w:t>29 juillet 2009</w:t>
      </w:r>
    </w:p>
    <w:p>
      <w:pPr>
        <w:pStyle w:val="CPClassification"/>
        <w:tabs>
          <w:tab w:val="clear" w:pos="2160"/>
          <w:tab w:val="center" w:pos="2880" w:leader="none"/>
          <w:tab w:val="left" w:pos="7200" w:leader="none"/>
        </w:tabs>
        <w:ind w:left="0" w:right="-29" w:hanging="0"/>
        <w:rPr>
          <w:lang w:val="fr-FR"/>
        </w:rPr>
      </w:pPr>
      <w:r>
        <w:rPr>
          <w:lang w:val="fr-FR"/>
        </w:rPr>
        <w:tab/>
        <w:t>COMMISSION GÉNÉRALE</w:t>
        <w:tab/>
        <w:t>Original: espagnol</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Compte rendu analytique de la réunion tenue le 14 mai 2009</w:t>
      </w:r>
    </w:p>
    <w:p>
      <w:pPr>
        <w:pStyle w:val="Normal"/>
        <w:tabs>
          <w:tab w:val="clear" w:pos="720"/>
          <w:tab w:val="left" w:pos="1440" w:leader="none"/>
        </w:tabs>
        <w:rPr>
          <w:sz w:val="22"/>
          <w:szCs w:val="22"/>
          <w:lang w:val="fr-FR"/>
        </w:rPr>
      </w:pPr>
      <w:r>
        <w:rPr>
          <w:sz w:val="22"/>
          <w:szCs w:val="22"/>
          <w:lang w:val="fr-FR"/>
        </w:rPr>
      </w:r>
    </w:p>
    <w:p>
      <w:pPr>
        <w:pStyle w:val="Normal"/>
        <w:tabs>
          <w:tab w:val="clear" w:pos="720"/>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t>La réunion s’est tenue sous la présidence de l’Ambassadeur Graeme Clark, Représentant permanent du Canada près l’OEA et Président de la Commission générale, pour examiner les points inscrits à l’ordre du jour, publié sous la cote CP/CG-1796/09 rev. 2. À la demande de la Délégation de la Colombie, il a été décidé de changer, au point trois de l’ordre du jour, le thème “Programme interaméricain d’éducation en matière de valeurs et pratiques démocratiques”. Le Secrétariat a par conséquent émis un rev. 3 de cet ordre du jour.</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Commémoration du Cinquantième anniversaire de la création et de l’installation de la Commission interaméricaine des droits de l’homme, quarantième anniversaire de l’adoption de la Convention américaine relative aux droits de l’homme (Pacte de San José du Costa Rica) et trentième anniversaire de la Cour interaméricaine des droits de l’homme</w:t>
      </w:r>
      <w:r>
        <w:rPr>
          <w:sz w:val="22"/>
          <w:szCs w:val="22"/>
          <w:lang w:val="fr-FR"/>
        </w:rPr>
        <w:t xml:space="preserve">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 xml:space="preserve">Ce projet de résolution a été examiné par la Commission générale au cours de ses quatre dernières réunions (CP/CG-1766/09 rev. 2). Son approbation a été remise à plus tard afin de permettre aux délégations du Nicaragua et du Venezuela de consulter leur gouvernement sur les ententes intervenues à la dernière réunion. La Délégation du Pérou a informé qu’on lui avait demandé de coparrainer le projet de résolution qui faisait l’objet de discussions. La Délégation du Venezuela a indiqué qu’elle avait reçu du Ministère des affaires étrangères de son pays des instructions comme quoi il leur était impossible d’accepter le projet tel qu’il est rédigé et que par conséquent ils feraient mettre une note en bas de page qu’ils diffuseraient dès que possible. Le projet de résolution a été approuvé avec la note en bas de page du Venezuela et </w:t>
      </w:r>
      <w:r>
        <w:rPr>
          <w:i/>
          <w:sz w:val="22"/>
          <w:szCs w:val="22"/>
          <w:lang w:val="fr-FR"/>
        </w:rPr>
        <w:t>ad referendum</w:t>
      </w:r>
      <w:r>
        <w:rPr>
          <w:sz w:val="22"/>
          <w:szCs w:val="22"/>
          <w:lang w:val="fr-FR"/>
        </w:rPr>
        <w:t xml:space="preserve"> du Nicaragua, dont la Délégation n’était pas dans la salle.</w:t>
      </w:r>
    </w:p>
    <w:p>
      <w:pPr>
        <w:pStyle w:val="Normal"/>
        <w:tabs>
          <w:tab w:val="left" w:pos="720" w:leader="none"/>
          <w:tab w:val="left" w:pos="1440" w:leader="none"/>
        </w:tabs>
        <w:ind w:left="720" w:hanging="0"/>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 xml:space="preserve">Promotion et renforcement de la démocratie: Suivi de la Charte démocratique interaméricaine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 xml:space="preserve">Une nouvelle révision de ce document (CP/CG-1785/09 rev. 2) a été présentée par la Délégation du Canada, qui a informé que dans ce document l’on avait ajouté la proposition de la Délégation du Venezuela comportant un nouveau paragraphe au préambule ainsi que trois paragraphes dans le dispositif, mais pas le quatrième proposé par cette Délégation. Les délégations du Chili, du Pérou, du Brésil et des États-Unis ont partagé l’inclusion des trois paragraphes du dispositif proposés. La Délégation du Venezuela a retiré sa proposition de quatrième paragraphe et s’est unie au consensus pour approuver le projet de résolution. La Délégation du Mexique a informé qu’elle recevait à ce moment même des instructions visant à apporter des améliorations à la rédaction et elle a suggéré que le projet de résolution soit approuvé </w:t>
      </w:r>
      <w:r>
        <w:rPr>
          <w:i/>
          <w:sz w:val="22"/>
          <w:szCs w:val="22"/>
          <w:lang w:val="fr-FR"/>
        </w:rPr>
        <w:t>ad referendum</w:t>
      </w:r>
      <w:r>
        <w:rPr>
          <w:sz w:val="22"/>
          <w:szCs w:val="22"/>
          <w:lang w:val="fr-FR"/>
        </w:rPr>
        <w:t xml:space="preserve"> du Mexique. La salle a été d’accord, et c’est ce qui a été fait. Avant la fin de la réunion, la Délégation du Mexique a informé qu’elle était prête à approuver la résolution et a demandé que l’on retire le </w:t>
      </w:r>
      <w:r>
        <w:rPr>
          <w:i/>
          <w:sz w:val="22"/>
          <w:szCs w:val="22"/>
          <w:lang w:val="fr-FR"/>
        </w:rPr>
        <w:t>ad referendum</w:t>
      </w:r>
      <w:r>
        <w:rPr>
          <w:sz w:val="22"/>
          <w:szCs w:val="22"/>
          <w:lang w:val="fr-FR"/>
        </w:rPr>
        <w:t>. C’est ce qui a été fait.</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 xml:space="preserve">Programme interaméricain d’éducation en matière de valeurs et pratiques démocratiques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 xml:space="preserve">Le projet de résolution sur cette question a été déposé par la Délégation de la Colombie (CP/CG-1797/09). Dans son exposé, cette délégation a informé que le projet présenté vise à apporter une fois de plus un appui au Programme interaméricain d’éducation en matière de valeurs et pratiques démocratiques, adopté à la Quatrième Réunion des ministres de l’éducation, tenue en 2005. Elle a également annoncé que le projet soumis à la salle est une actualisation de la résolution adoptée par l’Assemblée générale l’an dernier. Les délégations du Honduras et du Pérou ont appuyé expressément le projet de résolution ont demandé à co-patronner celui-ci. La Commission a approuvé le projet de résolution et a décidé de le soumettre au Conseil permanent pour approbation. À la fin de la réunion, la Délégation de Trinité-et-Tobago, qui n’était pas en salle au moment de l’approbation du projet de résolution, a demandé l’inclusion dans le préambule d’un nouveau paragraphe faisant référence au Cinquième Sommet des Amériques, tenu récemment dans son pays. Le Président a indiqué que le projet avait été approuvé par la Commission et que par conséquent celle-ci n’était pas le lieu où il pouvait être modifié. Il a suggéré de le faire au Conseil permanent, quand ce projet serait examiné au sein de cet organe.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Protection du consommateur</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 xml:space="preserve">Le projet de résolution portant sur cette question a été déposé à la réunion précédente par la Délégation d’El Salvador (CP/CG-1790/09). La Délégation d’El Salvador a indiqué que dans cette version l’on avait tenu compte des suggestions et des propositions faites au début de l’examen du texte. La Délégation du Chili a proposé de modifier le paragraphe 1 du préambule pour que l’on considère qu’il existe certains mécanismes au sein du système interaméricain et, par conséquent, qu’il est nécessaire d’appuyer le renforcement de ces mécanismes. La Délégation du Brésil a suggéré d’inclure dans le préambule un paragraphe soulignant l’importance de la coopération en matière de défense du consommateur et modifier le paragraphe 2 du dispositif pour y ajouter “… de coordonner ses activités avec celles que réalisent des organismes nationaux de défense du consommateur, et d’autres organisations”. La Délégation des États-Unis a suggéré la possibilité d’ajouter un nouveau paragraphe qui demanderait au Secrétariat de préparer un plan de travail qui serait examiné par les États membres. Les délégations du Mexique et du Guatemala ont demandé qu’étant donné l’inclusion de nouveaux paragraphes l’on reporte l’approbation de ce projet jusqu’à ce qu’elles aient consulté leur ministère des relations extérieures. Il en a été décidé ainsi.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Promotion de la responsabilité sociale des entreprises dans le Continent américain</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La Délégation du Canada, qui avait présenté ce projet à la réunion antérieure de la Commission, a présenté à cette occasion une révision de celui-ci (CP/CG-1786/09 rev. 2) contenant les suggestions faites par les délégations du Mexique, de l’Argentine et des États-Unis à la réunion précédente. La Délégation du Honduras a affirmé avoir reçu pour instruction d’appuyer cette question mais elle a proposé d’adapter le texte du quatrième paragraphe du dispositif du document en espagnol, éliminant le mot “</w:t>
      </w:r>
      <w:r>
        <w:rPr>
          <w:i/>
          <w:sz w:val="22"/>
          <w:szCs w:val="22"/>
          <w:lang w:val="fr-FR"/>
        </w:rPr>
        <w:t>gobierna</w:t>
      </w:r>
      <w:r>
        <w:rPr>
          <w:sz w:val="22"/>
          <w:szCs w:val="22"/>
          <w:lang w:val="fr-FR"/>
        </w:rPr>
        <w:t>” et suggérant d’utiliser “</w:t>
      </w:r>
      <w:r>
        <w:rPr>
          <w:i/>
          <w:sz w:val="22"/>
          <w:szCs w:val="22"/>
          <w:lang w:val="fr-FR"/>
        </w:rPr>
        <w:t>buena gestión administrativa/pública</w:t>
      </w:r>
      <w:r>
        <w:rPr>
          <w:sz w:val="22"/>
          <w:szCs w:val="22"/>
          <w:lang w:val="fr-FR"/>
        </w:rPr>
        <w:t>”.  La Délégation du Venezuela a demandé d’éliminer des paragraphes du dispositif le mot “volontaire” qui est resté dans les paragraphes 2, 5 et 6 du dispositif. La Délégation du Mexique a proposé des changements au quatrième paragraphe du dispositif, visant à le faire commencer par “Inviter” au lieu d’”Encourager”. Les délégations du Canada, des États-Unis et du Mexique se sont dites d’accord avec les changements proposés. Le quatrième paragraphe du dispositif a fait l’objet d’amples discussions. Les délégations se sont entendues pour que celui-ci soit rédigé ainsi : “D’inviter les États membres qui exploitent activement les ressources naturelles à promouvoir, selon le cas, des pratiques commerciales optimales en matière de protection de l’environnement, en particulier dans les secteurs des industries extractives et de manufacture, à promouvoir les Principes volontaires sur la sécurité et les droits de l’homme, et à participer à l’Initiative de transparence des industries extractives (ITIE), selon le cas”. Le projet de résolution a été approuvé avec les modifications proposées en salle.</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lang w:val="fr-FR"/>
        </w:rPr>
      </w:pPr>
      <w:r>
        <w:rPr>
          <w:sz w:val="22"/>
          <w:szCs w:val="22"/>
          <w:u w:val="single"/>
          <w:lang w:val="fr-FR"/>
        </w:rPr>
        <w:t>Observations et recommandations sur les rapports annuels des organes, organes et entités de l’Organisation des États Américains</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Le projet de résolution portant sur cette question a été déposé par la Délégation du Canada (CP/CG-1792/09), en indiquant qu’il avait été préparé par le Secrétariat en tenant compte des commentaires et observations faits par les délégations lors de la présentation des rapports annuels des divers organes, organismes et entités. Les délégations du Pérou et du Mexique ont demandé au Secrétariat pourquoi au cours des années 2007 et 2008 aucun projet de résolution n’avait été déposé sur cette question et pourquoi les rapports annuels du CICTE, de la CICAD, de la CIDH, de la Corte, du CEJA et du CJI ne figuraient pas dans le projet à l’étude. Le Secrétariat a indiqué qu’elle ne connaissait pas les raisons pour lesquelles les projets de résolutions en question n’avaient pas été déposés en 2007 et en 2008 mais elle a ajouté ça avait sûrement été pour omission; quant aux rapports annuels mentionnés, elle a indiqué qu’ils étaient accompagnés de leurs propres résolutions étant donné qu’ils étaient examinés par la Commission sur la sécurité continentale (CSH) et par la Commission des questions juridiques et politiques (CAJP). La Délégation du Pérou a demandé, également, quel était l’effet juridique de ne pas avoir présenté les résolutions en 2007 et en 2008. Le Secrétariat a indiqué, par le truchement du Conseiller juridique de la Commission, Me Reinaldo Rodríguez, que les résolutions adoptées par l’Assemblée générale ne liaient aucunement les États membres mais qu’elles sont contraignantes pour l’Organisation. La Délégation du Mexique a demandé qu’il soit mentionné dans le premier paragraphe du préambule qu’il s’agit des rapports annuels présentés directement au Conseil permanent et à la Commission générale. Le projet de résolution a été approuvé ainsi.</w:t>
      </w:r>
    </w:p>
    <w:p>
      <w:pPr>
        <w:pStyle w:val="Normal"/>
        <w:autoSpaceDE w:val="false"/>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 xml:space="preserve">Mécanismes existants de prévention et de gestion des catastrophes et d’aide humanitaire entre les États membres </w:t>
      </w:r>
    </w:p>
    <w:p>
      <w:pPr>
        <w:pStyle w:val="Normal"/>
        <w:autoSpaceDE w:val="false"/>
        <w:ind w:firstLine="720"/>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La Délégation de la République argentine a fait part des changements apportés à ce projet de résolution (CP/CG-1782/09 rev. 2), qui reflètent les suggestions et les commentaires faits par les délégations à la dernière réunion. Les délégations de la République dominicaine, du Panama, du Mexique, des États-Unis, de la Bolivie et de la Jamaïque ont renouvelé leur appui au projet présenté et la Délégation de la République dominicaine a proposé d’inclure dans le dispositif un nouveau paragraphe dans lequel on demanderait instamment aux États membres de signer et/ou de ratifier la Convention interaméricaine visant à faciliter l’assistance en cas de catastrophe de 1991. Bien qu’il ait reçu l’appui de plusieurs délégations, ce paragraphe n’a finalement pas été accepté par la salle. Les délégations du Guatemala, du Panama et du Pérou ont demandé à être considérées co-parrains du projet de résolution. Les délégations du Mexique, du Venezuela, du Canada ont proposé des modifications au projet en vue d’enrichir le texte de celle-ci. Vu les diverses suggestions présentées en salle, le Président a proposé que l’on présente une nouvelle révision de ce document à la prochaine réunion de la Commission générale. C’est ce qui a été décidé.</w:t>
      </w:r>
    </w:p>
    <w:p>
      <w:pPr>
        <w:pStyle w:val="Normal"/>
        <w:autoSpaceDE w:val="false"/>
        <w:ind w:firstLine="720"/>
        <w:jc w:val="both"/>
        <w:rPr>
          <w:sz w:val="22"/>
          <w:szCs w:val="22"/>
          <w:lang w:val="fr-FR"/>
        </w:rPr>
      </w:pPr>
      <w:r>
        <w:rPr>
          <w:sz w:val="22"/>
          <w:szCs w:val="22"/>
          <w:lang w:val="fr-FR"/>
        </w:rPr>
      </w:r>
      <w:r>
        <w:br w:type="page"/>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 xml:space="preserve">Prévention et élimination de l’exploitation sexuelle à des fins commerciales ainsi que de la traite et du trafic des mineurs </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 xml:space="preserve">Le projet de résolution sur cette question a été déposé pour la première fois à la réunion du 8 avril par l’Ambassadrice María del Luján Flores, Représentante permanente de l’Uruguay. Dans la révision (CP/CG-1765/09 rev. 3) présentée aujourd’hui, l’Ambassadrice Flores a indiqué que dans ce projet étaient conservées les grandes lignes de la résolution approuvée l’an dernier par l’Assemblée générale, indiquant que les modifications effectuées visaient à l’actualiser et à incorporer les contributions d’autres délégations qui ont servi à enrichir le projet dont il est discuté. Les délégations de la Colombie, de la Bolivie, du Costa Rica, du Brésil, du Chili, de l’Équateur, du Venezuela, du Panama, du Pérou et du Guatemala ont demandé à coparrainer le projet de résolution. Les délégations de la République dominicaine, du Mexique et de l’Argentine ont fait part de leur appui à ce projet de discussion. La Délégation des États-Unis a indiqué être en désaccord avec le dernier paragraphe du préambule, ajoutant qu’elle ne croyait pas que la première étape du Programme interaméricain de prévention et d’élimination de l’exploitation sexuelle à des fins commerciales, du trafic illicite et de la traite d’enfants et d’adolescents s’était déroulée, étant donné que l’on n’avait qu’obtenu des renseignements sur la question et que ceux-ci n’avaient pas encore été analysés. Elle a suggéré, également, de diviser le paragraphe un du dispositif en deux paragraphes: le premier, qui viserait à “Prier instamment l’IIN de terminer l’étape du diagnostic de l’Observatoire sur la prévention et l’élimination…” et le second pour “Charger l’IIN de terminer de développer le Programme interaméricain …. à temps pour qu’il soit adopté à la prochaine réunion du Conseil directeur de l’Institut …”. Elle a également suggéré de modifier le quatrième paragraphe du résolutif afin de recommander que le Fonds spécifique soit utilisé pour couvrir toutes les facettes du Programme interaméricain, et non seulement celles de l’Observatoire. La Délégation de l’Uruguay a demandé du temps pour tenir des réunions informelles avec les délégations qui ont proposé des changements pour pouvoir ainsi présenter un texte définitif pour approbation aujourd’hui. Après le temps octroyé, l’Ambassade de l’Uruguay a indiqué que l’on était arrivé à un accord sur le texte qui pourrait être approuvé </w:t>
      </w:r>
      <w:r>
        <w:rPr>
          <w:i/>
          <w:sz w:val="22"/>
          <w:szCs w:val="22"/>
          <w:lang w:val="fr-FR"/>
        </w:rPr>
        <w:t>ad referendum</w:t>
      </w:r>
      <w:r>
        <w:rPr>
          <w:sz w:val="22"/>
          <w:szCs w:val="22"/>
          <w:lang w:val="fr-FR"/>
        </w:rPr>
        <w:t xml:space="preserve"> en attendant les traductions de celui-ci. Il en a été décidé ainsi.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48690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4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u w:val="single"/>
          <w:lang w:val="fr-FR"/>
        </w:rPr>
      </w:pPr>
      <w:r>
        <w:rPr>
          <w:sz w:val="22"/>
          <w:szCs w:val="22"/>
          <w:u w:val="single"/>
          <w:lang w:val="fr-FR"/>
        </w:rPr>
        <w:t>La coopération continentale pour la préparation et la réponse aux maladies transmissibles, y compris la grippe A (H1N1)</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sz w:val="22"/>
          <w:szCs w:val="22"/>
          <w:lang w:val="fr-FR"/>
        </w:rPr>
      </w:pPr>
      <w:r>
        <w:rPr>
          <w:sz w:val="22"/>
          <w:szCs w:val="22"/>
          <w:lang w:val="fr-FR"/>
        </w:rPr>
        <w:tab/>
        <w:t>Le texte du projet de résolution a été déposé par la Délégation du Mexique (CP/CG-1798/03), en indiquant qu’il avait pour objectif de renforcer les mécanismes de coopération internationale destinés à faire face à des urgences en matière de santé et à faciliter la lutte commune et organisée contre cette nouvelle apparition d’influenza humaine. La Délégation des États-Unis a suggéré d’utiliser, au cinquième paragraphe du préambule, le texte de l’article 11 de la Déclaration américaine des droits et devoirs de l’homme. Les délégations du Brésil, de la Bolivie, du Guatemala et du Chili ont donné leur appui au projet de résolution déposé avec les modifications suggérées. Étant donné que c’était la première fois que le projet était présenté en salle, les délégations de la République argentine et de la Jamaïque ont demandé du temps supplémentaire pour pouvoir consulter leur gouvernement. Étant donné ce qui a été exprimé en salle, la Commission a décidé de remettre à sa prochaine réunion l’approbation du projet de résolution.</w:t>
      </w:r>
    </w:p>
    <w:p>
      <w:pPr>
        <w:pStyle w:val="Normal"/>
        <w:tabs>
          <w:tab w:val="clear" w:pos="720"/>
          <w:tab w:val="left" w:pos="1440" w:leader="none"/>
        </w:tabs>
        <w:jc w:val="both"/>
        <w:rPr>
          <w:sz w:val="22"/>
          <w:szCs w:val="22"/>
          <w:lang w:val="fr-FR"/>
        </w:rPr>
      </w:pPr>
      <w:r>
        <w:rPr>
          <w:sz w:val="22"/>
          <w:szCs w:val="22"/>
          <w:lang w:val="fr-FR"/>
        </w:rPr>
      </w:r>
    </w:p>
    <w:p>
      <w:pPr>
        <w:pStyle w:val="Normal"/>
        <w:numPr>
          <w:ilvl w:val="0"/>
          <w:numId w:val="1"/>
        </w:numPr>
        <w:tabs>
          <w:tab w:val="clear" w:pos="720"/>
          <w:tab w:val="left" w:pos="1440" w:leader="none"/>
        </w:tabs>
        <w:jc w:val="both"/>
        <w:rPr>
          <w:sz w:val="22"/>
          <w:szCs w:val="22"/>
          <w:lang w:val="fr-FR"/>
        </w:rPr>
      </w:pPr>
      <w:r>
        <w:rPr>
          <w:sz w:val="22"/>
          <w:szCs w:val="22"/>
          <w:u w:val="single"/>
          <w:lang w:val="fr-FR"/>
        </w:rPr>
        <w:t>Autres questions</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tabs>
          <w:tab w:val="left" w:pos="720" w:leader="none"/>
          <w:tab w:val="left" w:pos="1440" w:leader="none"/>
        </w:tabs>
        <w:jc w:val="both"/>
        <w:rPr>
          <w:vanish/>
        </w:rPr>
      </w:pPr>
      <w:r>
        <w:rPr>
          <w:sz w:val="22"/>
          <w:szCs w:val="22"/>
          <w:lang w:val="fr-FR"/>
        </w:rPr>
        <w:tab/>
        <w:t>La Présidence a informé que la prochaine réunion serait la dernière de la Commission et a demandé instamment aux délégations de présenter à temps leurs projets de résolution.</w:t>
      </w:r>
      <w:bookmarkStart w:id="0" w:name="_PictureBullets"/>
      <w:bookmarkEnd w:id="0"/>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49:00Z</dcterms:created>
  <dc:creator>HLachmising</dc:creator>
  <dc:description/>
  <cp:keywords/>
  <dc:language>en-US</dc:language>
  <cp:lastModifiedBy>CBrice</cp:lastModifiedBy>
  <cp:lastPrinted>2009-07-30T13:08:00Z</cp:lastPrinted>
  <dcterms:modified xsi:type="dcterms:W3CDTF">2009-08-12T21:22:00Z</dcterms:modified>
  <cp:revision>22</cp:revision>
  <dc:subject/>
  <dc:title>TEMAS PARA LA SESION DEL CONSEJO PERMANENTE</dc:title>
</cp:coreProperties>
</file>