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9" w:hanging="0"/>
        <w:rPr/>
      </w:pPr>
      <w:r>
        <w:rPr/>
        <w:tab/>
        <w:t>CONSEJO PERMANENTE DE LA</w:t>
        <w:tab/>
        <w:t>OEA/Ser.G</w:t>
      </w:r>
    </w:p>
    <w:p>
      <w:pPr>
        <w:pStyle w:val="CPClassification"/>
        <w:tabs>
          <w:tab w:val="clear" w:pos="2160"/>
          <w:tab w:val="center" w:pos="2860" w:leader="none"/>
          <w:tab w:val="left" w:pos="7200" w:leader="none"/>
        </w:tabs>
        <w:ind w:left="0" w:right="-29" w:hanging="0"/>
        <w:rPr/>
      </w:pPr>
      <w:r>
        <w:rPr/>
        <w:tab/>
        <w:t>ORGANIZACIÓN DE LOS ESTADOS AMERICANOS</w:t>
        <w:tab/>
        <w:t>CP/CG/SA.168/10</w:t>
      </w:r>
    </w:p>
    <w:p>
      <w:pPr>
        <w:pStyle w:val="CPClassification"/>
        <w:tabs>
          <w:tab w:val="clear" w:pos="2160"/>
          <w:tab w:val="center" w:pos="2860" w:leader="none"/>
          <w:tab w:val="left" w:pos="7200" w:leader="none"/>
        </w:tabs>
        <w:ind w:left="0" w:right="-29" w:hanging="0"/>
        <w:rPr/>
      </w:pPr>
      <w:r>
        <w:rPr/>
        <w:tab/>
        <w:tab/>
        <w:t>18 febrero 2010</w:t>
      </w:r>
    </w:p>
    <w:p>
      <w:pPr>
        <w:pStyle w:val="CPClassification"/>
        <w:tabs>
          <w:tab w:val="clear" w:pos="2160"/>
          <w:tab w:val="center" w:pos="2880" w:leader="none"/>
          <w:tab w:val="left" w:pos="7200" w:leader="none"/>
        </w:tabs>
        <w:ind w:left="0" w:right="-29" w:hanging="0"/>
        <w:rPr/>
      </w:pPr>
      <w:r>
        <w:rPr/>
        <w:tab/>
        <w:t>COMISIÓN GENERAL</w:t>
        <w:tab/>
        <w:t>Original: españ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íntesis de la reunión celebrada el 18 de febrero de 2010</w:t>
      </w:r>
    </w:p>
    <w:p>
      <w:pPr>
        <w:pStyle w:val="Normal"/>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La sesión se llevó a cabo bajo la presidencia del Embajador José Enrique Castillo Barrantes, Representante Permanente de Costa Rica ante la OEA y Presidente de la Comisión General, para considerar los puntos del orden del día contenidos en el documento CP/CG-1810/10 rev. 1 y contó con la presencia de las delegaciones de Argentina, Bahamas, Bolivia, Brasil, Canadá, Chile, Costa Rica, Ecuador, El Salvador, Estados Unidos, Guatemala, México, Nicaragua, Panamá, Paraguay, Perú, República Dominicana, San Vicente y las Granadinas, Suriname y Venezuela.</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sz w:val="22"/>
          <w:szCs w:val="22"/>
        </w:rPr>
        <w:tab/>
        <w:t>Al dar inicio a la sesión, el Presidente extendió un saludo muy especial y reconocimiento a las mujeres presentes con motivo de celebrarse el Día de la Mujer de las Américas.</w:t>
      </w:r>
    </w:p>
    <w:p>
      <w:pPr>
        <w:pStyle w:val="Normal"/>
        <w:tabs>
          <w:tab w:val="left" w:pos="720" w:leader="none"/>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u w:val="single"/>
        </w:rPr>
        <w:t>Informe de la Presidencia del Grupo de Trabajo Encargado de Preparar el Programa de Actividades para el Año Interamericano de las Mujeres</w:t>
      </w:r>
    </w:p>
    <w:p>
      <w:pPr>
        <w:pStyle w:val="Normal"/>
        <w:tabs>
          <w:tab w:val="clear" w:pos="720"/>
          <w:tab w:val="left" w:pos="1440" w:leader="none"/>
        </w:tabs>
        <w:jc w:val="both"/>
        <w:rPr>
          <w:sz w:val="22"/>
          <w:szCs w:val="22"/>
          <w:u w:val="single"/>
        </w:rPr>
      </w:pPr>
      <w:r>
        <w:rPr>
          <w:sz w:val="22"/>
          <w:szCs w:val="22"/>
          <w:u w:val="single"/>
        </w:rPr>
      </w:r>
    </w:p>
    <w:p>
      <w:pPr>
        <w:pStyle w:val="Normal"/>
        <w:ind w:firstLine="720"/>
        <w:jc w:val="both"/>
        <w:rPr/>
      </w:pPr>
      <w:r>
        <w:rPr>
          <w:sz w:val="22"/>
          <w:szCs w:val="22"/>
        </w:rPr>
        <w:t>La señora Pamela Albornoz, Representante Alterna de Chile y Presidenta del Grupo de Trabajo Encargado de Preparar el Programa de Actividades para el Año Interamericano de las Mujeres hizo la presentación del informe de actividades del Grupo de Trabajo (CG/GT/PAIM-13/09 rev. 2).</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señora Albornoz, luego de una breve introducción, indicó que el Grupo de Trabajo celebró dos reuniones formales y una informal con el objetivo de articular un programa de actividades que considerara acciones a nivel de la Organización y las subregiones COMMCA, REM, REMMA y CARICOM.  Señaló que fue aprobado el plan de trabajo preparado por la Presidencia (CG/GT/PAIM-2/09) y que se consideró y aprobó, entre once propuestas, el lema para el Año Interamericano de las Mujeres “Mujer y Poder: Por un mundo con igualdad” y la definición de la utilización de una propuesta gráfica conmemorativa seleccionada entre diez propuestas presentadas.  Asimismo, indicó que se habían recibido programas de actividades de trece países.  En relación al acto de lanzamiento del Año Interamericano de las Mujeres, la Comisión Interamericana de Mujeres (CIM) indicó que se había comprometido a realizar una actividad en el contexto de la Tercera Sesión Ordinaria del Comité Directivo y una mesa redonda con destacadas autoridades políticas y parlamentarias de la reg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dicó asimismo que con la colaboración del Departamento de Relaciones Internacionales de la OEA, se había acordado organizar durante 2010 una Cátedra de las Américas y mesas redondas sobre el tema género, como asimismo la publicación de tres artículos en la revista </w:t>
      </w:r>
      <w:r>
        <w:rPr>
          <w:i/>
          <w:sz w:val="22"/>
          <w:szCs w:val="22"/>
        </w:rPr>
        <w:t>Americas Quarterly</w:t>
      </w:r>
      <w:r>
        <w:rPr>
          <w:sz w:val="22"/>
          <w:szCs w:val="22"/>
        </w:rPr>
        <w:t xml:space="preserve"> relativos al tráfico de mujeres, acceso de las mujeres al seguro de salud en el contexto de la economía informal, y vinculación entre el nivel educacional de las mujeres de las Américas y movilización soci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ñaló que, en coordinación de la CIM con la Dirección de Asuntos Culturales de la OEA se realizará un ciclo sobre temáticas vinculadas a las mujeres del continente y que, además, se encuentran evaluando la posibilidad de presentar, durante el segundo semestre del año, una exposición fotográfica titulada “Lugar Común”.  Esta exposición, informó, está inspirada en el trabajo de Ruby Rumié y Justine Graham que reunió a 100 mujeres latinoamericanas, empleadas/empleadoras buscando reflexionar sobre la representación del rol asignado a cada una de estas mujeres dentro de la sociedad contemporánea.</w:t>
      </w:r>
    </w:p>
    <w:p>
      <w:pPr>
        <w:pStyle w:val="Normal"/>
        <w:ind w:firstLine="720"/>
        <w:jc w:val="both"/>
        <w:rPr>
          <w:sz w:val="22"/>
          <w:szCs w:val="22"/>
        </w:rPr>
      </w:pPr>
      <w:r>
        <w:rPr>
          <w:sz w:val="22"/>
          <w:szCs w:val="22"/>
        </w:rPr>
      </w:r>
    </w:p>
    <w:p>
      <w:pPr>
        <w:pStyle w:val="Normal"/>
        <w:ind w:firstLine="720"/>
        <w:jc w:val="both"/>
        <w:rPr/>
      </w:pPr>
      <w:r>
        <w:rPr>
          <w:sz w:val="22"/>
          <w:szCs w:val="22"/>
        </w:rPr>
        <w:t>Mencionó asimismo que la Delegación de Colombia tiene en su agenda una exposición denominada “Chicas, chicas, chicas” que aborda las temáticas de inclusión y géner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erminó con un llamado a las delegaciones para que presten su apoyo a todas las actividades relacionadas con este Año Interamericano de las Mujeres.</w:t>
      </w:r>
    </w:p>
    <w:p>
      <w:pPr>
        <w:pStyle w:val="Normal"/>
        <w:ind w:firstLine="720"/>
        <w:jc w:val="both"/>
        <w:rPr>
          <w:sz w:val="22"/>
          <w:szCs w:val="22"/>
        </w:rPr>
      </w:pPr>
      <w:r>
        <w:rPr>
          <w:sz w:val="22"/>
          <w:szCs w:val="22"/>
        </w:rPr>
      </w:r>
    </w:p>
    <w:p>
      <w:pPr>
        <w:pStyle w:val="Normal"/>
        <w:ind w:firstLine="720"/>
        <w:jc w:val="both"/>
        <w:rPr/>
      </w:pPr>
      <w:r>
        <w:rPr>
          <w:sz w:val="22"/>
          <w:szCs w:val="22"/>
        </w:rPr>
        <w:t>Las delegaciones de México, Argentina, Estados Unidos, Brasil y Canadá agradecieron el informe presentado y reconocieron el liderazgo de la Presidenta del Grupo de Trabajo que contribuyó al éxito de los trabajos realizad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Comisión agradeció a la señora Albornoz por el informe presentado y tomó nota del mismo.</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rPr>
      </w:pPr>
      <w:r>
        <w:rPr>
          <w:sz w:val="22"/>
          <w:szCs w:val="22"/>
          <w:u w:val="single"/>
        </w:rPr>
        <w:t>Informe sobre “Protección al consumidor” de conformidad con la resolución AG/RES. 2494 (XXXIX-O/09)</w:t>
      </w:r>
    </w:p>
    <w:p>
      <w:pPr>
        <w:pStyle w:val="Normal"/>
        <w:tabs>
          <w:tab w:val="clear" w:pos="720"/>
          <w:tab w:val="left" w:pos="1440" w:leader="none"/>
        </w:tabs>
        <w:jc w:val="both"/>
        <w:rPr>
          <w:sz w:val="22"/>
          <w:szCs w:val="22"/>
        </w:rPr>
      </w:pPr>
      <w:r>
        <w:rPr>
          <w:sz w:val="22"/>
          <w:szCs w:val="22"/>
        </w:rPr>
      </w:r>
    </w:p>
    <w:p>
      <w:pPr>
        <w:pStyle w:val="Normal"/>
        <w:ind w:firstLine="720"/>
        <w:jc w:val="both"/>
        <w:rPr>
          <w:sz w:val="22"/>
          <w:szCs w:val="22"/>
        </w:rPr>
      </w:pPr>
      <w:r>
        <w:rPr>
          <w:sz w:val="22"/>
          <w:szCs w:val="22"/>
        </w:rPr>
        <w:t xml:space="preserve">La presentación de este informe, acompañado de un </w:t>
      </w:r>
      <w:r>
        <w:rPr>
          <w:i/>
          <w:sz w:val="22"/>
          <w:szCs w:val="22"/>
        </w:rPr>
        <w:t>power point</w:t>
      </w:r>
      <w:r>
        <w:rPr>
          <w:sz w:val="22"/>
          <w:szCs w:val="22"/>
        </w:rPr>
        <w:t>, (CP/CG-1811/10) corrió por cuenta de la señora Evelyn Jacir, Directora del Departamento de Programas Jurídicos Especiales de la Secretaría de Asuntos Jurídicos y por el señor Samuel Henao, Asesor Regional del Área de Desarrollo Sostenible y Salud Ambiental de la Organización Panamericana de la Salud (OP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señora Jacir se refirió a que era un mandato de la Asamblea General de la OEA el apoyar el fortalecimiento de los mecanismos de cooperación existentes y otras modalidades de actividades conjuntas entre las agencias gubernamentales de protección al consumidor, organismos nacionales de defensa del consumidor y otras organizaciones con el objeto de difundir y reforzar la implementación de esfuerzos dirigidos a la protección jurídica y divulgación de los derechos del consumidor.</w:t>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rPr>
        <w:t xml:space="preserve">Indicó que la OEA identificó las contrapartes en el continente y para eso hizo un directorio de las agencias de protección al consumidor de las Américas.  Asimismo, señaló que se hizo una revisión de las agencias identificadas y que se está haciendo la revisión de los marcos normativos e institucionales para ver exactamente el tema de seguridad de los productos.  Indicó que, un segundo esfuerzo fue el de tratar de identificar aliados con organizaciones internacionales como ser la Organización Panamericana de la Salud (OPS), el Banco Interamericano de Desarrollo (BID) y la Organización </w:t>
      </w:r>
      <w:r>
        <w:rPr>
          <w:sz w:val="22"/>
          <w:szCs w:val="22"/>
          <w:lang w:val="en-US" w:eastAsia="en-US"/>
        </w:rPr>
        <w:t>de Cooperación y Desarrollo Económicos</w:t>
      </w:r>
      <w:r>
        <w:rPr>
          <w:sz w:val="22"/>
          <w:szCs w:val="22"/>
        </w:rPr>
        <w:t xml:space="preserve"> (</w:t>
      </w:r>
      <w:r>
        <w:rPr>
          <w:sz w:val="22"/>
          <w:szCs w:val="22"/>
          <w:lang w:val="en-US" w:eastAsia="en-US"/>
        </w:rPr>
        <w:t>OCDE) lo que permitió llegar a la conclusión de que el tema de protección al consumidor no está llevado con fuerza en el Continente por ninguna organización.</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sz w:val="22"/>
          <w:szCs w:val="22"/>
        </w:rPr>
        <w:t>Asimismo, se refirió a la alianza con la OPS ya que la protección del consumidor es un determinante social muy importante de la salud.  Manifestó que el objetivo era identificar las necesidades de coordinación y acciones conjuntas para lograr una tutela efectiva del derecho a la seguridad en el consumo, y que se realizó en ese sentido la primera consulta técnica sobre “Salud de los consumidores en las Américas”, taller que contó con la participación de agencias de protección al consumidor, autoridades sanitarias y asociaciones de consumidores a nivel continental para establecer prioridades de trabajo.  Indicó que en dicho taller se establecieron cinco prioridades de trabajo partiendo básicamente de alimentos para niños, publicidad, seguridad de productos, juguetes  eléctricos y electrónicos, medicamentos y servicios médicos.  De todos ellos, indicó que el Departamento está focalizando su trabajo en el tema de seguridad para productos no alimentarios.  Asimismo, señaló que por invitación de la OPS, el Departamento de Programas Jurídicos Especiales había elaborado el capítulo “La Salud de los consumidores, un derecho fundamental” dentro del libro “Determinantes ambientales y sociales de la salud”, que será publicado próximamente por la OPS.</w:t>
      </w:r>
    </w:p>
    <w:p>
      <w:pPr>
        <w:pStyle w:val="Normal"/>
        <w:ind w:firstLine="720"/>
        <w:jc w:val="both"/>
        <w:rPr>
          <w:sz w:val="22"/>
          <w:szCs w:val="22"/>
        </w:rPr>
      </w:pPr>
      <w:r>
        <w:rPr>
          <w:sz w:val="22"/>
          <w:szCs w:val="22"/>
        </w:rPr>
      </w:r>
    </w:p>
    <w:p>
      <w:pPr>
        <w:pStyle w:val="Normal"/>
        <w:ind w:firstLine="720"/>
        <w:jc w:val="both"/>
        <w:rPr/>
      </w:pPr>
      <w:r>
        <w:rPr>
          <w:sz w:val="22"/>
          <w:szCs w:val="22"/>
        </w:rPr>
        <w:t>Señaló que el derecho a consumir bienes y servicios seguros es transfronterizo, porque el comercio y el consumo son globales y requieren la cooperación e integración de esfuerzos regionales y subregionales y que por tanto era importante configurar agendas compartidas, para articular esfuerzos donde cada entidad impulse acciones desde sus propias competencias y capacidad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anifestó que el objetivo general es el de contar con un sistema de seguridad de los productos de consumo a nivel continental para tutelar el derecho básico de la salud.  Señaló que se está estudiando la creación de una red conjunta que permita unir esfuerzos y compartir experiencias y que sería un mecanismo rápido, accesible, confiable y eficiente de intercambio de información entre las autoridades competentes en materia de normas y requerimientos técnicos, estándares de seguridad de los productos, prácticas sobre vigilancia de mercado, estudios e investigaciones, así como también los llamados o retiros de productos que están realizando los países.  Señaló que es una oportunidad de aprendizaje a nivel nacional, porque permitirá el desarrollo de criterios y procedimientos para la definición y aplicación de alertas tempranas respecto a productos potencialmente peligrosos a nivel nacion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cuanto a las estrategias de implementación se refirió a que en primer lugar se haría la selección de un número reducido de países (no más de 4 o 5) entre los que cuenten con la mayor experiencia y capacidad institucional en el campo de la seguridad de los productos como paso inicial para implementar el sistema de intercambio de información, focalizando, estos primeros esfuerzos, en determinadas áreas de producción como ser juguetes, aparatos eléctricos y electrónicos.  Manifestó que el sistema de alerta temprana no será vinculante, pero lo que se propone es concentrar el esfuerzo en compartir información respecto a los marcos normativos, productos bajo investigación o ya retirados del mercado, así como tener un espacio de formación y capacitación en el tema.  Indicó que en este sistema las contrapartes serían agencias de protección al consumidor de cada paí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inalizó su presentación señalando que “la protección del consumidor es llevar la democracia al ámbito del mercado, porque es hacer sentirle al ciudadano que puede ejercer su derecho de consumidor en el merc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señor Henao hizo hincapié en aspectos que consideró relevantes indicando que en primer lugar la OPS ha venido trabajando con el Departamento de Programas Jurídicos Especiales como organismo especializado en salud del sistema interamericano.  Señaló que la salud del consumidor es un derecho fundamental y se ha venido enmarcando dentro de los determinantes sociales de la salud.  Las formas de consumo biosociales y socioculturales también tienen que enmarcarse dentro de la salud del consumidor.  Señaló la importancia del trabajo intersectorial e interinstitucional que debe ir acompañado de los mecanismos de vigilancia y control establecidos por los Estados.  Destacó la importancia de la responsabilidad que tienen los productores de bienes y servicios, no solamente por sacar al mercado productos buenos y sanos sino para que las empresas empiecen a participar en la intervención de los problemas que tienen que ver con los determinantes sociales de la salud.</w:t>
      </w:r>
    </w:p>
    <w:p>
      <w:pPr>
        <w:pStyle w:val="Normal"/>
        <w:ind w:firstLine="720"/>
        <w:jc w:val="both"/>
        <w:rPr>
          <w:sz w:val="22"/>
          <w:szCs w:val="22"/>
        </w:rPr>
      </w:pPr>
      <w:r>
        <w:rPr>
          <w:sz w:val="22"/>
          <w:szCs w:val="22"/>
        </w:rPr>
      </w:r>
    </w:p>
    <w:p>
      <w:pPr>
        <w:pStyle w:val="Normal"/>
        <w:ind w:firstLine="720"/>
        <w:jc w:val="both"/>
        <w:rPr/>
      </w:pPr>
      <w:r>
        <w:rPr>
          <w:sz w:val="22"/>
          <w:szCs w:val="22"/>
        </w:rPr>
        <w:t>Por último, se refirió al derecho a conocer, señalando que el productor de un bien o servicio debe traspasar al consumidor toda la información que exista sobre ese producto o ese servicio porque no es ético que el consumidor no tenga acceso a una información comple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Delegación del Ecuador agradeció las presentaciones de este informe y preguntó si se ha definido el grupo de países en donde se llevaría a cabo el proyecto piloto ya que a su país le gustaría ser parte del mismo.  Preguntó, además, por qué se escogió juguetes eléctricos y electrónicos como los productos iniciales de monitoreo en este proyecto piloto y no el tema alimenticio que reviste mayor importancia.  La señora Jacir indicó que todavía no se han escogido los países donde se aplicaría este proyecto piloto y que el haber decidido comenzar con juguetes y productos eléctricos y electrónicos tiene que ver con la priorización que hicieron las agencias de protección al consumidor y las autoridades sanitarias en la primera consulta técnica.  Como segundo criterio, señaló que dentro del tema de alerta temprana de productos no alimentarios los juguetes y productos eléctricos y electrónicos son los que tienen mayor índice, y la tercera razón, indicó, tiene que ver más con un principio de trabajo:  “es mejor partir de lo simple a lo complejo”. </w:t>
      </w:r>
    </w:p>
    <w:p>
      <w:pPr>
        <w:pStyle w:val="Normal"/>
        <w:ind w:firstLine="720"/>
        <w:jc w:val="both"/>
        <w:rPr>
          <w:sz w:val="22"/>
          <w:szCs w:val="22"/>
        </w:rPr>
      </w:pPr>
      <w:r>
        <w:rPr>
          <w:sz w:val="22"/>
          <w:szCs w:val="22"/>
        </w:rPr>
      </w:r>
    </w:p>
    <w:p>
      <w:pPr>
        <w:pStyle w:val="Normal"/>
        <w:ind w:firstLine="720"/>
        <w:jc w:val="both"/>
        <w:rPr/>
      </w:pPr>
      <w:r>
        <w:rPr>
          <w:sz w:val="22"/>
          <w:szCs w:val="22"/>
        </w:rPr>
        <w:t>Las delegaciones de Brasil, Venezuela y Argentina agradecieron lo que consideraron un informe completo y detall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Delegación de El Salvador al agradecer las presentaciones efectuadas indicó que es un tema vinculante a las determinantes sociales y éstos guardan relación con los temas de política pública interamericana.</w:t>
      </w:r>
    </w:p>
    <w:p>
      <w:pPr>
        <w:pStyle w:val="Normal"/>
        <w:ind w:firstLine="720"/>
        <w:jc w:val="both"/>
        <w:rPr>
          <w:sz w:val="22"/>
          <w:szCs w:val="22"/>
        </w:rPr>
      </w:pPr>
      <w:r>
        <w:rPr>
          <w:sz w:val="22"/>
          <w:szCs w:val="22"/>
        </w:rPr>
      </w:r>
    </w:p>
    <w:p>
      <w:pPr>
        <w:pStyle w:val="Normal"/>
        <w:ind w:firstLine="720"/>
        <w:jc w:val="both"/>
        <w:rPr/>
      </w:pPr>
      <w:r>
        <w:rPr>
          <w:sz w:val="22"/>
          <w:szCs w:val="22"/>
        </w:rPr>
        <w:t xml:space="preserve">La Comisión agradeció las presentaciones efectuadas y tomó nota del informe. </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szCs w:val="22"/>
          <w:u w:val="single"/>
        </w:rPr>
      </w:pPr>
      <w:r>
        <w:rPr>
          <w:sz w:val="22"/>
          <w:szCs w:val="22"/>
          <w:u w:val="single"/>
        </w:rPr>
        <w:t>Aprobación del Plan de Trabajo de la Comisión para el 2010</w:t>
      </w:r>
    </w:p>
    <w:p>
      <w:pPr>
        <w:pStyle w:val="Normal"/>
        <w:tabs>
          <w:tab w:val="left" w:pos="720" w:leader="none"/>
          <w:tab w:val="left" w:pos="1440" w:leader="none"/>
        </w:tabs>
        <w:jc w:val="both"/>
        <w:rPr>
          <w:sz w:val="22"/>
          <w:szCs w:val="22"/>
          <w:u w:val="single"/>
        </w:rPr>
      </w:pPr>
      <w:r>
        <w:rPr>
          <w:sz w:val="22"/>
          <w:szCs w:val="22"/>
          <w:u w:val="single"/>
        </w:rPr>
      </w:r>
    </w:p>
    <w:p>
      <w:pPr>
        <w:pStyle w:val="Normal"/>
        <w:ind w:firstLine="720"/>
        <w:jc w:val="both"/>
        <w:rPr>
          <w:sz w:val="22"/>
          <w:szCs w:val="22"/>
        </w:rPr>
      </w:pPr>
      <w:r>
        <w:rPr>
          <w:sz w:val="22"/>
          <w:szCs w:val="22"/>
        </w:rPr>
        <w:t>El Presidente hizo la presentación del proyecto de plan de trabajo contenido en el documento CP/CG-1809/10 recordando a las delegaciones que las atribuciones de la Comisión General están definidas en el artículo 16 del Reglamento del Consejo Permanente y que éste, en sesión celebrada el 15 de julio de 2009 y de conformidad con el artículo 30 del mencionado Reglamento, le había encargado a la Comisión la consideración y ejecución de 13 resoluciones aprobadas por la pasada Asamblea General y de 7 informes anuales de los órganos, organismos y entidades de la Organización.</w:t>
      </w:r>
    </w:p>
    <w:p>
      <w:pPr>
        <w:pStyle w:val="Normal"/>
        <w:jc w:val="both"/>
        <w:rPr>
          <w:sz w:val="22"/>
          <w:szCs w:val="22"/>
        </w:rPr>
      </w:pPr>
      <w:r>
        <w:rPr>
          <w:sz w:val="22"/>
          <w:szCs w:val="22"/>
        </w:rPr>
      </w:r>
    </w:p>
    <w:p>
      <w:pPr>
        <w:pStyle w:val="Normal"/>
        <w:tabs>
          <w:tab w:val="clear" w:pos="720"/>
          <w:tab w:val="left" w:pos="5040" w:leader="none"/>
          <w:tab w:val="left" w:pos="6540" w:leader="none"/>
          <w:tab w:val="left" w:pos="7194" w:leader="none"/>
        </w:tabs>
        <w:suppressAutoHyphens w:val="true"/>
        <w:ind w:firstLine="720"/>
        <w:jc w:val="both"/>
        <w:rPr/>
      </w:pPr>
      <w:r>
        <w:rPr>
          <w:sz w:val="22"/>
          <w:szCs w:val="22"/>
        </w:rPr>
        <w:t xml:space="preserve">El Presidente sugirió, y así fue acordado, </w:t>
      </w:r>
      <w:r>
        <w:rPr>
          <w:sz w:val="22"/>
          <w:szCs w:val="22"/>
          <w:lang w:val="es-AR"/>
        </w:rPr>
        <w:t>mantener un mínimo de seis reuniones dedicando dos de ellas a la presentación de los informes anuales por parte de los órganos, organismos y entidades, y a la consideración de los mismos y de sus proyectos de resolución.</w:t>
      </w:r>
    </w:p>
    <w:p>
      <w:pPr>
        <w:pStyle w:val="Normal"/>
        <w:jc w:val="both"/>
        <w:rPr>
          <w:sz w:val="22"/>
          <w:szCs w:val="22"/>
          <w:lang w:val="es-AR"/>
        </w:rPr>
      </w:pPr>
      <w:r>
        <w:rPr>
          <w:sz w:val="22"/>
          <w:szCs w:val="22"/>
          <w:lang w:val="es-AR"/>
        </w:rPr>
      </w:r>
    </w:p>
    <w:p>
      <w:pPr>
        <w:pStyle w:val="Normal"/>
        <w:ind w:left="720" w:hanging="0"/>
        <w:jc w:val="both"/>
        <w:rPr>
          <w:sz w:val="22"/>
          <w:szCs w:val="22"/>
        </w:rPr>
      </w:pPr>
      <w:r>
        <w:rPr>
          <w:sz w:val="22"/>
          <w:szCs w:val="22"/>
        </w:rPr>
        <w:t>Propuso como metodología de trabajo la siguiente:</w:t>
      </w:r>
    </w:p>
    <w:p>
      <w:pPr>
        <w:pStyle w:val="Normal"/>
        <w:jc w:val="both"/>
        <w:rPr>
          <w:sz w:val="22"/>
          <w:szCs w:val="22"/>
        </w:rPr>
      </w:pPr>
      <w:r>
        <w:rPr>
          <w:sz w:val="22"/>
          <w:szCs w:val="22"/>
        </w:rPr>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t>Las delegaciones prepararán y presentarán los proyectos de resolución de conformidad con las plantillas aprobadas por el Consejo Permanente mediante resolución CP/RES. 965 (1733/09) y con el apoyo de las áreas de la Secretaría General.</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t>El tiempo de negociación de cada proyecto podría ser, en la primera discusión, de alrededor de 30 minutos. Este espacio de tiempo dependerá del número de resoluciones a ser consideradas en cada sesión y sería adaptado según el caso.</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t>Examinar, en la preparación de los proyectos de resolución, la conveniencia y la posibilidad de disminuir la cantidad de párrafos preambulares y resolutivos, así como la posibilidad de tener mandatos bianuales.</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t>Prever que las sesiones especiales se lleven a cabo antes de mediados de marzo de cada año.</w: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lang w:val="es-AR"/>
        </w:rPr>
      </w:pPr>
      <w:r>
        <w:rPr>
          <w:sz w:val="22"/>
          <w:szCs w:val="22"/>
          <w:lang w:val="es-AR"/>
        </w:rPr>
        <w:t>Durante el proceso de negociación de los proyectos se sugiere que las delegaciones procuren, si así lo estiman conveniente, alcanzar un acuerdo entre los Estados Miembros por ejemplo mediante la constitución de grupos de trabajo informal y abiertos antes de su presentación a la Comisión General.</w:t>
      </w:r>
    </w:p>
    <w:p>
      <w:pPr>
        <w:pStyle w:val="Normal"/>
        <w:numPr>
          <w:ilvl w:val="0"/>
          <w:numId w:val="1"/>
        </w:numPr>
        <w:tabs>
          <w:tab w:val="clear" w:pos="720"/>
          <w:tab w:val="left" w:pos="5040" w:leader="none"/>
          <w:tab w:val="left" w:pos="6540" w:leader="none"/>
          <w:tab w:val="left" w:pos="7194" w:leader="none"/>
        </w:tabs>
        <w:suppressAutoHyphens w:val="true"/>
        <w:jc w:val="both"/>
        <w:rPr/>
      </w:pPr>
      <w:r>
        <w:rPr>
          <w:sz w:val="22"/>
          <w:szCs w:val="22"/>
          <w:lang w:val="es-AR"/>
        </w:rPr>
        <w:t xml:space="preserve">Fijar como fecha límite para la presentación de proyectos de resolución el 23 de abril de 2010, permitiendo de esa forma cumplir con las normas que regulan los plazos para la preparación y distribución de la documentación </w:t>
      </w:r>
      <w:r>
        <w:rPr>
          <w:sz w:val="22"/>
          <w:szCs w:val="22"/>
        </w:rPr>
        <w:t>establecidos en el artículo 91, inciso f) de la Carta de la OEA, el artículo 35.1 del Reglamento del Consejo Permanente y el artículo 39 del Reglamento de la Asamblea Gener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 w:val="left" w:pos="5040" w:leader="none"/>
          <w:tab w:val="left" w:pos="6540" w:leader="none"/>
          <w:tab w:val="left" w:pos="7194" w:leader="none"/>
        </w:tabs>
        <w:suppressAutoHyphens w:val="true"/>
        <w:jc w:val="both"/>
        <w:rPr>
          <w:sz w:val="22"/>
          <w:szCs w:val="22"/>
        </w:rPr>
      </w:pPr>
      <w:r>
        <w:rPr>
          <w:sz w:val="22"/>
          <w:szCs w:val="22"/>
        </w:rPr>
        <w:t>Establecer el día 8 de marzo de 2010 como fecha límite para recibir los informes anuales e informes especiales de los órganos, organismos y entidades de la Organización</w:t>
      </w:r>
    </w:p>
    <w:p>
      <w:pPr>
        <w:pStyle w:val="Footnote"/>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firstLine="720"/>
        <w:jc w:val="both"/>
        <w:rPr/>
      </w:pPr>
      <w:r>
        <w:rPr>
          <w:sz w:val="22"/>
          <w:szCs w:val="22"/>
        </w:rPr>
        <w:t xml:space="preserve">Asimismo, propuso </w:t>
      </w:r>
      <w:r>
        <w:rPr>
          <w:spacing w:val="-2"/>
          <w:sz w:val="22"/>
          <w:szCs w:val="22"/>
          <w:lang w:val="es-AR"/>
        </w:rPr>
        <w:t>el siguiente cronograma para la consideración de los informes anuales y sus proyectos de resolución:</w:t>
      </w:r>
    </w:p>
    <w:p>
      <w:pPr>
        <w:pStyle w:val="Normal"/>
        <w:tabs>
          <w:tab w:val="clear" w:pos="720"/>
          <w:tab w:val="left" w:pos="540" w:leader="none"/>
          <w:tab w:val="left" w:pos="3780" w:leader="none"/>
        </w:tabs>
        <w:ind w:left="3780" w:hanging="3780"/>
        <w:jc w:val="both"/>
        <w:rPr>
          <w:spacing w:val="-2"/>
          <w:sz w:val="22"/>
          <w:szCs w:val="22"/>
          <w:lang w:val="es-AR"/>
        </w:rPr>
      </w:pPr>
      <w:r>
        <w:rPr>
          <w:spacing w:val="-2"/>
          <w:sz w:val="22"/>
          <w:szCs w:val="22"/>
          <w:lang w:val="es-AR"/>
        </w:rPr>
      </w:r>
    </w:p>
    <w:p>
      <w:pPr>
        <w:pStyle w:val="Normal"/>
        <w:ind w:left="720" w:hanging="720"/>
        <w:jc w:val="both"/>
        <w:rPr>
          <w:sz w:val="22"/>
          <w:szCs w:val="22"/>
          <w:lang w:val="es-AR"/>
        </w:rPr>
      </w:pPr>
      <w:r>
        <w:rPr>
          <w:sz w:val="22"/>
          <w:szCs w:val="22"/>
          <w:lang w:val="es-AR"/>
        </w:rPr>
        <w:tab/>
        <w:t>Febrero-marzo de 2010: Inicio de la consideración de los informes recibidos con sus proyectos de resolución.</w:t>
      </w:r>
    </w:p>
    <w:p>
      <w:pPr>
        <w:pStyle w:val="Normal"/>
        <w:ind w:left="720" w:hanging="72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Abril de 2010: La Comisión General prepara sus observaciones y recomendaciones respecto de los informes anuales.</w:t>
      </w:r>
    </w:p>
    <w:p>
      <w:pPr>
        <w:pStyle w:val="Normal"/>
        <w:ind w:left="720" w:hanging="720"/>
        <w:jc w:val="both"/>
        <w:rPr>
          <w:sz w:val="22"/>
          <w:szCs w:val="22"/>
          <w:lang w:val="es-AR"/>
        </w:rPr>
      </w:pPr>
      <w:r>
        <w:rPr>
          <w:sz w:val="22"/>
          <w:szCs w:val="22"/>
          <w:lang w:val="es-AR"/>
        </w:rPr>
      </w:r>
    </w:p>
    <w:p>
      <w:pPr>
        <w:pStyle w:val="Normal"/>
        <w:ind w:left="720" w:hanging="0"/>
        <w:jc w:val="both"/>
        <w:rPr>
          <w:sz w:val="22"/>
          <w:szCs w:val="22"/>
          <w:lang w:val="es-AR"/>
        </w:rPr>
      </w:pPr>
      <w:r>
        <w:rPr>
          <w:sz w:val="22"/>
          <w:szCs w:val="22"/>
          <w:lang w:val="es-AR"/>
        </w:rPr>
        <w:t>30 de abril de 2010: La Comisión General presenta sus observaciones y recomendaciones al Consejo Permanente.</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proyecto de plan de trabajo presentado por el Presidente fue aprobado sin modificaciones y publicado por la Secretaría con la clasificación CP/CG-1809/10 rev. 1.</w:t>
      </w:r>
    </w:p>
    <w:p>
      <w:pPr>
        <w:pStyle w:val="Normal"/>
        <w:tabs>
          <w:tab w:val="left" w:pos="720" w:leader="none"/>
          <w:tab w:val="left" w:pos="1440" w:leader="none"/>
        </w:tabs>
        <w:jc w:val="both"/>
        <w:rPr>
          <w:sz w:val="22"/>
          <w:szCs w:val="22"/>
          <w:lang w:val="es-AR"/>
        </w:rPr>
      </w:pPr>
      <w:r>
        <w:rPr>
          <w:sz w:val="22"/>
          <w:szCs w:val="22"/>
          <w:lang w:val="es-AR"/>
        </w:rPr>
      </w:r>
    </w:p>
    <w:p>
      <w:pPr>
        <w:pStyle w:val="Normal"/>
        <w:numPr>
          <w:ilvl w:val="0"/>
          <w:numId w:val="2"/>
        </w:numPr>
        <w:tabs>
          <w:tab w:val="clear" w:pos="720"/>
          <w:tab w:val="left" w:pos="1440" w:leader="none"/>
        </w:tabs>
        <w:jc w:val="both"/>
        <w:rPr>
          <w:sz w:val="22"/>
          <w:szCs w:val="22"/>
        </w:rPr>
      </w:pPr>
      <w:r>
        <w:rPr>
          <w:sz w:val="22"/>
          <w:szCs w:val="22"/>
          <w:u w:val="single"/>
        </w:rPr>
        <w:t>Otros asuntos</w:t>
      </w:r>
    </w:p>
    <w:p>
      <w:pPr>
        <w:pStyle w:val="Normal"/>
        <w:tabs>
          <w:tab w:val="clear" w:pos="720"/>
          <w:tab w:val="left" w:pos="1440" w:leader="none"/>
        </w:tabs>
        <w:jc w:val="both"/>
        <w:rPr>
          <w:sz w:val="22"/>
          <w:szCs w:val="22"/>
          <w:u w:val="single"/>
        </w:rPr>
      </w:pPr>
      <w:r>
        <w:rPr>
          <w:sz w:val="22"/>
          <w:szCs w:val="22"/>
          <w:u w:val="single"/>
        </w:rPr>
      </w:r>
    </w:p>
    <w:p>
      <w:pPr>
        <w:pStyle w:val="Normal"/>
        <w:ind w:firstLine="720"/>
        <w:jc w:val="both"/>
        <w:rPr/>
      </w:pPr>
      <w:r>
        <w:rPr>
          <w:sz w:val="22"/>
          <w:szCs w:val="22"/>
        </w:rPr>
        <w:t>La Delegación del Ecuador sugirió a la Secretaría que las reuniones que se realicen tomen en cuenta lo indicado por la Comisión de Asuntos Administrativos y Presupuestarios (CAAP) de tener reuniones en la mañana y en la tarde con el fin de optimizar recursos de interpretación.  En ese sentido, la Presidencia informó que así se estaba trabajando por parte de la Secretaría.</w:t>
      </w:r>
    </w:p>
    <w:p>
      <w:pPr>
        <w:pStyle w:val="Normal"/>
        <w:tabs>
          <w:tab w:val="left" w:pos="720" w:leader="none"/>
          <w:tab w:val="left" w:pos="1440" w:leader="none"/>
        </w:tabs>
        <w:jc w:val="both"/>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lang w:val="pt-B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lang w:val="pt-B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Footer">
    <w:name w:val="CP Footer"/>
    <w:basedOn w:val="Footer"/>
    <w:qFormat/>
    <w:pPr>
      <w:snapToGrid w:val="false"/>
      <w:jc w:val="center"/>
    </w:pPr>
    <w:rPr>
      <w:sz w:val="22"/>
      <w:szCs w:val="22"/>
      <w:lang w:val="en-US"/>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09:00Z</dcterms:created>
  <dc:creator>HLachmising</dc:creator>
  <dc:description/>
  <cp:keywords/>
  <dc:language>en-US</dc:language>
  <cp:lastModifiedBy>gmoncayo</cp:lastModifiedBy>
  <cp:lastPrinted>2010-02-18T15:37:00Z</cp:lastPrinted>
  <dcterms:modified xsi:type="dcterms:W3CDTF">2010-04-14T15:55:00Z</dcterms:modified>
  <cp:revision>5</cp:revision>
  <dc:subject/>
  <dc:title>TEMAS PARA LA SESION DEL CONSEJO PERMANENTE</dc:title>
</cp:coreProperties>
</file>