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960" w:leader="none"/>
        </w:tabs>
        <w:ind w:left="0" w:right="-29" w:hanging="0"/>
        <w:rPr>
          <w:lang w:val="fr-FR"/>
        </w:rPr>
      </w:pPr>
      <w:r>
        <w:rPr>
          <w:lang w:val="fr-FR"/>
        </w:rPr>
        <w:tab/>
        <w:t>CONSEIL PERMANENT DE</w:t>
        <w:tab/>
        <w:t>OEA/Ser.G</w:t>
      </w:r>
    </w:p>
    <w:p>
      <w:pPr>
        <w:pStyle w:val="CPClassification"/>
        <w:tabs>
          <w:tab w:val="clear" w:pos="2160"/>
          <w:tab w:val="clear" w:pos="7200"/>
          <w:tab w:val="center" w:pos="2860" w:leader="none"/>
          <w:tab w:val="left" w:pos="6960" w:leader="none"/>
        </w:tabs>
        <w:ind w:left="0" w:right="-29" w:hanging="0"/>
        <w:rPr>
          <w:lang w:val="fr-FR"/>
        </w:rPr>
      </w:pPr>
      <w:r>
        <w:rPr>
          <w:lang w:val="fr-FR"/>
        </w:rPr>
        <w:tab/>
        <w:t>L’ORGANISATION DES ÉTATS AMÉRICAINS</w:t>
        <w:tab/>
        <w:t>CP/CG/SA.170/10</w:t>
      </w:r>
    </w:p>
    <w:p>
      <w:pPr>
        <w:pStyle w:val="CPClassification"/>
        <w:tabs>
          <w:tab w:val="clear" w:pos="2160"/>
          <w:tab w:val="clear" w:pos="7200"/>
          <w:tab w:val="center" w:pos="2860" w:leader="none"/>
          <w:tab w:val="left" w:pos="6960" w:leader="none"/>
        </w:tabs>
        <w:ind w:left="0" w:right="-29" w:hanging="0"/>
        <w:rPr>
          <w:lang w:val="fr-FR"/>
        </w:rPr>
      </w:pPr>
      <w:r>
        <w:rPr>
          <w:lang w:val="fr-FR"/>
        </w:rPr>
        <w:tab/>
        <w:tab/>
        <w:t>24 mai 2010</w:t>
      </w:r>
    </w:p>
    <w:p>
      <w:pPr>
        <w:pStyle w:val="CPClassification"/>
        <w:tabs>
          <w:tab w:val="clear" w:pos="2160"/>
          <w:tab w:val="clear" w:pos="7200"/>
          <w:tab w:val="center" w:pos="2880" w:leader="none"/>
          <w:tab w:val="left" w:pos="6960" w:leader="none"/>
        </w:tabs>
        <w:ind w:left="0" w:right="-29" w:hanging="0"/>
        <w:rPr>
          <w:lang w:val="fr-FR"/>
        </w:rPr>
      </w:pPr>
      <w:r>
        <w:rPr>
          <w:lang w:val="fr-FR"/>
        </w:rPr>
        <w:tab/>
        <w:t>COMMISSION GÉNÉRALE</w:t>
        <w:tab/>
        <w:t>Original: espagn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Résumé de la séance du 22 avril 2010</w:t>
      </w:r>
    </w:p>
    <w:p>
      <w:pPr>
        <w:pStyle w:val="Normal"/>
        <w:jc w:val="both"/>
        <w:rPr>
          <w:sz w:val="22"/>
          <w:szCs w:val="22"/>
          <w:lang w:val="fr-FR"/>
        </w:rPr>
      </w:pPr>
      <w:r>
        <w:rPr>
          <w:sz w:val="22"/>
          <w:szCs w:val="22"/>
          <w:lang w:val="fr-FR"/>
        </w:rPr>
      </w:r>
    </w:p>
    <w:p>
      <w:pPr>
        <w:pStyle w:val="Normal"/>
        <w:tabs>
          <w:tab w:val="clear" w:pos="720"/>
          <w:tab w:val="left" w:pos="1440" w:leader="none"/>
        </w:tabs>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séance a été présidée par l’Ambassadeur Francisco Proaño, Représentant permanent de l’Équateur près l’OEA et Vice-président de la Commission générale. Elle a eu pour objet l’examen des points de l’ordre du jour figurant dans le document CP/CG-1825/10 rev. 1 et pour participants les délégations des pays suivants: Argentine, Belize, Bolivie, Brésil, Canada, Chili, Colombie, Costa Rica, Équateur, El Salvador, États-Unis, Guatemala, Haïti, Jamaïque, Mexique, Nicaragua, Panama, Paraguay, Pérou, République dominicaine, Saint-Kitts-et-Nevis, Uruguay et Venezuela.</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Rapport d’activités du Département de la coopération électorale et de l’observation des élections du Sous-secrétariat aux questions politiques</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Le Rapport d’activités du Département de la coopération électorale et de l’observation des élections (DECO) du Sous-secrétariat aux questions politiques a été présenté par Pablo Gutiérrez, Directeur de ce département.</w:t>
      </w:r>
    </w:p>
    <w:p>
      <w:pPr>
        <w:pStyle w:val="Normal"/>
        <w:jc w:val="both"/>
        <w:rPr>
          <w:sz w:val="22"/>
          <w:szCs w:val="22"/>
          <w:lang w:val="fr-FR"/>
        </w:rPr>
      </w:pPr>
      <w:r>
        <w:rPr>
          <w:sz w:val="22"/>
          <w:szCs w:val="22"/>
          <w:lang w:val="fr-FR"/>
        </w:rPr>
      </w:r>
    </w:p>
    <w:p>
      <w:pPr>
        <w:pStyle w:val="Normal"/>
        <w:tabs>
          <w:tab w:val="clear" w:pos="720"/>
          <w:tab w:val="left" w:pos="2160" w:leader="none"/>
          <w:tab w:val="left" w:pos="2520" w:leader="none"/>
          <w:tab w:val="right" w:pos="8640" w:leader="dot"/>
        </w:tabs>
        <w:ind w:firstLine="720"/>
        <w:jc w:val="both"/>
        <w:rPr>
          <w:sz w:val="22"/>
          <w:szCs w:val="22"/>
          <w:lang w:val="fr-FR"/>
        </w:rPr>
      </w:pPr>
      <w:r>
        <w:rPr>
          <w:sz w:val="22"/>
          <w:szCs w:val="22"/>
          <w:lang w:val="fr-FR"/>
        </w:rPr>
        <w:t>M. Gutiérrez a mentionné que l’OEA est un organisme international dont le centre d’intérêt est son action politique, et pour cette raison tous ses plans et programmes sont orientés vers la création d’outils, de procédures et de moyens qui améliorent ses activités, en exécution de ses mandats en faveur du renforcement de la démocratie dans le continent. À titre d’exemple, il a indiqué que dans le Rapport de la Commission des relations extérieures du Sénat des États-Unis intitulé “Multilatéralisme dans les Amériques” de janvier 2010, l’OEA est reconnue comme “la principale agence pour l’observation des élections dans le continent américain”.</w:t>
      </w:r>
    </w:p>
    <w:p>
      <w:pPr>
        <w:pStyle w:val="Normal"/>
        <w:tabs>
          <w:tab w:val="clear" w:pos="720"/>
          <w:tab w:val="left" w:pos="2160" w:leader="none"/>
          <w:tab w:val="left" w:pos="2520" w:leader="none"/>
          <w:tab w:val="right" w:pos="8640" w:leader="dot"/>
        </w:tabs>
        <w:jc w:val="both"/>
        <w:rPr>
          <w:sz w:val="22"/>
          <w:szCs w:val="22"/>
          <w:lang w:val="fr-FR"/>
        </w:rPr>
      </w:pPr>
      <w:r>
        <w:rPr>
          <w:sz w:val="22"/>
          <w:szCs w:val="22"/>
          <w:lang w:val="fr-FR"/>
        </w:rPr>
      </w:r>
    </w:p>
    <w:p>
      <w:pPr>
        <w:pStyle w:val="Normal"/>
        <w:tabs>
          <w:tab w:val="clear" w:pos="720"/>
          <w:tab w:val="left" w:pos="2160" w:leader="none"/>
          <w:tab w:val="left" w:pos="2520" w:leader="none"/>
          <w:tab w:val="right" w:pos="8640" w:leader="dot"/>
        </w:tabs>
        <w:ind w:firstLine="720"/>
        <w:jc w:val="both"/>
        <w:rPr>
          <w:sz w:val="22"/>
          <w:szCs w:val="22"/>
          <w:lang w:val="fr-FR"/>
        </w:rPr>
      </w:pPr>
      <w:r>
        <w:rPr>
          <w:sz w:val="22"/>
          <w:szCs w:val="22"/>
          <w:lang w:val="fr-FR"/>
        </w:rPr>
        <w:t xml:space="preserve">En ce qui concerne l’observation des élections, a indiqué M. Gutiérrez, le DECO a continué de répondre aux demandes de missions d’observation des élections (MOE) tout en poursuivant une série d’actions pour la systématisation, le développement et le peaufinement de ses méthodes.  Entre 2009 et 2010, il a envoyé 17 missions d’observation des élections dans 9 États membres. Dans le même temps, il a précisé que les efforts de l’OEA visant à professionnaliser davantage son travail d’observation des élections ont abouti à la publication de l’ouvrage intitulé “Critères pour l’observation des élections: Un Manuel à l’intention des Missions d’observation des élections détachées par l’OEA”. De même, elle a publié le Manuel pour les Missions d’observation des élections détachées par l’OEA, à l’étape de la mise en oeuvre et des ajustements, lequel regroupe dans un seul document les méthodes nécessaires à l’organisation et l’envoi de ces missions. M. Gutiérrez a aussi déclaré que pour finir l’OEA a élaboré un Manuel pour l’utilisation des techniques électorales et travaille en ce moment à la mise au point d’une méthode d’intégration d’une perspective d’égalité entre les hommes et les femmes et d’une méthode pour le suivi des mesures. </w:t>
      </w:r>
    </w:p>
    <w:p>
      <w:pPr>
        <w:pStyle w:val="Normal"/>
        <w:tabs>
          <w:tab w:val="clear" w:pos="720"/>
          <w:tab w:val="left" w:pos="2160" w:leader="none"/>
          <w:tab w:val="left" w:pos="2520" w:leader="none"/>
          <w:tab w:val="right" w:pos="8640" w:leader="dot"/>
        </w:tabs>
        <w:jc w:val="both"/>
        <w:rPr>
          <w:sz w:val="22"/>
          <w:szCs w:val="22"/>
          <w:lang w:val="fr-FR"/>
        </w:rPr>
      </w:pPr>
      <w:r>
        <w:rPr>
          <w:sz w:val="22"/>
          <w:szCs w:val="22"/>
          <w:lang w:val="fr-FR"/>
        </w:rPr>
      </w:r>
    </w:p>
    <w:p>
      <w:pPr>
        <w:pStyle w:val="Normal"/>
        <w:tabs>
          <w:tab w:val="clear" w:pos="720"/>
          <w:tab w:val="left" w:pos="2160" w:leader="none"/>
          <w:tab w:val="left" w:pos="2520" w:leader="none"/>
          <w:tab w:val="right" w:pos="8640" w:leader="dot"/>
        </w:tabs>
        <w:ind w:firstLine="720"/>
        <w:jc w:val="both"/>
        <w:rPr>
          <w:sz w:val="22"/>
          <w:szCs w:val="22"/>
          <w:lang w:val="fr-FR"/>
        </w:rPr>
      </w:pPr>
      <w:r>
        <w:rPr>
          <w:sz w:val="22"/>
          <w:szCs w:val="22"/>
          <w:lang w:val="fr-FR"/>
        </w:rPr>
        <w:t>M. Gutiérrez a également mentionné que par souci de renforcement intrainstitutionnel l’OEA remplace au sein des Missions d’observation des élections détachées par l’OEA des spécialistes extérieurs à l’OEA par des fonctionnaires de départements de l’institution qui ont les connaissances et l’expérience requises. Des départements tels que celui de la démocratie durable et des missions spéciales, les départements financier, des achats et juridique ont participé à cette initiative, et la Commission interaméricaine des femmes (CIM) viendra s’y ajouter, tandis que nos fonctionnaires reçoivent une formation aux méthodes utilisées, à partir de leur phase d’élaboration. Cela, a-t-il précisé, contribue à un accroissement de la “mémoire institutionnelle” du Secrétariat général de l’OEA concernant les missions et leur évolution, ainsi que l’identification des pratiques optimales dans une perspective de comparaison et d’enrichissement, en vue d’une amélioration et d’un perfectionnement continus.</w:t>
      </w:r>
    </w:p>
    <w:p>
      <w:pPr>
        <w:pStyle w:val="Normal"/>
        <w:tabs>
          <w:tab w:val="clear" w:pos="720"/>
          <w:tab w:val="left" w:pos="2160" w:leader="none"/>
          <w:tab w:val="left" w:pos="2520" w:leader="none"/>
          <w:tab w:val="right" w:pos="8640" w:leader="dot"/>
        </w:tabs>
        <w:jc w:val="both"/>
        <w:rPr>
          <w:sz w:val="22"/>
          <w:szCs w:val="22"/>
          <w:lang w:val="fr-FR"/>
        </w:rPr>
      </w:pPr>
      <w:r>
        <w:rPr>
          <w:sz w:val="22"/>
          <w:szCs w:val="22"/>
          <w:lang w:val="fr-FR"/>
        </w:rPr>
      </w:r>
    </w:p>
    <w:p>
      <w:pPr>
        <w:pStyle w:val="Normal"/>
        <w:tabs>
          <w:tab w:val="clear" w:pos="720"/>
          <w:tab w:val="left" w:pos="2160" w:leader="none"/>
          <w:tab w:val="left" w:pos="2520" w:leader="none"/>
          <w:tab w:val="right" w:pos="8640" w:leader="dot"/>
        </w:tabs>
        <w:ind w:firstLine="720"/>
        <w:jc w:val="both"/>
        <w:rPr>
          <w:sz w:val="22"/>
          <w:szCs w:val="22"/>
          <w:lang w:val="fr-FR"/>
        </w:rPr>
      </w:pPr>
      <w:r>
        <w:rPr>
          <w:sz w:val="22"/>
          <w:szCs w:val="22"/>
          <w:lang w:val="fr-FR"/>
        </w:rPr>
        <w:t>Au sujet de la coopération technique, M. Gutiérrez a dit que les projets de coopération que mène à bien le Secrétariat général ont augmenté considérablement en quantité et en qualité.  En 2007 un seul projet de coopération technique a été exécuté,  contre 16 entre 2007 et 2010.  Par ailleurs, un rappel notamment des objectifs, des enjeux principaux, des résultats et informations clés des projets auxquels a contribué le SG/OEA figure dans les Rapports de coopération technique, ce qui n’existait pas précédemment.</w:t>
      </w:r>
    </w:p>
    <w:p>
      <w:pPr>
        <w:pStyle w:val="Normal"/>
        <w:tabs>
          <w:tab w:val="clear" w:pos="720"/>
          <w:tab w:val="left" w:pos="2160" w:leader="none"/>
          <w:tab w:val="left" w:pos="2520" w:leader="none"/>
          <w:tab w:val="right" w:pos="8640" w:leader="dot"/>
        </w:tabs>
        <w:jc w:val="both"/>
        <w:rPr>
          <w:sz w:val="22"/>
          <w:szCs w:val="22"/>
          <w:lang w:val="fr-FR"/>
        </w:rPr>
      </w:pPr>
      <w:r>
        <w:rPr>
          <w:sz w:val="22"/>
          <w:szCs w:val="22"/>
          <w:lang w:val="fr-FR"/>
        </w:rPr>
      </w:r>
    </w:p>
    <w:p>
      <w:pPr>
        <w:pStyle w:val="Normal"/>
        <w:tabs>
          <w:tab w:val="clear" w:pos="720"/>
          <w:tab w:val="left" w:pos="2160" w:leader="none"/>
          <w:tab w:val="left" w:pos="2520" w:leader="none"/>
          <w:tab w:val="right" w:pos="8640" w:leader="dot"/>
        </w:tabs>
        <w:ind w:firstLine="720"/>
        <w:jc w:val="both"/>
        <w:rPr>
          <w:sz w:val="22"/>
          <w:szCs w:val="22"/>
          <w:lang w:val="fr-FR"/>
        </w:rPr>
      </w:pPr>
      <w:r>
        <w:rPr>
          <w:sz w:val="22"/>
          <w:szCs w:val="22"/>
          <w:lang w:val="fr-FR"/>
        </w:rPr>
        <w:t>Le DECO, a-t-il fait savoir, a établi une série de programmes sur des thèmes utiles pour les États membres et pour l’OEA dans ses tâches en matière électorale, notamment le Programme interaméricain sur le financement politique, le Programme de systématisation des méthodes électorales, le Programme de renforcement des capacités institutionnelles, le Programme d’études électorales, le Programme de coopération électorale interinstitutionnelle, le Programme interaméricain des registres électoraux, le Programme interaméricain de gestion de la qualité et le Programme d’amélioration institutionnelle.</w:t>
      </w:r>
    </w:p>
    <w:p>
      <w:pPr>
        <w:pStyle w:val="Normal"/>
        <w:tabs>
          <w:tab w:val="clear" w:pos="720"/>
          <w:tab w:val="left" w:pos="2160" w:leader="none"/>
          <w:tab w:val="left" w:pos="2520" w:leader="none"/>
          <w:tab w:val="right" w:pos="8640" w:leader="dot"/>
        </w:tabs>
        <w:jc w:val="both"/>
        <w:rPr>
          <w:sz w:val="22"/>
          <w:szCs w:val="22"/>
          <w:lang w:val="fr-FR"/>
        </w:rPr>
      </w:pPr>
      <w:r>
        <w:rPr>
          <w:sz w:val="22"/>
          <w:szCs w:val="22"/>
          <w:lang w:val="fr-FR"/>
        </w:rPr>
      </w:r>
    </w:p>
    <w:p>
      <w:pPr>
        <w:pStyle w:val="Normal"/>
        <w:ind w:firstLine="720"/>
        <w:jc w:val="both"/>
        <w:rPr/>
      </w:pPr>
      <w:r>
        <w:rPr>
          <w:sz w:val="22"/>
          <w:szCs w:val="22"/>
          <w:lang w:val="fr-FR"/>
        </w:rPr>
        <w:t xml:space="preserve">En matière de coopération hors continent, </w:t>
      </w:r>
      <w:bookmarkStart w:id="0" w:name="OLE_LINK1"/>
      <w:r>
        <w:rPr>
          <w:sz w:val="22"/>
          <w:szCs w:val="22"/>
          <w:lang w:val="fr-FR"/>
        </w:rPr>
        <w:t xml:space="preserve">M. Gutiérrez </w:t>
      </w:r>
      <w:bookmarkEnd w:id="0"/>
      <w:r>
        <w:rPr>
          <w:sz w:val="22"/>
          <w:szCs w:val="22"/>
          <w:lang w:val="fr-FR"/>
        </w:rPr>
        <w:t>a mentionné que l’OEA a continué de collaborer avec l’Union africaine. En mars 2010, elle a effectué une autre Mission de coopération technique interrégionale (MICTI) du DECO avec l’Union africaine au Togo</w:t>
      </w:r>
      <w:r>
        <w:rPr>
          <w:b/>
          <w:sz w:val="22"/>
          <w:szCs w:val="22"/>
          <w:lang w:val="fr-FR"/>
        </w:rPr>
        <w:t>.</w:t>
      </w:r>
      <w:r>
        <w:rPr>
          <w:sz w:val="22"/>
          <w:szCs w:val="22"/>
          <w:lang w:val="fr-FR"/>
        </w:rPr>
        <w:t xml:space="preserve">  Les représentants de l’Union africaine, a-t-il indiqué, ont participé à quelques activités telles que les Journées électorales interaméricaines.  Le DECO a aussi reçu des demandes d’aide à la formation électorale de la part d’organisations de jeunes d’Afriqu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Il a dit que pendant la période considérée, le DECO a contribué à l’organisation de la Quatrième Réunion de l’Association des organismes de la Caraïbe (ACEO, selon le sigle anglais) qui a eu lieu à Bridgetown (Barbade), les 5 et 6 novembre 2009 en collaboration avec la Commission électorale et le Bureau électoral de la Barbad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après M. Gutiérrez, des accords de coopération ont aussi été signés avec l’Institut fédéral électoral du pouvoir judiciaire de la Fédéracion du Mexique (IFE) et avec la Commission d’assistance électorale (EAC selon le sigle anglais) des États-Unis, et la coopération était facilitée entre tribunaux électoraux, tels que ceux du Panama, du Guatemala et du Costa Rica, notamment dans le domaine de l’éducation civique et élector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Il a mentionné qu’un spécialiste des élections a accompagné le Secrétaire général adjoint à</w:t>
      </w:r>
      <w:r>
        <w:rPr>
          <w:color w:val="000000"/>
          <w:sz w:val="22"/>
          <w:szCs w:val="22"/>
          <w:lang w:val="fr-FR"/>
        </w:rPr>
        <w:t xml:space="preserve"> Haïti afin de définir des actions d’appui au processus électoral</w:t>
      </w:r>
      <w:r>
        <w:rPr>
          <w:sz w:val="22"/>
          <w:szCs w:val="22"/>
          <w:lang w:val="fr-FR"/>
        </w:rPr>
        <w:t xml:space="preserv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ur les questions de formation et de perfectionnement, M. Gutiérrez a déclaré que le DECO est parvenu à se positionner comme  fournisseur d’aide en la matière aux fonctionnaires électoraux de la région, comblant ainsi une lacune importante dans la professionnalisation des activités de ces entités. En septembre 2009, les Deuxièmes Journées électorales interaméricaines se sont déroulées au Mexique avec la participation de 46 fonctionnaires électoraux, y compris huit de l’autorité électorale du Suriname qui ont apporté une aide à ses institutions. Cette initiative en a fait naître d’autres qu’il vaut la peine de mentionner. La première a consisté en une demande du Gouvernement du Suriname visant à reproduire l’exercice du Mexique sous forme d’une Journée électorale nationale à laquelle participeraient tous ses fonctionnaires. Cette Journée nationale, la première du genre, a eu lieu à Paramaribo. La deuxième a consisté à concevoir un Diplôme en matière de processus électoraux, en concertation avec FLACSO-Chili et l’Institut fédéral électoral du Mexique, ainsi qu’une série de cours virtuels de concert avec CapaciNet du Sous-secrétariat aux questions politiques et le Portail de l’éducation des Amériques du Sous-secrétariat au développement intégré.</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Pour résumer, il a indiqué que le DECO a resserré d’importantes relations interinstitutionnelles à trois niveaux. Premièrement, avec les instances institutionnelles créées ou appuyées par le DECO, telles que l’ACEO. Deuxièmement, avec les institutions avec lesquelles nous sommes engagés dans une coopération horizontale, telles que l’IFE, le </w:t>
      </w:r>
      <w:r>
        <w:rPr>
          <w:rFonts w:cs="Arial"/>
          <w:color w:val="000000"/>
          <w:sz w:val="22"/>
          <w:szCs w:val="22"/>
          <w:lang w:val="fr-FR"/>
        </w:rPr>
        <w:t>Tribunal électoral du pouvoir judiciaire de la Fédération (</w:t>
      </w:r>
      <w:r>
        <w:rPr>
          <w:sz w:val="22"/>
          <w:szCs w:val="22"/>
          <w:lang w:val="fr-FR"/>
        </w:rPr>
        <w:t>TRIFE) et la EAC. Troisièmement, avec des partenaires hors continent tels que l’Union africaine, le Conseil de l’Europe et l’Union européenne, avec lesquels sera organisée  en juin une Rencontre ibéroaméricaine d’autorités électorales, de l’OEA et de l’Union européenne, et quatrièmement, avec des partenaires universitaires tels que FLACSO et IDEA Internacional, avec lesquels le DECO collabore déjà, ainsi que d’autres comme l’Université de Salamanca et l’Université de Valence, les deux d’Espagne, avec lesquelles des discussions sont en cours sur d’éventuels espaces de travail.</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nfin, dans le domaine financier M. Gutiérrez a indiqué qu’un train de mesures d’austérité a été pris concernant l’utilisation des ressources comme notamment la création du Groupe mobile au sein des MOE qui permet d’avoir une présence utile dans le pays hôte, mais qui réduit le nombre des spécialistes envoyés sur place, et la substitution de spécialistes extérieurs à l’OEA par des fonctionnaires dans des secteurs d’</w:t>
      </w:r>
      <w:r>
        <w:rPr>
          <w:i/>
          <w:sz w:val="22"/>
          <w:szCs w:val="22"/>
          <w:lang w:val="fr-FR"/>
        </w:rPr>
        <w:t>expertise</w:t>
      </w:r>
      <w:r>
        <w:rPr>
          <w:sz w:val="22"/>
          <w:szCs w:val="22"/>
          <w:lang w:val="fr-FR"/>
        </w:rPr>
        <w:t xml:space="preserve"> de notre institution; l’utilisation des propres cadres de l’OEA; la diminution de la durée des activités de coopération technique, en facilitant aussi la </w:t>
      </w:r>
      <w:r>
        <w:rPr>
          <w:i/>
          <w:sz w:val="22"/>
          <w:szCs w:val="22"/>
          <w:lang w:val="fr-FR"/>
        </w:rPr>
        <w:t>gestion responsable</w:t>
      </w:r>
      <w:r>
        <w:rPr>
          <w:sz w:val="22"/>
          <w:szCs w:val="22"/>
          <w:lang w:val="fr-FR"/>
        </w:rPr>
        <w:t xml:space="preserve"> de notre tâche; et l’utilisation de la coopération horizontale, avec l’aide de spécialistes provenant de partenaires comme l’IFE, le TRIFE et l’AEC; et l’établissement de partenariats stratégiques avec des partenaires spécialisés dans le travail universitaire; et l’utilisation d’outils technologiques.</w:t>
      </w:r>
    </w:p>
    <w:p>
      <w:pPr>
        <w:pStyle w:val="Normal"/>
        <w:ind w:firstLine="720"/>
        <w:jc w:val="both"/>
        <w:rPr>
          <w:sz w:val="22"/>
          <w:szCs w:val="22"/>
          <w:lang w:val="fr-FR"/>
        </w:rPr>
      </w:pPr>
      <w:r>
        <w:rPr>
          <w:sz w:val="22"/>
          <w:szCs w:val="22"/>
          <w:lang w:val="fr-FR"/>
        </w:rPr>
      </w:r>
    </w:p>
    <w:p>
      <w:pPr>
        <w:pStyle w:val="Normal"/>
        <w:ind w:firstLine="720"/>
        <w:jc w:val="both"/>
        <w:rPr/>
      </w:pPr>
      <w:r>
        <w:rPr>
          <w:bCs/>
          <w:sz w:val="22"/>
          <w:szCs w:val="22"/>
          <w:lang w:val="fr-FR"/>
        </w:rPr>
        <w:t xml:space="preserve">La Commission générale a remercié </w:t>
      </w:r>
      <w:r>
        <w:rPr>
          <w:sz w:val="22"/>
          <w:szCs w:val="22"/>
          <w:lang w:val="fr-FR"/>
        </w:rPr>
        <w:t>M. Gutiérrez de son exposé et en a pris note</w:t>
      </w:r>
      <w:r>
        <w:rPr>
          <w:bCs/>
          <w:sz w:val="22"/>
          <w:szCs w:val="22"/>
          <w:lang w:val="fr-FR"/>
        </w:rPr>
        <w:t>.</w:t>
      </w:r>
    </w:p>
    <w:p>
      <w:pPr>
        <w:pStyle w:val="Normal"/>
        <w:jc w:val="both"/>
        <w:rPr>
          <w:bCs/>
          <w:sz w:val="22"/>
          <w:szCs w:val="22"/>
          <w:lang w:val="fr-FR"/>
        </w:rPr>
      </w:pPr>
      <w:r>
        <w:rPr>
          <w:bCs/>
          <w:sz w:val="22"/>
          <w:szCs w:val="22"/>
          <w:lang w:val="fr-FR"/>
        </w:rPr>
      </w:r>
    </w:p>
    <w:p>
      <w:pPr>
        <w:pStyle w:val="Normal"/>
        <w:numPr>
          <w:ilvl w:val="0"/>
          <w:numId w:val="2"/>
        </w:numPr>
        <w:jc w:val="both"/>
        <w:rPr>
          <w:sz w:val="22"/>
          <w:szCs w:val="22"/>
          <w:u w:val="single"/>
          <w:lang w:val="fr-FR"/>
        </w:rPr>
      </w:pPr>
      <w:r>
        <w:rPr>
          <w:sz w:val="22"/>
          <w:szCs w:val="22"/>
          <w:u w:val="single"/>
          <w:lang w:val="fr-FR"/>
        </w:rPr>
        <w:t>Rapport annuel de la Commission interaméricaine des télécommunications (CITEL) présenté à l’Assemblée générale et ses projets de résolution</w:t>
      </w:r>
    </w:p>
    <w:p>
      <w:pPr>
        <w:pStyle w:val="Normal"/>
        <w:jc w:val="both"/>
        <w:rPr>
          <w:sz w:val="22"/>
          <w:szCs w:val="22"/>
          <w:u w:val="single"/>
          <w:lang w:val="fr-FR"/>
        </w:rPr>
      </w:pPr>
      <w:r>
        <w:rPr>
          <w:sz w:val="22"/>
          <w:szCs w:val="22"/>
          <w:u w:val="single"/>
          <w:lang w:val="fr-FR"/>
        </w:rPr>
      </w:r>
    </w:p>
    <w:p>
      <w:pPr>
        <w:pStyle w:val="Normal"/>
        <w:ind w:firstLine="720"/>
        <w:jc w:val="both"/>
        <w:rPr/>
      </w:pPr>
      <w:r>
        <w:rPr>
          <w:sz w:val="22"/>
          <w:szCs w:val="22"/>
          <w:lang w:val="fr-FR"/>
        </w:rPr>
        <w:t>Le Rapport annuel de la CITEL (CP/doc.4467/10 corr. 1 et add. 1, 2) a été présenté par M. Clovis Baptista, Secrétaire exécutif de la CITEL, à l’aide du logiciel PowerPoi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M. Baptista a reconnu la contribution fondamentale des technologies de l’information et de la communication (TIC) à la promotion de la croissance économique, de l’emploi et d’un développement durable général dans la région.  Une société de l’information qui se veut englobante et propice au développement dans un contexte de convergence exige l’élaboration de politiques adéquates, une gestion plus efficace du spectre des fréquences radioélectriques et des cadres normatifs propres à encourager les investissements dans les TIC. Revêtent également de l’importance  la pertinence des accords d’interconnexion, la sensibilisation aux avantages des technologies de réseau de la prochaine génération, la flexibilité des plans de numérotation, d’attribution et de réserve de numéros, les avantages de la neutralité technologique, la promotion active de l’installation de la bande large et l’importance de plus en plus grande accordée aux questions environnementales dans le développement et l’utilisation des TIC.</w:t>
      </w:r>
    </w:p>
    <w:p>
      <w:pPr>
        <w:pStyle w:val="Normal"/>
        <w:ind w:right="-29" w:hanging="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raison du climat économique actuel difficile, a-t-il déclaré, certains opérateurs freinent l’exécution de leurs plans de développement de réseaux et dans cette nouvelle conjoncture un forum tel que la CITEL est indispensable pour permettre aux secteurs public et privé de travailler ensemble et, grâce à une meilleure connaissance de leurs besoins respectifs et d’une collaboration étroite, de répondre à la demande de services, en créant un cadre propice à l’apparition de nouveaux services, en améliorant la cybersécurité, en encourageant la baisse des prix et le règlement des difficultés de connectivité et l’accélération de l’installation de réseaux dans des zones insuffisamment desservies.</w:t>
      </w:r>
    </w:p>
    <w:p>
      <w:pPr>
        <w:pStyle w:val="Normal"/>
        <w:ind w:right="-29" w:hanging="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Parmi les principales activités réalisées par  la CITEL en 2009, il a noté:</w:t>
      </w:r>
    </w:p>
    <w:p>
      <w:pPr>
        <w:pStyle w:val="Normal"/>
        <w:ind w:left="720" w:hanging="72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pprobation de diverses recommandations concernant la coordination de normes visant à garantir l’interopérabilité et l’adoption en temps opportun de technologies avancées; l’harmonisation du spectre radioélectrique et de l’exploitation des services de radiocommunications, y compris de radiodiffusion; la mise au point et l’application de technologies avancées et l’étude des aspects économiques à des fins de promotion de la création de services et de réseaux de télécommunications;</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offre de plusieurs cours de formation professionnelle aux télécommunications à l’aide de matériel élaboré par des centres de formation accrédités dans la région et dans le cadre d’une action concertée avec le Centre d’excellence pour la Région Amérique de l’Union internationale des télécommunications (UIT);</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coordination et l’harmonisation des perspectives de la région dans les forums mondiaux de télécommunications, au moyen de l’adoption de positions communes et de propositions interaméricaines; et</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organisation de divers séminaires et ateliers sur des thèmes prioritaires pour les pays.</w:t>
      </w:r>
    </w:p>
    <w:p>
      <w:pPr>
        <w:pStyle w:val="Normal"/>
        <w:ind w:right="-29" w:hanging="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ITEL, a indiqué M. Baptista, devrait demeurer une organisation intergouvernementale directrice, dans laquelle les États membres et les membres associés collaborent pour favoriser la croissance et le développement durable des réseaux de télécommunications et d’information et pour en faciliter l’accès universel afin que tous, partout dans le monde, puissent participer à l’économie et à la société mondiales de l’information et en tirer profit.</w:t>
      </w:r>
    </w:p>
    <w:p>
      <w:pPr>
        <w:pStyle w:val="Normal"/>
        <w:ind w:right="-29" w:firstLine="720"/>
        <w:jc w:val="both"/>
        <w:rPr>
          <w:sz w:val="22"/>
          <w:szCs w:val="22"/>
          <w:lang w:val="fr-FR"/>
        </w:rPr>
      </w:pPr>
      <w:r>
        <w:rPr>
          <w:sz w:val="22"/>
          <w:szCs w:val="22"/>
          <w:lang w:val="fr-FR"/>
        </w:rPr>
      </w:r>
    </w:p>
    <w:p>
      <w:pPr>
        <w:pStyle w:val="Normal"/>
        <w:jc w:val="both"/>
        <w:rPr/>
      </w:pPr>
      <w:r>
        <w:rPr>
          <w:sz w:val="22"/>
          <w:szCs w:val="22"/>
          <w:lang w:val="fr-FR"/>
        </w:rPr>
        <w:t>La Délégation du Mexique a accueilli favorablement les progrès réalisés en 2009 dans les différents domaines de priorité en matière de télécommunications, notamment l’interopérabilité des technologies avancées, l’harmonisation du spectre radioélectrique et la promotion du développement de services et de réseaux de télécommunications.  Elle a mis l’accent sur le Projet de création du Réseau de télésanté des Amériques</w:t>
      </w:r>
      <w:r>
        <w:rPr>
          <w:b/>
          <w:sz w:val="22"/>
          <w:szCs w:val="22"/>
          <w:lang w:val="fr-FR"/>
        </w:rPr>
        <w:t xml:space="preserve"> </w:t>
      </w:r>
      <w:r>
        <w:rPr>
          <w:sz w:val="22"/>
          <w:szCs w:val="22"/>
          <w:lang w:val="fr-FR"/>
        </w:rPr>
        <w:t>et l’offre de bourses dans divers thèmes pertinents pour la région, parmi lesquels des questions sécuritaires concernant l’Internet et les réseaux de télécommunications, le Portail mondial pour les peuples autochtones, les interférences nuisibles aux systèmes satellitaires et les communications en cas d’urgence.  Elle a fait observer qu’en 2009 51 bourses n’avaient pas été utilisé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u Brésil a remercié M. Clovis Baptista pour un  rapport “aussi complet et fascinant”.  Le Brésil suit de près les activités de cette instance de l’OEA qui concernent la révolution aboutissant à la société de l’information.  Elle a exprimé l’engagement pris par son gouvernement de viser à démocratiser l’accès à l’information et à réduire la fracture numérique.  Elle a constaté avec plaisir que les bourses accordées par la CITEL se rapportent à 27 pays et regrette que tant de bourses ne soient pas attribuées par manque d’intérê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délégations de l’Équateur, du Costa Rica, de la République dominicaine, du Venezuela et du Nicaragua ont remercié M. Baptista de sa présentation du rapport de la CITEL.</w:t>
      </w:r>
    </w:p>
    <w:p>
      <w:pPr>
        <w:pStyle w:val="Normal"/>
        <w:jc w:val="both"/>
        <w:rPr>
          <w:sz w:val="22"/>
          <w:szCs w:val="22"/>
          <w:lang w:val="fr-FR"/>
        </w:rPr>
      </w:pPr>
      <w:r>
        <w:rPr>
          <w:sz w:val="22"/>
          <w:szCs w:val="22"/>
          <w:lang w:val="fr-FR"/>
        </w:rPr>
      </w:r>
    </w:p>
    <w:p>
      <w:pPr>
        <w:pStyle w:val="Normal"/>
        <w:ind w:firstLine="720"/>
        <w:jc w:val="both"/>
        <w:rPr/>
      </w:pPr>
      <w:r>
        <w:rPr>
          <w:bCs/>
          <w:sz w:val="22"/>
          <w:szCs w:val="22"/>
          <w:lang w:val="fr-FR"/>
        </w:rPr>
        <w:t xml:space="preserve">La Commission générale a pris note du rapport qui a été présenté, </w:t>
      </w:r>
      <w:r>
        <w:rPr>
          <w:sz w:val="22"/>
          <w:szCs w:val="22"/>
          <w:lang w:val="fr-FR"/>
        </w:rPr>
        <w:t>ainsi que des observations et commentaires formulés par les délégations et a convenu qu’ils seraient transmis au Conseil permanent pour qu’ils soient, à leur tour, soumis à l’Assemblée générale lors de sa quarantième Session ordinaire.</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Rapport et projet de résolution sur la “Liberté du commerce et d’investissement dans le continent américain”</w:t>
      </w:r>
    </w:p>
    <w:p>
      <w:pPr>
        <w:pStyle w:val="Normal"/>
        <w:ind w:firstLine="720"/>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Le Président a indiqué que le Rapport (CP/CG-1822/10) élaboré par le Secrétariat et le projet de résolution (CP/CG-1821/10), élaboré par la Délégation du Mexique, avaient été présentés à la séance précéd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es États-Unis a de nouveau déclaré que, bien qu’elle reconnaisse les raisons avancées par le Mexique, cette résolution a été présentée pendant quinze années consécutives et que l’Organisation devrait penser à mener ses travaux de façon différente.  Le fait qu’une résolution n’est pas présentée une année ne veut pas dire que le mandat a expiré, a-t-elle fait valoir.</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La Délégation du Mexique a souligné que bien qu’elle apprécie et respecte ce que dit une des trente-trois délégations qui siègent à la commission, ce qui l’intéresse va au-delà de la simple modification ou actualisation d’un chiffre, et porte sur l’importance et la validité du thème abordé.  Elle a déclaré que lorsqu’il y aura un changement de situation la résolution disparaîtra, mais tant que sera maintenu le </w:t>
      </w:r>
      <w:r>
        <w:rPr>
          <w:i/>
          <w:sz w:val="22"/>
          <w:szCs w:val="22"/>
          <w:lang w:val="fr-FR"/>
        </w:rPr>
        <w:t>status quo</w:t>
      </w:r>
      <w:r>
        <w:rPr>
          <w:sz w:val="22"/>
          <w:szCs w:val="22"/>
          <w:lang w:val="fr-FR"/>
        </w:rPr>
        <w:t xml:space="preserve"> il est pertinent qu’elle présente, accentue, mette en relief et souligne l’importance pour l’Organisation de connaître ce thèm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générale a approuvé le rapport et les projets de résolution qui ont été présentés.</w:t>
      </w:r>
    </w:p>
    <w:p>
      <w:pPr>
        <w:pStyle w:val="Normal"/>
        <w:ind w:firstLine="720"/>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Projet de résolution:  Prévention et élimination de l’exploitation sexuelle à des fins commerciales, du trafic illicite et de la traite des enfants et des adolescents</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Ce projet de résolution a été présenté par l’Ambassadrice María del Luján Flores, Représentante permanente de l’Uruguay (CP/CG-1826/10) et son examen a été reporté à une prochaine réunion de la Commission afin de donner aux délégations le temps dont elles ont besoin pour consulter leurs autorités.</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Autres questions</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Aucune autre question ne devant être traitée, avant de lever la séance, le Président a rappelé que lorsque le plan de travail de la Commission a été approuvé, c’est-à-dire en février dernier, la date limite pour la réception des projets de résolution à examiner avait été fixée au 23 avril.</w:t>
      </w:r>
    </w:p>
    <w:p>
      <w:pPr>
        <w:pStyle w:val="Normal"/>
        <w:ind w:firstLine="720"/>
        <w:jc w:val="both"/>
        <w:rPr>
          <w:sz w:val="22"/>
          <w:szCs w:val="22"/>
          <w:lang w:val="fr-FR"/>
        </w:rPr>
      </w:pPr>
      <w:r>
        <w:rPr>
          <w:sz w:val="22"/>
          <w:szCs w:val="22"/>
          <w:lang w:val="fr-FR"/>
        </w:rPr>
      </w:r>
    </w:p>
    <w:p>
      <w:pPr>
        <w:pStyle w:val="Normal"/>
        <w:ind w:firstLine="720"/>
        <w:jc w:val="both"/>
        <w:rPr>
          <w:vanish/>
        </w:rPr>
      </w:pPr>
      <w:r>
        <w:rPr>
          <w:sz w:val="22"/>
          <w:szCs w:val="22"/>
          <w:lang w:val="fr-FR"/>
        </w:rPr>
        <w:t>La séance a été levée à midi.</w:t>
      </w:r>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Times" w:hAnsi="Times" w:cs="Times"/>
    </w:rPr>
  </w:style>
  <w:style w:type="character" w:styleId="WW8Num11z1">
    <w:name w:val="WW8Num11z1"/>
    <w:qFormat/>
    <w:rPr>
      <w:rFonts w:ascii="Times" w:hAnsi="Times" w:cs="Times"/>
      <w:lang w:val="es-E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2z0">
    <w:name w:val="WW8Num22z0"/>
    <w:qFormat/>
    <w:rPr>
      <w:rFonts w:ascii="Times" w:hAnsi="Times" w:cs="Time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basedOn w:val="DefaultParagraphFont"/>
    <w:qFormat/>
    <w:rPr>
      <w:sz w:val="20"/>
      <w:szCs w:val="2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1:00Z</dcterms:created>
  <dc:creator>HLachmising</dc:creator>
  <dc:description/>
  <cp:keywords/>
  <dc:language>en-US</dc:language>
  <cp:lastModifiedBy>CBrice</cp:lastModifiedBy>
  <cp:lastPrinted>2010-05-25T14:51:00Z</cp:lastPrinted>
  <dcterms:modified xsi:type="dcterms:W3CDTF">2010-06-01T21:24:00Z</dcterms:modified>
  <cp:revision>8</cp:revision>
  <dc:subject/>
  <dc:title>TEMAS PARA LA SESION DEL CONSEJO PERMANENTE</dc:title>
</cp:coreProperties>
</file>