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</w:r>
      <w:r>
        <w:rPr>
          <w:lang w:val="fr-CA"/>
        </w:rPr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>L’ORGANIZATION DES ÉTATS AMÉRICAINS</w:t>
        <w:tab/>
        <w:t>CP/CG/SA.171/10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ab/>
        <w:t>25 mai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96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>COMMISSION GÉNÉRALE</w:t>
        <w:tab/>
        <w:t>Original: espagnol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CA"/>
        </w:rPr>
        <w:t>Compte rendu analytique de la  réunion du 7 mai 2010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 xml:space="preserve">La réunion s’est tenue sous la présidence de l’ambassadeur Francisco Proaño, Représentant permanent de l’Équateur près l’OEA et Vice-président de la Commission générale, pour examiner les projets de résolution prévus à l’ordre du jour CP/CG-1838/10 rev. 3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Contribution au processus de reconstruction d’Haïti suite au tremblement de terre dévastateur du 12 janvier 2010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e projet a été présenté par la délégation d’Haïti, avec le co-parrainage de la République dominicaine, du Mexique, du Pérou, du Canada, du Guatemala, d’Antigua-et-Barbuda, de l’Équateur, des États-Unis, du Nicaragua, de la Colombie, de l’Uruguay, du Paraguay et de la Jamaïque (CP/CG-1835/10 rev. 2)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La Commission générale l’a approuvé avec les changements suggérés lors de la réunion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 xml:space="preserve">Prévention et élimination de l’exploitation sexuelle à des fins commerciales, du trafic illicite et de la traite des enfants et des adolescents 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 xml:space="preserve">Ce projet de résolution (CP/CG-1826/10 rev. 1), présenté par la délégation de l’Uruguay et coparrainé par le Chili, le Pérou et le Canada lors de la réunion précédente, a été débattu en salle et, étant donné l’absence du consensus nécessaire, a été reporté à la prochaine réunion.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Promotion et renforcement de la démocratie: Suivi de la Charte démocratique interaméricain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 xml:space="preserve">Présenté par la délégation du Canada et rédigé conjointement avec le Brésil, le Chili, le Pérou, le Belize et le Costa Rica, ce projet de résolution (CP/CG-1833/10 corr. 1), coparrainé par le Guatemala et la République dominicaine, fut largement débattu. Sa considération a été reportée à une prochaine session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  <w:lang w:val="fr-CA"/>
        </w:rPr>
        <w:t>Promotion de la coopération pour le développement et la diffusion des technologies de l’information et de la communication dans les Amériques par la Commission interaméricaine des télécommunications (CITEL</w:t>
      </w:r>
      <w:r>
        <w:rPr>
          <w:sz w:val="22"/>
          <w:szCs w:val="22"/>
          <w:lang w:val="fr-CA"/>
        </w:rPr>
        <w:t>)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>Ce projet de résolution présenté lors de la réunion précédente par la COMCITEL, document (CP/CG-1841/10), a été approuvé avec les amendements proposés en salle et avec une note en bas de page de la délégation du Nicaragua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  <w:lang w:val="fr-CA"/>
        </w:rPr>
        <w:t>Modifications au Statut et au Règlement de la CITEL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>Présenté également par la COMCITEL lors de la réunion précédente, ce projet de résolution fut approuvé avec les changements proposés en salle, dans le document CP/CG-1842/10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 xml:space="preserve">Mécanisme de suivi de la mise en oeuvre de la Convention interaméricaine </w:t>
      </w:r>
      <w:r>
        <w:rPr>
          <w:color w:val="000000"/>
          <w:sz w:val="22"/>
          <w:szCs w:val="22"/>
          <w:u w:val="single"/>
          <w:lang w:val="fr-CA"/>
        </w:rPr>
        <w:t xml:space="preserve">pour la prévention, la sanction et l'élimination de la violence contre la femme, «Convention de </w:t>
      </w:r>
      <w:r>
        <w:rPr>
          <w:sz w:val="22"/>
          <w:szCs w:val="22"/>
          <w:u w:val="single"/>
          <w:lang w:val="fr-CA"/>
        </w:rPr>
        <w:t>Belém do Pará</w:t>
      </w:r>
      <w:r>
        <w:rPr>
          <w:sz w:val="22"/>
          <w:szCs w:val="22"/>
          <w:lang w:val="fr-CA"/>
        </w:rPr>
        <w:t>»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senté par les délégations du Mexique et du Chili, et coparrainé par le Costa Rica et le Pérou (CP/CG-1823/10 rev. 1), le projet de résolution a été approuvé avec les changements proposés en salle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Protection du consommateur: Réseau de consommation sécuritaire et de santé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>Présenté par la délégation du Brésil et coparrainé par le Pérou, ce projet de résolution a été déposé en tant que document CP/CG-1827/10. Suite au  large débat sur le sujet au sein de la Commission, il a été proposé que son approbation soit reportée à une réunion ultérieure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Reconnaissance de l’Année internationale des personnes d’ascendance africaine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>Ce projet de résolution (CP/CG-1828/10) a été présenté par la délégation d’Antigua-et-Barbuda et a compté sur le coparrainage de la Barbade et des États-Unis. Après discussion du projet de résolution, et avec les amendements proposés, il a été demandé que le projet soit présenté de nouveau lors de la prochaine session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Première Conférence mondiale des peuples sur le changement climatique et les droits de la terre- mère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>Présenté par la délégation de la Bolivie sous la cote  CP/CG-1829/10, ce projet de résolution a été largement débattu par toutes les délégations présentes et la poursuite de la discussion a été reportée à une session ultérieure. Quelques jours plus tard, la délégation de la Bolivie a fait retrait de ce projet de résolution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  <w:lang w:val="fr-CA"/>
        </w:rPr>
        <w:t>Coopération Continentale  pour prévenir, combattre et éliminer les enlèvements et pour prêter secours aux victimes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>Présenté par la délégation de Colombie dans le document CP/CG-1830/10, ce projet de résolution a été remis à la Commission sur la sécurité continentale (CSH).</w:t>
      </w:r>
    </w:p>
    <w:p>
      <w:pPr>
        <w:pStyle w:val="Normal"/>
        <w:tabs>
          <w:tab w:val="clear" w:pos="720"/>
          <w:tab w:val="left" w:pos="4392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 xml:space="preserve">Promotion de la responsabilité sociale des entreprises dans le Continent américain 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e projet a été présenté par la délégation du Canada et est coparrainé par la délégation d’Uruguay (CP/CG-1832/10 corr. 1). Après divers amendements, la décision a été reportée à la prochaine session de la Commission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Coordination du volontariat sur le continent américain pour répondre aux catastrophes naturelles et lutter contre la faim et la pauvreté – Initiative Casques blancs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CA"/>
        </w:rPr>
        <w:t xml:space="preserve">Présenté par la délégation de la République d’Argentine, ce projet a été coparrainé par le Paraguay, la Bolivie et l’Uruguay (CP/CG-1836/10). Son examen a été reporté à une réunion ultérieure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Prévention et réduction des cas d’apatridie et protection des apatrides dans les Amériques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tant donné la nature du sujet, ce projet présenté par la délégation de Colombie (CP/CG-1840/10) a été soumis à la considération de la Commission des questions juridiques et politiques (CAJP)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Autres sujets</w:t>
      </w:r>
    </w:p>
    <w:p>
      <w:pPr>
        <w:pStyle w:val="Normal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  <w:lang w:val="fr-CA"/>
        </w:rPr>
        <w:t>L’ordre du jour ayant été épuisé,  la réunion a été levée à 18 h 45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Times" w:hAnsi="Times" w:cs="Times"/>
      <w:lang w:val="es-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5:00Z</dcterms:created>
  <dc:creator>HLachmising</dc:creator>
  <dc:description/>
  <cp:keywords/>
  <dc:language>en-US</dc:language>
  <cp:lastModifiedBy>CBrice</cp:lastModifiedBy>
  <cp:lastPrinted>2010-05-25T15:36:00Z</cp:lastPrinted>
  <dcterms:modified xsi:type="dcterms:W3CDTF">2010-05-28T14:19:00Z</dcterms:modified>
  <cp:revision>11</cp:revision>
  <dc:subject/>
  <dc:title>TEMAS PARA LA SESION DEL CONSEJO PERMANENTE</dc:title>
</cp:coreProperties>
</file>