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960" w:leader="none"/>
        </w:tabs>
        <w:ind w:left="0" w:right="-29" w:hanging="0"/>
        <w:rPr/>
      </w:pPr>
      <w:r>
        <w:rPr/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960" w:leader="none"/>
        </w:tabs>
        <w:ind w:left="0" w:right="-29" w:hanging="0"/>
        <w:rPr/>
      </w:pPr>
      <w:r>
        <w:rPr/>
        <w:tab/>
        <w:t>ORGANIZACIÓN DE LOS ESTADOS AMERICANOS</w:t>
        <w:tab/>
        <w:t>CP/CG/SA.171/10</w:t>
      </w:r>
    </w:p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960" w:leader="none"/>
        </w:tabs>
        <w:ind w:left="0" w:right="-29" w:hanging="0"/>
        <w:rPr/>
      </w:pPr>
      <w:r>
        <w:rPr/>
        <w:tab/>
        <w:tab/>
        <w:t>25 mayo 2010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960" w:leader="none"/>
        </w:tabs>
        <w:ind w:left="0" w:right="-29" w:hanging="0"/>
        <w:rPr/>
      </w:pPr>
      <w:r>
        <w:rPr/>
        <w:tab/>
        <w:t>COMISIÓN GENERAL</w:t>
        <w:tab/>
        <w:t>Original: españ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íntesis de la reunión celebrada el 7 de mayo de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La sesión se llevó a cabo bajo la presidencia del Embajador Francisco Proaño, Representante Permanente de Ecuador ante la OEA y Vicepresidente de la Comisión General, para considerar los proyectos de resolución contenidos en el orden del día CP/CG-1838/10 rev. 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tribución al proceso de reconstrucción de Haití tras el devastador terremoto del 12 de enero de 2010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l proyecto mencionado fue presentado por la Delegación de Haití con el copatrocinio de República Dominicana, México, Perú, Chile, Canadá, Guatemala, Antigua y Barbuda, Ecuador, Estados Unidos, Nicaragua, Colombia, Uruguay, Paraguay y Jamaica (CP/CG-1835/10 rev. 2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La Comisión General aprobó el mismo con los cambios sugeridos en sal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evención y erradicación de la explotación sexual comercial, tráfico ilícito y trata de niños, niñas y adolescente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Este proyecto de resolución (CP/CG-1826/10 rev. 1) presentado por la Delegación del Uruguay con el copatrocinio de Chile, Perú y Canadá, en la pasada sesión, fue debatido en sala y al no contar con el consenso necesario fue postergada una decisión para la próxima reunión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moción y fortalecimiento de la democracia:  Seguimiento de la Carta Democrática Interameric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Presentado por la Delegación de Canadá, en co autoría con Brasil, Chile, Perú, Belize y Costa Rica con el copatrocinio de Guatemala y República Dominicana (CP/CG-1833/10 corr. 1) fue extensamente debatido y postergada su consideración para una próxima sesión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La promoción de cooperación para el desarrollo y difusión de las tecnologías de la información y la comunicación en las Américas por la Comisión Interamericana de Telecomunicaciones (CITEL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Este proyecto de resolución presentado en la sesión pasada por la COMCITEL, documento (CP/CG-1841/10) fue aprobado con las enmiendas propuestas en sala y con una nota de pie de página de la Delegación de Nicaragu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odificaciones al Estatuto y Reglamento de la CITE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ambién presentado por la COMCITEL en la pasada reunión, fue aprobado con los cambios propuestos en sala en el documento CP/CG-1842/10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ecanismo de Seguimiento de la Implementación de la Convención Interamericana para Prevenir, Sancionar y Erradicar la Violencia contra la Mujer “Convención de Belém do Pará”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esentado por las delegaciones de México y Chile y con el copatrocinio de Costa Rica y el Perú (CP/CG-1823/10 rev. 1) fue aprobado con los cambios propuestos en sal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tección al consumidor:  Red de Consumo Seguro y Salud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Presentado por la Delegación del Brasil y copatrocinado por Perú fue remitido a la sala como documento CP/CG-1827/10.  Ampliamente debatido en el seno de la Comisión fue pospuesta su aprobación para una futura sesión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econocimiento del Año Internacional de los Afrodescendiente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ste proyecto de resolución (CP/CG—1828/10) fue presentado por la Delegación de Antigua y Barbuda y contó con el copatrocinio de Barbados y los Estados Unidos.  Luego de discutirse el mismo y con las enmiendas sugeridas en sala se solicitó fuera presentado nuevamente en la próxima sesión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imera Conferencia Mundial de los Pueblos sobre el Cambio Climático y los Derechos de la Madres Tierra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esentado por la Delegación de Bolivia en el documento CP/CG-1829/10, fue ampliamente debatido por todas las delegaciones presentes y postergada la continuación de la discusión del mismo para una próxima reunión.  Días después la Delegación de Bolivia retiró el proyecto en cuestión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ooperación hemisférica para prevenir, combatir y eliminar el secuestro y prestar asistencia a las víctima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esentado por la Delegación de Colombia como CP/CG-1830/10 fue remitido a la Comisión de Seguridad Hemisférica (CSH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moción de la responsabilidad social de las empresas en el hemisferio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ste proyecto fue presentado por la Delegación de Canadá y contó con el copatrocinio de Uruguay (CP/CG-1832/10 corr. 1.  Luego de varias enmiendas propuestas fue postergada una decisión para la próxima sesión de la Comisión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oordinación del Voluntariado en el Hemisferio para la Respuesta a los Desastres y la Lucha contra el Hambre y la Pobreza, Iniciativa Cascos Blanco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esentado por la Delegación de la República Argentina contó con el copatrocinio del Paraguay, Bolivia y Uruguay (CP/CG-1836/10) fue postergada su consideración para una próxima sesión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evención y reducción de la apatridia y protección de las personas apátridas en las América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ste proyecto presentado por la Delegación de Colombia (CP/CG-1840/10) fue remitido a consideración de la Comisión de Asuntos Jurídicos y Políticos (CAJP) dada la naturaleza de su tem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os asuntos</w:t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ind w:firstLine="720"/>
        <w:jc w:val="both"/>
        <w:rPr>
          <w:vanish/>
        </w:rPr>
      </w:pPr>
      <w:r>
        <w:rPr>
          <w:sz w:val="22"/>
          <w:szCs w:val="22"/>
          <w:lang w:val="es-AR"/>
        </w:rPr>
        <w:t>No habiendo otros asuntos que tratar se levantó la sesión a las 6:45 p.m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lang w:val="pt-B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0z1">
    <w:name w:val="WW8Num10z1"/>
    <w:qFormat/>
    <w:rPr>
      <w:rFonts w:ascii="Times" w:hAnsi="Times" w:cs="Times"/>
      <w:lang w:val="es-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</w:rPr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>
      <w:sz w:val="22"/>
      <w:szCs w:val="22"/>
      <w:lang w:val="en-U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15:00Z</dcterms:created>
  <dc:creator>HLachmising</dc:creator>
  <dc:description/>
  <cp:keywords/>
  <dc:language>en-US</dc:language>
  <cp:lastModifiedBy>lescamilla</cp:lastModifiedBy>
  <cp:lastPrinted>2010-05-25T15:36:00Z</cp:lastPrinted>
  <dcterms:modified xsi:type="dcterms:W3CDTF">2010-05-25T21:16:00Z</dcterms:modified>
  <cp:revision>5</cp:revision>
  <dc:subject/>
  <dc:title>TEMAS PARA LA SESION DEL CONSEJO PERMANENTE</dc:title>
</cp:coreProperties>
</file>