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>ORGANIZACIÓN DE LOS ESTADOS AMERICANOS</w:t>
        <w:tab/>
        <w:t>CP/CG/SA.172/10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ab/>
        <w:t>25 mayo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960" w:leader="none"/>
        </w:tabs>
        <w:ind w:left="0" w:right="-29" w:hanging="0"/>
        <w:rPr/>
      </w:pPr>
      <w:r>
        <w:rPr/>
        <w:tab/>
        <w:t>COMISIÓN GENERAL</w:t>
        <w:tab/>
        <w:t>Original: españ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is de la reunión celebrada el 12 de mayo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sesión se llevó a cabo bajo la presidencia del Embajador Francisco Proaño, Representante Permanente de Ecuador ante la OEA y Vicepresidente de la Comisión General, para considerar los proyectos de resolución contenidos en el orden del día CP/CG-1845/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vención y erradicación de la explotación sexual comercial, tráfico ilícito y trata de niños, niñas y adolescent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ste proyecto de resolución (CP/CG-1826/10 rev. 2 corr. 1) presentado por la Delegación del Uruguay con el copatrocinio de Chile, Perú y Canadá, fue aprobado con las enmiendas propuesta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moción y fortalecimiento de la democracia:  Seguimiento de la Carta Democrática Interameric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sentado por la Delegación de Canadá, en co autoría con Brasil, Chile, Perú, Belize y Costa Rica con el copatrocinio de Guatemala y República Dominicana (CP/CG-1833/10 rev. 1) fue postergada su consideración para una próxim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tección al consumidor:  Red de Consumo Seguro y Salu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sentado por la Delegación del Brasil y copatrocinado por Perú fue remitido a la sala como documento CP/CG-1827/10 y postergada su consideración para una próxim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conocimiento del Año Internacional de los Afrodescendient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proyecto de resolución (CP/CG—1828/10) fue presentado por la Delegación de Antigua y Barbuda y contó con el copatrocinio de Barbados y los Estados Unidos.  Luego de discutirse el mismo y con las enmiendas sugeridas en sala se solicitó fuera presentado nuevamente en la próxim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moción de la responsabilidad social de las empresas en el hemisferio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proyecto fue presentado por la Delegación de Canadá y contó con el copatrocinio de Uruguay (CP/CG-1832/10 rev. 3).  Fue aprobado con las enmiendas propuesta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ordinación del Voluntariado en el Hemisferio para la Respuesta a los Desastres y la Lucha contra el Hambre y la Pobreza, Iniciativa Cascos Blanco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 la República Argentina contó con el copatrocinio del Paraguay, Bolivia y Uruguay (CP/CG-1836/10 rev. 1) fue postergada su consideración para una próxima se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cia el establecimiento de prioridades para la juventud de las Améric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 Antigua y Barbuda (CP/CG-1831/10 rev. 1)en la sesión del 22 de abril pasado, fue postergada su consideración para una próxima sesión de la Comisión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talecimiento de la Comisión Interamericana de Mujer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 los Estados Unidos (CP/CG-1843/10) fue postergada su consideración para una próxima sesión de la Comis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moción de los derechos humanos de la mujer y la equidad e igualdad de géner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l igual que el proyecto de resolución anterior, fue presentado por la Delegación de los Estados Unidos (CP/CG-1844/10) y postergada su consideración para una próxima sesión de la Comisión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os asuntos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  <w:lang w:val="es-AR"/>
        </w:rPr>
        <w:t>No habiendo otros asuntos que tratar se levantó la sesión a las 1:30 p.m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Times" w:hAnsi="Times" w:cs="Times"/>
      <w:lang w:val="es-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24:00Z</dcterms:created>
  <dc:creator>HLachmising</dc:creator>
  <dc:description/>
  <cp:keywords/>
  <dc:language>en-US</dc:language>
  <cp:lastModifiedBy>lescamilla</cp:lastModifiedBy>
  <cp:lastPrinted>2010-05-25T15:36:00Z</cp:lastPrinted>
  <dcterms:modified xsi:type="dcterms:W3CDTF">2010-05-25T21:25:00Z</dcterms:modified>
  <cp:revision>4</cp:revision>
  <dc:subject/>
  <dc:title>TEMAS PARA LA SESION DEL CONSEJO PERMANENTE</dc:title>
</cp:coreProperties>
</file>