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lear" w:pos="7200"/>
          <w:tab w:val="center" w:pos="2860" w:leader="none"/>
          <w:tab w:val="left" w:pos="6960" w:leader="none"/>
        </w:tabs>
        <w:ind w:left="0" w:right="-29" w:hanging="0"/>
        <w:rPr/>
      </w:pPr>
      <w:r>
        <w:rPr>
          <w:lang w:val="pt-BR"/>
        </w:rPr>
        <w:tab/>
      </w:r>
      <w:r>
        <w:rPr>
          <w:szCs w:val="22"/>
          <w:lang w:val="pt-BR"/>
        </w:rPr>
        <w:t>CONSELHO PERMANENTE DA</w:t>
        <w:tab/>
        <w:t>OEA/Ser.G</w:t>
      </w:r>
    </w:p>
    <w:p>
      <w:pPr>
        <w:pStyle w:val="CPClassification"/>
        <w:tabs>
          <w:tab w:val="clear" w:pos="2160"/>
          <w:tab w:val="clear" w:pos="7200"/>
          <w:tab w:val="center" w:pos="2860" w:leader="none"/>
          <w:tab w:val="left" w:pos="6960" w:leader="none"/>
        </w:tabs>
        <w:ind w:left="0" w:right="-29" w:hanging="0"/>
        <w:rPr>
          <w:szCs w:val="22"/>
          <w:lang w:val="pt-BR"/>
        </w:rPr>
      </w:pPr>
      <w:r>
        <w:rPr>
          <w:szCs w:val="22"/>
          <w:lang w:val="pt-BR"/>
        </w:rPr>
        <w:tab/>
        <w:t>ORGANIZAÇÃO DOS ESTADOS AMERICANOS</w:t>
        <w:tab/>
        <w:t>CP/CG/SA.185/15</w:t>
      </w:r>
    </w:p>
    <w:p>
      <w:pPr>
        <w:pStyle w:val="CPClassification"/>
        <w:tabs>
          <w:tab w:val="clear" w:pos="2160"/>
          <w:tab w:val="clear" w:pos="7200"/>
          <w:tab w:val="center" w:pos="2860" w:leader="none"/>
          <w:tab w:val="left" w:pos="6960" w:leader="none"/>
        </w:tabs>
        <w:ind w:left="0" w:right="-29" w:hanging="0"/>
        <w:rPr>
          <w:szCs w:val="22"/>
          <w:lang w:val="pt-BR"/>
        </w:rPr>
      </w:pPr>
      <w:r>
        <w:rPr>
          <w:szCs w:val="22"/>
          <w:lang w:val="pt-BR"/>
        </w:rPr>
        <w:tab/>
        <w:tab/>
        <w:t>9 junho 2015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6960" w:leader="none"/>
        </w:tabs>
        <w:ind w:left="0" w:right="-29" w:hanging="0"/>
        <w:rPr/>
      </w:pPr>
      <w:r>
        <w:rPr>
          <w:szCs w:val="22"/>
          <w:lang w:val="pt-BR"/>
        </w:rPr>
        <w:tab/>
        <w:t>COMISSÃO GERAL</w:t>
        <w:tab/>
        <w:t>Original: espanhol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Resumo da reunião realizada em 23 de abril de 2015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Ao dar-se início à reunião e não havendo objeções por parte das delegações, o Embaixador Doutor Neil Parsan, Presidente da Comissão Geral e Representante Permanente de Trinidad e Tobago junto à OEA, deu por aprovada a ordem do dia (</w:t>
      </w:r>
      <w:hyperlink r:id="rId2">
        <w:r>
          <w:rPr>
            <w:rStyle w:val="InternetLink"/>
            <w:lang w:val="pt-BR"/>
          </w:rPr>
          <w:t>CP/CG-2020/15 rev. 1</w:t>
        </w:r>
      </w:hyperlink>
      <w:r>
        <w:rPr>
          <w:lang w:val="pt-BR"/>
        </w:rPr>
        <w:t>)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/>
      </w:pPr>
      <w:r>
        <w:rPr>
          <w:lang w:val="pt-BR"/>
        </w:rPr>
        <w:t>Participaram os Representantes da Argentina, Brasil, Canadá, Colômbia, Equador, El Salvador, Estados Unidos, Guatemala, Honduras, México, Nicarágua, República Dominicana, Trinidad e Tobago, Uruguai e Venezuela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/>
      </w:pPr>
      <w:r>
        <w:rPr>
          <w:lang w:val="pt-BR"/>
        </w:rPr>
        <w:t xml:space="preserve">O registro em áudio da sessão está disponibilizado no seguinte </w:t>
      </w:r>
      <w:r>
        <w:rPr>
          <w:i/>
          <w:lang w:val="pt-BR"/>
        </w:rPr>
        <w:t>link</w:t>
      </w:r>
      <w:r>
        <w:rPr>
          <w:lang w:val="pt-BR"/>
        </w:rPr>
        <w:t>: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hyperlink r:id="rId3">
        <w:r>
          <w:rPr>
            <w:rStyle w:val="InternetLink"/>
            <w:lang w:val="pt-BR"/>
          </w:rPr>
          <w:t>CP_CG_2020_04-23-2015.MP3</w:t>
        </w:r>
      </w:hyperlink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u w:val="single"/>
          <w:lang w:val="pt-BR"/>
        </w:rPr>
      </w:pPr>
      <w:r>
        <w:rPr>
          <w:u w:val="single"/>
          <w:lang w:val="pt-BR"/>
        </w:rPr>
        <w:t>Apresentação do relatório anual do Instituto Interamericano da Criança e do Adolescente (IIN) a cargo da Senhora Zaira Navas, Presidente do Conselho Diretor do IIN (</w:t>
      </w:r>
      <w:hyperlink r:id="rId4">
        <w:r>
          <w:rPr>
            <w:rStyle w:val="InternetLink"/>
            <w:lang w:val="pt-BR"/>
          </w:rPr>
          <w:t>CP/doc.5103/15</w:t>
        </w:r>
      </w:hyperlink>
      <w:r>
        <w:rPr>
          <w:u w:val="single"/>
          <w:lang w:val="pt-BR"/>
        </w:rPr>
        <w:t>)</w:t>
      </w:r>
    </w:p>
    <w:p>
      <w:pPr>
        <w:pStyle w:val="Normal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ind w:firstLine="720"/>
        <w:jc w:val="both"/>
        <w:rPr/>
      </w:pPr>
      <w:r>
        <w:rPr>
          <w:lang w:val="pt-BR"/>
        </w:rPr>
        <w:t>Em sua apresentação a Senhora Navas indicou que a Carta da OEA manifesta a relação existente entre a democracia e a promoção dos Direitos Humanos. Expressa-se nela o ideal de “consolidar neste Continente, no âmbito das instituições democráticas, um regime de liberdade individual e de justiça social, fundado no respeito dos direitos essenciais do homem”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/>
      </w:pPr>
      <w:r>
        <w:rPr>
          <w:lang w:val="pt-BR"/>
        </w:rPr>
        <w:t>Entre outros temas, a Senhora Navas referiu-se ao Modelo de Gestão que vem realizando o IIN, indicando que no âmbito da atual estrutura do Instituto e de operação de suas diversas instâncias técnicas estão alinhadas as áreas de Promoção e Proteção de Direitos, Proteção Jurídica, Participação e Comunicação. Esta organização conta com uma plataforma técnica e operacional que tem dado apoio e continuidade à assistência técnica e acompanhamento aos Estados no desenvolvimento dos diversos âmbitos estabelecidos no Plano de Ação 2011- 2015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pt-BR"/>
        </w:rPr>
        <w:t>Esta estrutura tem sido fortalecida com um Modelo de Gestão para o acompanhamento do Plano de Ação 2011 – 2015, que responde à iniciativa do Conselho Diretor de dispor de uma gestão em que os Estados possam ter uma participação mais ativa, componente essencial para o cumprimento do Plano de Ação 2011-2015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A delegação do Uruguai, além de felicitar a Senhora Zaira Navas por sua eleição como Presidente do Conselho Diretor do IIN e ao Licenciado Víctor Giorgi por sua designação como Diretor-Geral desse Instituto, agradeceu a apresentação do detalhado relatório no qual se faz referência ao fortalecimento institucional e às atividades desenvolvidas pela Direção-Geral, às ações no âmbito de 87º aniversário do Instituto, à 89ª Reunião Ordinária do Conselho Diretor do Instituto, bem como o Vigésimo Primeiro Congresso Pan-Americano da Criança e do Adolescente, realizado em Brasília em dezembro passado. Além disso, as delegações do Brasil, El Salvador, República Dominicana, Nicarágua, Colômbia e México uniram-se ao agradecimento pela apresentação do relatório e reiteraram seu compromisso com o Instituto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jc w:val="both"/>
        <w:rPr/>
      </w:pPr>
      <w:r>
        <w:rPr>
          <w:lang w:val="pt-BR"/>
        </w:rPr>
        <w:t xml:space="preserve">2. </w:t>
        <w:tab/>
      </w:r>
      <w:r>
        <w:rPr>
          <w:u w:val="single"/>
          <w:lang w:val="pt-BR"/>
        </w:rPr>
        <w:t>Apresentação do Relatório Anual do Tribunal Administrativo da Organização dos Estados Americanos à Assembleia Geral em seu Quadragésimo Quinto Período Ordinário de Sessões, a cargo da Senhora Mercedes Carrillo, Secretária do Tribunal (</w:t>
      </w:r>
      <w:hyperlink r:id="rId5">
        <w:r>
          <w:rPr>
            <w:rStyle w:val="InternetLink"/>
            <w:lang w:val="pt-BR"/>
          </w:rPr>
          <w:t>CP/doc.5107/15</w:t>
        </w:r>
      </w:hyperlink>
      <w:r>
        <w:rPr>
          <w:u w:val="single"/>
          <w:lang w:val="pt-BR"/>
        </w:rPr>
        <w:t>).</w:t>
      </w:r>
    </w:p>
    <w:p>
      <w:pPr>
        <w:pStyle w:val="Normal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Em sua apresentação sobre o desenvolvimento das atividades realizadas no período deste relatório, a Senhora Mercedes Carrillo descreveu brevemente os antecedentes históricos do Tribunal, explicou os três recursos tramitados e informou sobre a realização dos dois períodos ordinários de sessões realizados em 2014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/>
      </w:pPr>
      <w:r>
        <w:rPr>
          <w:lang w:val="pt-BR"/>
        </w:rPr>
        <w:t>Destacou também as relações de cooperação com os Tribunais Administrativos e Departamentos Jurídicos de outros organismos internacionais, tais como do Fundo Monetário Internacional. Em junho de 2014 preparou a pedido do Tribunal Administrativo das Nações Unidas um documento de propostas para a criação de um banco de dados que compile a jurisprudência de todos os tribunais internacionais com sugestões sobre tipo de decisões a serem publicadas, público destinatário, manutenção e administração do portal, entre outras. A proposta incluiu também uma simulação para facilitar a visualização das ideias apresentadas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/>
      </w:pPr>
      <w:r>
        <w:rPr>
          <w:lang w:val="pt-BR"/>
        </w:rPr>
        <w:t>O Tribunal também preparou outro documento solicitado pela Organização Internacional do Trabalho (OIT) com o apoio dos Departamentos de Recursos Humanos e de Serviços Jurídicos da OEA sobre métodos de resolução de controvérsias trabalhistas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/>
      </w:pPr>
      <w:r>
        <w:rPr>
          <w:lang w:val="pt-BR"/>
        </w:rPr>
        <w:t>A Delegação da Venezuela propôs que na próxima Assembleia Geral da OEA o tema do Tribunal Administrativo e as mudanças que afetem o pessoal da Organização na nova transição sejam considerados pela Comissão de Assuntos Administrativos e Orçamentários (CAAP). A proposta foi acolhida pelas delegações do Equador e da República Dominicana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rPr/>
      </w:pPr>
      <w:r>
        <w:rPr>
          <w:lang w:val="pt-BR"/>
        </w:rPr>
        <w:t>3.</w:t>
        <w:tab/>
      </w:r>
      <w:r>
        <w:rPr>
          <w:u w:val="single"/>
          <w:lang w:val="pt-BR"/>
        </w:rPr>
        <w:t>Apresentação do relatório anual do Instituto Pan-Americano de Geografia e História, a cargo do Senhor Rodrigo Barriga, Secretário-Geral do IPGH (</w:t>
      </w:r>
      <w:hyperlink r:id="rId6">
        <w:r>
          <w:rPr>
            <w:rStyle w:val="InternetLink"/>
            <w:lang w:val="pt-BR"/>
          </w:rPr>
          <w:t>CP/doc.5106/15</w:t>
        </w:r>
      </w:hyperlink>
      <w:r>
        <w:rPr>
          <w:u w:val="single"/>
          <w:lang w:val="pt-BR"/>
        </w:rPr>
        <w:t>)</w:t>
      </w:r>
    </w:p>
    <w:p>
      <w:pPr>
        <w:pStyle w:val="Normal"/>
        <w:ind w:firstLine="720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ind w:firstLine="720"/>
        <w:jc w:val="both"/>
        <w:rPr/>
      </w:pPr>
      <w:r>
        <w:rPr>
          <w:lang w:val="pt-BR"/>
        </w:rPr>
        <w:t xml:space="preserve">Na mesma reunião foi apresentado o Relatório Anual do IPGH a cargo do Doutor Rodrigo Barriga, Secretário-Geral do IPGH, o qual se referiu à Agenda Pan-Americana do Instituto para o período 2010–2020 e fez referência a algumas atividades </w:t>
      </w:r>
      <w:r>
        <w:rPr>
          <w:bCs/>
          <w:lang w:val="pt-BR"/>
        </w:rPr>
        <w:t>científicas e de construção de capacidades</w:t>
      </w:r>
      <w:r>
        <w:rPr>
          <w:lang w:val="pt-BR"/>
        </w:rPr>
        <w:t xml:space="preserve"> realizadas pelo Instituto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/>
      </w:pPr>
      <w:r>
        <w:rPr>
          <w:lang w:val="pt-BR"/>
        </w:rPr>
        <w:t>O Doutor Barriga enfatizou em sua apresentação as atividades mais relevantes do IPGH, tais como os principais aspectos financeiros e administrativos, destacando que o Instituto leva a cabo com eficácia a execução dos recursos para apoiar os programas de Assistência Técnica e Publicações, a forma como progride a implementação da Agenda Pan-Americana e também informou sobre as atividades de interesse em desenvolvimento na etapa atual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/>
      </w:pPr>
      <w:r>
        <w:rPr>
          <w:lang w:val="pt-BR"/>
        </w:rPr>
        <w:t>As delegações do México, Uruguai, Colômbia e Equador agradeceram o Relatório e destacaram as parcerias entre o IPGH e outras corporações regionais com a finalidade de expandir áreas de pesquisas e conheciment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pt-BR"/>
        </w:rPr>
        <w:tab/>
        <w:t xml:space="preserve">A Presidência destacou as ações empreendidas pelo Instituto Interamericano da Criança e do Adolescente, o Tribunal Administrativo da OEA e o Instituto Pan-Americano de Geografia e História, bem como acordou tomar nota das observações e recomendações formuladas pelos Representantes Permanentes e encaminhar os relatórios considerados nesta data à consideração do Conselho Permanente a fim de cumprir o disposto no artigo 91, </w:t>
      </w:r>
      <w:r>
        <w:rPr>
          <w:u w:val="single"/>
          <w:lang w:val="pt-BR"/>
        </w:rPr>
        <w:t>f</w:t>
      </w:r>
      <w:r>
        <w:rPr>
          <w:lang w:val="pt-BR"/>
        </w:rPr>
        <w:t xml:space="preserve"> da Cart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pt-BR"/>
        </w:rPr>
        <w:tab/>
        <w:t xml:space="preserve">Na mesma reunião a Secretaria-Geral apresentou à Comissão Geral o Relatório sobre a implementação dos mandatos constantes da resolução AG/RES. 2830 (XLIV-O/14), “Rede de Consumo Seguro e Saúde e Sistema Interamericano de Alertas Rápidos”, </w:t>
      </w:r>
      <w:hyperlink r:id="rId7">
        <w:r>
          <w:rPr>
            <w:rStyle w:val="InternetLink"/>
            <w:lang w:val="pt-BR"/>
          </w:rPr>
          <w:t>CP/CG-2018/15</w:t>
        </w:r>
      </w:hyperlink>
      <w:r>
        <w:rPr>
          <w:lang w:val="pt-BR"/>
        </w:rPr>
        <w:t>. Essa apresentação esteve a cargo da Senhora Betilde Muñoz-Pogossan, Diretora Interina do Departamento de Inclusão Social, Secretaria Executiva de Desenvolvimento Integr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pt-BR"/>
        </w:rPr>
        <w:tab/>
        <w:t xml:space="preserve">A Senhora Muñoz-Pogossan indicou, entre outros aspectos, que a institucionalização da RCSS no âmbito da OEA com base na resolução AG/RES. 2830 (XLIV-O/14) é um passo adiante para sua consolidação como o principal mecanismo hemisférico para a cooperação regional sobre segurança dos produtos de consumo e constitui uma oportunidade para dotar as suas atividades de permanência e sistematização em um âmbito regido pelas próprias entidades dos países e pelo Conselho Permanente. </w:t>
      </w:r>
    </w:p>
    <w:p>
      <w:pPr>
        <w:pStyle w:val="Normal"/>
        <w:tabs>
          <w:tab w:val="left" w:pos="72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4.</w:t>
        <w:tab/>
      </w:r>
      <w:r>
        <w:rPr>
          <w:u w:val="single"/>
          <w:lang w:val="pt-BR"/>
        </w:rPr>
        <w:t>Outros assuntos</w:t>
      </w:r>
      <w:r>
        <w:rPr>
          <w:lang w:val="pt-BR"/>
        </w:rPr>
        <w:t xml:space="preserve">.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Não havendo outros temas a considerar o Presidente da Comissão Geral, Embaixador Neil Parsan, encerrou a reuniã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8"/>
      <w:headerReference w:type="first" r:id="rId9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200" w:leader="none"/>
      </w:tabs>
      <w:ind w:right="-29" w:hanging="0"/>
      <w:jc w:val="center"/>
      <w:outlineLvl w:val="0"/>
    </w:pPr>
    <w:rPr>
      <w:bCs/>
      <w:kern w:val="2"/>
      <w:lang w:val="es-ES" w:eastAsia="en-US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  <w:lang w:val="es-ES" w:bidi="ar-SA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Cs w:val="20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s-E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s-ES" w:bidi="ar-SA"/>
    </w:rPr>
  </w:style>
  <w:style w:type="paragraph" w:styleId="Footnote">
    <w:name w:val="Footnote Text"/>
    <w:basedOn w:val="Normal"/>
    <w:pPr/>
    <w:rPr>
      <w:sz w:val="20"/>
      <w:szCs w:val="20"/>
      <w:lang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G&amp;classNum=2020&amp;lang=p" TargetMode="External"/><Relationship Id="rId3" Type="http://schemas.openxmlformats.org/officeDocument/2006/relationships/hyperlink" Target="http://scm.oas.org/audios/2015/CP_CG_2020_04-23-2015.MP3" TargetMode="External"/><Relationship Id="rId4" Type="http://schemas.openxmlformats.org/officeDocument/2006/relationships/hyperlink" Target="http://scm.oas.org/IDMS/Redirectpage.aspx?class=CP/doc&amp;classNum=5103&amp;lang=p" TargetMode="External"/><Relationship Id="rId5" Type="http://schemas.openxmlformats.org/officeDocument/2006/relationships/hyperlink" Target="../../apps/CORRESP/ARCH/INTERNET/PORTUGUESE/HIST_15/CP34240P04.doc" TargetMode="External"/><Relationship Id="rId6" Type="http://schemas.openxmlformats.org/officeDocument/2006/relationships/hyperlink" Target="http://scm.oas.org/IDMS/Redirectpage.aspx?class=CP/doc&amp;classNum=5106&amp;lang=s" TargetMode="External"/><Relationship Id="rId7" Type="http://schemas.openxmlformats.org/officeDocument/2006/relationships/hyperlink" Target="http://scm.oas.org/IDMS/Redirectpage.aspx?class=CP/CG&amp;classNum=2018&amp;lang=s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21:35:00Z</dcterms:created>
  <dc:creator/>
  <dc:description> </dc:description>
  <cp:keywords/>
  <dc:language>en-US</dc:language>
  <cp:lastModifiedBy/>
  <dcterms:modified xsi:type="dcterms:W3CDTF">2015-06-09T21:58:00Z</dcterms:modified>
  <cp:revision>1</cp:revision>
  <dc:subject> </dc:subject>
  <dc:title> </dc:title>
</cp:coreProperties>
</file>