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G-1748/08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ab/>
        <w:t>12 may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COMISIÓN GENERAL</w:t>
        <w:tab/>
        <w:t>Original: inglé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Lunes 12 de mayo de 2008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3:00 a 9:0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Lugar</w:t>
      </w:r>
      <w:r>
        <w:rPr/>
        <w:t>:</w:t>
        <w:tab/>
        <w:t xml:space="preserve">Salón Guerr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szCs w:val="24"/>
        </w:rPr>
        <w:tab/>
        <w:t xml:space="preserve">1. </w:t>
        <w:tab/>
        <w:t>Consideración del proyecto de resolución “Modernización y uso de las tecnologías electorales en el Hemisferio” (</w:t>
      </w:r>
      <w:r>
        <w:rPr/>
        <w:t>CP/CG-1742/08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>2.</w:t>
        <w:tab/>
        <w:t>Consideración del proyecto de resolución “Derechos Humanos y Cambio Climático en las Américas” (CP/CG-1744/08 rev.1)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ción del proyecto de resolución “Designación de Mujeres para cargos ejecutivos superiores en la Organización de Estados Americanos” (CP/CG-1746/0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Consideración del proyecto de resolución “Apoyo al fortalecimiento de la estabilidad política y al desarrollo socioeconómico de Haití” (CP/CG-1747/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Consideración del proyecto de resolución “Apoyo a la Comisión Interamericana de Mujeres” (CP/doc.4304/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nsideración del proyecto de resolución “Octogésimo Aniversario de la Comisión Interamericana de Mujeres (CIM)” (CP/doc.4307/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nsideración del proyecto de resolución “Creación del Fondo de Asistencia Legal del Sistema Interamericano de Derechos Humanos” (CP/doc.4311/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ntinuación de la consideración del proyecto de resolución “Promoción de los derechos humanos de la mujer y equidad e igualdad de género” (CP/CG-1733/08 rev.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ntinuación de la c</w:t>
      </w:r>
      <w:r>
        <w:rPr/>
        <w:t>onsideración del proyecto de resolución “Coordinación del voluntariado en el Hemisferio para la respuesta a los desastres naturales y la lucha contra el hambre y la pobreza – Iniciativa Cascos Blancos” (CP/CG-1735/08 rev.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os asu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46:00Z</dcterms:created>
  <dc:creator>GB</dc:creator>
  <dc:description/>
  <cp:keywords/>
  <dc:language>en-US</dc:language>
  <cp:lastModifiedBy>ilarroque</cp:lastModifiedBy>
  <cp:lastPrinted>2008-05-06T11:45:00Z</cp:lastPrinted>
  <dcterms:modified xsi:type="dcterms:W3CDTF">2008-05-12T14:46:00Z</dcterms:modified>
  <cp:revision>3</cp:revision>
  <dc:subject/>
  <dc:title/>
</cp:coreProperties>
</file>