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lang w:val="es-ES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G-1751/08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es-ES"/>
        </w:rPr>
      </w:pPr>
      <w:r>
        <w:rPr>
          <w:lang w:val="es-ES"/>
        </w:rPr>
        <w:tab/>
        <w:tab/>
        <w:t>14 mayo 20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lang w:val="es-ES"/>
        </w:rPr>
      </w:pPr>
      <w:r>
        <w:rPr>
          <w:lang w:val="es-ES"/>
        </w:rPr>
        <w:tab/>
        <w:t>COMISIÓN GENERAL</w:t>
        <w:tab/>
        <w:t>Original: inglé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/>
      </w:pPr>
      <w:r>
        <w:rPr/>
        <w:t xml:space="preserve">ORDEN DEL DÍA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>Fecha</w:t>
      </w:r>
      <w:r>
        <w:rPr/>
        <w:t>:</w:t>
        <w:tab/>
        <w:t>Jueves, 15 de mayo de 2008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/>
        <w:tab/>
      </w:r>
      <w:r>
        <w:rPr>
          <w:u w:val="single"/>
        </w:rPr>
        <w:t>Hora</w:t>
      </w:r>
      <w:r>
        <w:rPr/>
        <w:t>:</w:t>
        <w:tab/>
        <w:t>10:00 a.m. a 1:00 p.m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>Lugar</w:t>
      </w:r>
      <w:r>
        <w:rPr/>
        <w:t>:</w:t>
        <w:tab/>
        <w:t xml:space="preserve">Salón José Gustavo Guerrer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Consideración del proyecto de resolución “Promoción y fortalecimiento de la democracia: Seguimiento de la Carta Democrática Interamericana (CP/CG-1749/08 corr.1)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ción del proyecto de resolución “Programa Interamericano sobre Educación en Valores y Prácticas Democráticas (CP/CG-1750/08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ción del proyecto de resolución “Convocatoria de la Segunda Conferencia de Estados Partes del Mecanismo de Seguimiento de la Implementación de la Convención Interamericana para Prevenir, Sancionar y Erradicar la Violencia contra la Mujer “Convención de Belém do Pará” (MESECVI (CP/doc.4312/08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inuación de la consideración del proyecto de resolución “Designación de Mujeres para cargos ejecutivos superiores en la Organización de los Estados Americanos” (CP/CG-1746/08 rev.1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Continuación de la consideración del proyecto de resolución “Modernización y uso de las tecnologías electorales en el Hemisferio” (</w:t>
      </w:r>
      <w:r>
        <w:rPr/>
        <w:t>CP/CG-1742/08 rev.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inuación de la consideración del proyecto de resolución “Construyendo ciudadanía juvenil con derechos, responsabilidades y cultura de paz” (</w:t>
      </w:r>
      <w:r>
        <w:rPr>
          <w:szCs w:val="24"/>
        </w:rPr>
        <w:t>CP/CG-1737/08 rev.1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Continuación de la consideración del proyecto de resolución “Fortalecimiento del papel que desempeñan las instituciones nacionales de derechos humanos en la Organización de los Estados Americanos</w:t>
      </w:r>
      <w:r>
        <w:rPr/>
        <w:t>” (CP/CG-1743/08 rev.1 corr.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inuación de la consideración del proyecto de resolución “Derechos Humanos y Cambio Climático en las Américas” (CP/CG-1744/08 rev.2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Continuación de la consideración del proyecto de resolución “Creación del Fondo de Asistencia Legal del Sistema Interamericano de Derechos Humanos” (CP/doc.4311/08 rev.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ros asunto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52:00Z</dcterms:created>
  <dc:creator>GB</dc:creator>
  <dc:description/>
  <cp:keywords/>
  <dc:language>en-US</dc:language>
  <cp:lastModifiedBy>jgoldie</cp:lastModifiedBy>
  <cp:lastPrinted>2008-05-15T07:52:00Z</cp:lastPrinted>
  <dcterms:modified xsi:type="dcterms:W3CDTF">2008-05-15T11:52:00Z</dcterms:modified>
  <cp:revision>2</cp:revision>
  <dc:subject/>
  <dc:title/>
</cp:coreProperties>
</file>